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Jacopo da Varagine e la sua Cronaca di Genova dalle origini al MCCXCVII</w:t>
      </w:r>
      <w:r>
        <w:rPr>
          <w:rFonts w:cs="Times New Roman" w:ascii="Times New Roman" w:hAnsi="Times New Roman"/>
          <w:sz w:val="24"/>
          <w:lang w:val="it-IT"/>
        </w:rPr>
        <w:t>, a cura di C. Monleone, FSI, Roma 194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COBI DE VARAG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RONICA CIVITATIS IANUENS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 ORIGINE URBIS USQUE AD ANNUM .MCCXCVI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>INCIPIT cronica de civitate Ianu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vangelica eruditione instruimur ne talentum intelligent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bis a Deo creditum sub torpore vel otio abscondamu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ad mensam sacre Scripture illud ponentes, luc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plicati fenoris Domino reportemus. siquidem Dominus talen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 multiplicantes remunerat, servum vero ab op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rpentem dampnat. quamvis igitur, Domino vole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saltem ipso permittente, de secreto claustri reducti s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publicum palatij, non debemus tamen publicis actibus sem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ndere, nec nos causis forensibus iugiter inmiscere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enim convenit rebus semper incombere perituris, se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a potius agere in terris quorum fructus perseveret in celis, dice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. 4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o: "Operamini non cibum qui perit, sed qui permanet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am eternam". expedit igitur interdum ad quietem men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urrere et quam dulcis sit Dominus occulo mentis vide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nunquam etiam utile est aliqua scripto mandare, que 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structio</w:t>
      </w:r>
      <w:r>
        <w:rPr>
          <w:rFonts w:cs="Times New Roman" w:ascii="Times New Roman" w:hAnsi="Times New Roman"/>
          <w:sz w:val="24"/>
          <w:lang w:val="fr-FR"/>
        </w:rPr>
        <w:t>nem legentium et ad hedificationem perveniant auditor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gitantes igitur et sedula meditatione volve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multe civitates in Ytalia sunt de quibus antiqui ystoriograph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am faciunt mentionem, mirati sumus quod de civita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nsi tam inclita, tam nobili, tam potenti, satis modi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ipsis inveniuntur expressa. causam huius esse credim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civitas Ianuensis, licet sit modo potens et maxima, ab antiq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satis parva et modica. ystoriographi autem, qui ab antiq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ripserunt, non curarunt de castris vel parvis terris magn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facere] mentionem, sed tan tum civitates magnas et famos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cribere sunt conati. nos igitur ystorias commu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 legentes, et diversas cronicas revolventes nec non et aliqu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ctorum dicta scrutantes, de civitate Ianue inven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a, que presenti stillo iudicavimus adnotand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quibus quidem civitatis Ianue auctor et tempus exprimi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tio nominis exponitur et multa utilia explicantur.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niam mentionem fecimus de regimine quo regitur et guberna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a, ideo de regimine et rectoribus quedam posuimus general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cumenta, ubi etiam quedam generalis exortatio poni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quam cives utiliter instruuntur. in fine autem huius ope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ina et tempora episcoporum et archiepiscoporum posuimus, qui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 Ianue usque ad nostra tempora prefuerunt. et ut quilib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voluerit facilius invenire possit, presentem cronicam in par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.XII. et capitula plura duximus distinguendam. capitu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e part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a pars continet a quo civitas Ianue fuit hedific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et constructa, et ista pars habet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capitula. in prim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tulo ostenditur qui fuerunt primi fundatores et hedificato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um. in secundo capitulo dicitur quod Ianus, pr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x Ytalie, Ianuam construxit et hedificavit. in tertio capitul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ur quod Ianus, civis Troie, ipsam iam hedificatam ampliav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et melioravit. in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 capitulo dicitur quod Ianus, qui er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s et simulacrum Romanorum, olim in Ianua coleba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pitula secunde part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nda pars continet tempus et antiquitatem constructio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, et ista pars habet tria capitula. in primo capitulo pon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us in quo fuit constructa. in secundo ponitur tempus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fuit ampliata. in tertio ponitur quod fuit a Carthaginens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ve Affricanis destructa, sed a Romanis rehedificat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et quo tempore fuit hoc. </w:t>
      </w:r>
      <w:r>
        <w:rPr>
          <w:rFonts w:cs="Times New Roman" w:ascii="Times New Roman" w:hAnsi="Times New Roman"/>
          <w:sz w:val="24"/>
          <w:lang w:val="fr-FR"/>
        </w:rPr>
        <w:t>[capitula tertie partis]. tert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s continet quare tali nomine fuit insignita. et is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pars habet.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capitula. in primo capitulo ponitur opin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orum, qui dicunt quod vocata est Ianua tam a Iano rege Ytali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ipsam edificavit, quam a Iano cive Troie, qui ips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pliavit. in secundo capitulo ponitur opinio illorum, qui dic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vocata est Ianua a Iano, simulacro Romanorum, quod antiqui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anua colebatur. in tertio capitulo ponitur opin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orum, qui dicunt quod vocata [est] Ianua, ex eo quod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 et introitus in Lombardiam. in quarto capitulo pon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tio quare fere in omnibus libris antiquis Genua voca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[capitula quarte partis]. quarta pars continet quo tempore civit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 ad fidem Christi fuit conversa. et ista pars habet tr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tula. in primo capitulo ostenditur quod totus mundus ydolatr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erviebat. in secundo capitulo ostenditur quod Ianua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prima vel una de prioribus civitatibus Ytalie, que ad f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 fuit conversa. in tertio capitulo ostenditur illud 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rationem. capitula quinte part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nta pars continet statum triplicem, quem secundum varie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is habuit civitas Ianue. et ista pars habet tria capitul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rimo capitulo agitur qualis et quanta fuit in statu s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hoationis. in secundo qualis et quanta fuit in statu s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gressionis. in tertio quanta et qualis fuit et est in statu s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fectionis. capitula sexte part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xta pars continet et tractat de seculari regimine civitatis Ianu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sta pars habet tria capitula. in primo capitulo dicitur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s Ianuensis fuit diverso regimine gubernata. in secu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ur quod tutius est regi ab uno quam a multis, nisi ip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 sint in bono uniti. in tertio ponitur periculum quod proven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regimine malo, et utilitas que provenit ex regimi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o. capitula septime part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ptima pars continet quales debent esse rectores civitatum.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hec pars habet .IIII.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 xml:space="preserve"> capitula. in primo capitulo ponitur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i rectores debent esse potentes et magnanimes, ut sine timore iudicent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 secundo quod debent esse Deum timentes. in tert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quod debent habere omnem veritatem. in .IIII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o</w:t>
      </w:r>
      <w:r>
        <w:rPr>
          <w:rFonts w:cs="Times New Roman" w:ascii="Times New Roman" w:hAnsi="Times New Roman"/>
          <w:sz w:val="24"/>
          <w:lang w:val="de-DE"/>
        </w:rPr>
        <w:t>. quod deb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odire omnem avaritiam et cupiditatem. capitula .V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lang w:val="fr-FR"/>
        </w:rPr>
        <w:t>. part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tava pars continet quales debent esse ipsi cives et habitato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um. et ista pars habet tria capitula. in primo capitu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tenditur quod ipsi cives debent esse in consulendo discreti et matur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cundo quod non debent esse vitiis subiect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in virtutibus exercitati. in tertio quod debent rei publice es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çelatores maximi. capitula .V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lang w:val="fr-FR"/>
        </w:rPr>
        <w:t>. part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Nona pars continet de re familiari et domestica. et is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s habet sex capitula. in primo capitulo ponitur qualis ux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it ducenda et qualiter cognosci poterit que sit bona vel non. in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o qualiter sit custodienda. in tercio qualiter ambo 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tuo debent diligere. in quarto quod debent pacifice habita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into qualiter parentes debent se habere ad fili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filii ad parentes. in sexto qualiter domini debent se hab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famulos sive servos et servi ad dominos. capitula decime partis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cima pars continet et tractat de spirituali regimine Ian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is. et ista pars habet duo capitula. in primo capitulo ostend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o fuit episcopali honore decorata. in secundo capitu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tenditur quando fuit archiepiscopali dignitate sublima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capitula .X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lang w:val="fr-FR"/>
        </w:rPr>
        <w:t>. part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cima pars continet tempora, nomina et ordines omn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orum, qui in civitate Ianue fuisse leguntur. et ista par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 habet capitula, quot ibi ponuntur episcoporum nomi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capitula .X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lang w:val="fr-FR"/>
        </w:rPr>
        <w:t>. part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odecima pars continet tempora, nomina et ordines omn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orum, qui in civitate Ianue usque ad nostra tempo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fuerunt. et ista pars tot habet capitula quot ibi nomina archiepiscop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un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is premissis et prelibatis, tota istius cronice continentia pate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est et manifesta. dicitur autem cronica a </w:t>
      </w:r>
      <w:r>
        <w:rPr>
          <w:rFonts w:cs="Times New Roman" w:ascii="Times New Roman" w:hAnsi="Times New Roman"/>
          <w:i/>
          <w:sz w:val="24"/>
          <w:lang w:val="it-IT"/>
        </w:rPr>
        <w:t>cronicon</w:t>
      </w:r>
      <w:r>
        <w:rPr>
          <w:rFonts w:cs="Times New Roman" w:ascii="Times New Roman" w:hAnsi="Times New Roman"/>
          <w:sz w:val="24"/>
          <w:lang w:val="it-IT"/>
        </w:rPr>
        <w:t xml:space="preserve"> grec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quod latine dicitur </w:t>
      </w:r>
      <w:r>
        <w:rPr>
          <w:rFonts w:cs="Times New Roman" w:ascii="Times New Roman" w:hAnsi="Times New Roman"/>
          <w:i/>
          <w:sz w:val="24"/>
          <w:lang w:val="it-IT"/>
        </w:rPr>
        <w:t>tempus</w:t>
      </w:r>
      <w:r>
        <w:rPr>
          <w:rFonts w:cs="Times New Roman" w:ascii="Times New Roman" w:hAnsi="Times New Roman"/>
          <w:sz w:val="24"/>
          <w:lang w:val="it-IT"/>
        </w:rPr>
        <w:t>. unde cronica vocatur liber in q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ta diversorum temporum continentur. capitula prime partis.</w:t>
      </w:r>
    </w:p>
    <w:p>
      <w:pPr>
        <w:pStyle w:val="Heading3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ima igitur pars, ut dictum est supra, continet a quo civi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 fuit edificata et constructa. et ista pars contin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capitula. in primo capitulo ostenditur qui fuerunt prim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ndatores et edificatores civitatum. in secundo capitul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ur quod Ianus, primus rex Ytalie, Ianuam construxit et edifica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tertio capitulo dicitur quod Ianus, civis Troi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am edificatam ampliavit et melioravit. in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capitul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ur quod Ianus, qui erat deus Romanorum, olim Ian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lebatur. incipit cronica de civitate Ianue, quam compila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erabilis pater dominus frater Iacobus de ordine Predicatorum Ianuens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chiepiscopus. qui fuerunt primi fundatores civitat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capitulum primum]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S, qui de nichilo cuncta creavit, cotidie novas civita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it ministerio hominum, et constructas custod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io spiritum supernorum. nam personas singulares custod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nisterio angelorum. civitates et loca singula custodit minister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angelorum. regna et provincias custodit ministerio principatu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xta verbum prophete dicentis: "Nisi Domi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stodierit civitatem, frustra vigilat qui custodit eam. ni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s edificaverit domum, in vanum laboraverunt qui edific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am". habet igitur civitas quelibet duplicem constructorem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um principalem, scilicet ipsum Deum; alium secundar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licet aliquem hominem terrenum. primus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mo, qui ante diluvium civitatem construxit, fuit Cay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us Ade, qui civitatem quandam edificavit, quam a nomi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j sui Enoch appellavit, sicut in Genesi habe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quo manifeste patet quod iam multi erant homines su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am, quamvis eorum generatio non legatur. alias autem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uisset Caym civitatem edificare, nisi multi fuissent qui e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iuvissent et qui civitatem inhabitassent. iste enim Cay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rapinis hominum divitias congregabat et filios suos rap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cebat. iste Caym ex invidia fratrem suum occidit, cuius mor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am, pater eius, per .C. annos flevisse legitur. et quon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ym omnibus erat odiosus, quia fratrem suum malitio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ciderat, tum quia rapinas exercebat, et ideo, ut ess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rus, civitatem construxit et muris ipsam vallavit. po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luvium autem primus, qui civitatem edifficavit fuit Nemroth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nepos Noe, qui fuit gigas. .C. cubitos in longitudine haben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dicitur in Ystoria Scolastica. iste post diluv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pit primus velle hominibus dominari. iste docebat fili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s ne Deum colerent, sed ignem adorarent, dicens felic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num non provenire ex Deo, sed homo pot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m acquirere propria virtute. iste primo edificavit Babilon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bi cepit regnare. iste consuluit illis de genere suo ut tur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tissimam usque ad celum edificarent, ut sic ab omni diluv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ri essent. sed Deus, cum tunc esset una lingua, eorum lingu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fudit et in .LXXXII. linguas divisit et ideo, cum 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tuo non intelligerent, hedificationem illius turris peni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miserunt. omnes enim homines prius loquebantur u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ngua Ade, que fuit lingua hebraica, et istam linguam tenuit Habra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saac et Iacob et ceteri qui de sua stirpe geni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nt, scilicet populus Iudeorum; et sicut fuit prima lingua, i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it ultima, secundum enim dictum Apostoli: "Post Iudic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es lingue cessabunt". dicit tamen sanctus Ysidor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post Iudicium cessabunt omnes lingue, sola hebrayca remaneb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sicut prima, ita remaneat ultima. unde e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am dicunt quod ista lingua est homini naturalis, quia A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ua creatione eam accepit. et ideo dicunt quod si aliquis infan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aliquo loco nutriretur, ubi nullos loquentes audiret, ill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crevisset, lingua hebraica loqueretur. sed illud fabulo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, quia talis puer nulla lingua loqueretur, ex eo quod loq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a lingua non est a natura, sed ab humana art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processum autem temporis, hedificata Babilonia, plu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i civitates construxerunt, sicut Ninus, qui construxit Ninive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lures alii post ipsum. plures tamen de ipsis ad Ytal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vigando venerunt et ibi civitates quam plurimas construx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quorum numero fuit Ianus. sed notandum est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es fuisse Iani dicuntur. primus est Ianus, qui de par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ientis in Ytaliam venit et ibi primo regnavit. secund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quidam princeps, qui fuit civis Troie, qui post destru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oie ad Ytaliam venit. tertius est rex Epyrota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Romam venit et post mortem suam Romani ipsum deificav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anquam deum coluerunt. de hiis tribus Ianis 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dinem breviter ystorias prosequamur. quod Ianus, pr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x Ytalie, Ianuam edificavit. [capitulum secundum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mus igitur Ianus fuit quidam princeps, qui de par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ientis ad Ytaliam venit. siquidem in orientali plaga post diluvi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minibus multiplicatis et civitatibus edificatis, mul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ipsis in Ytaliam venerunt, inter quos .III. principes adveni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untur. primus fuit Nemroth, secundus fuit Ian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.III. fuit Saturnus. Nemroth quidem fuit pronepos No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Noe genuit Cham, Cham genuit Chus, Chus genu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roth, sicut dicitur in libro Genesis. iste autem Nemro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valde cupidus et avidus ad dominandum. et ide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xit filiis suis ut in Ytaliam pergerent et ipsam in domin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siderent. quapropter filij eius et plures alij cum ratibu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vibus in Ytaliam advenerunt, et sicut in quadam cronica legi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dam civitatem ibi edificaverunt, quam Ravenam vocav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ipso autem nomine civitatis tres sillabas posu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rum quelibet pro una dictione supponit. prima enim sillab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licet "Ra", supponit "pro ratibus". secunda,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"Ve", supponit "pro venerunt". ultima, scilicet "Na", suppon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"pro navibus". tanquam si dicatur: Illi, qui hanc civitate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dicitur Ravena, edificaverunt, cum ratibus et nav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erunt. alius princeps, qui de Oriente in Ytaliam ven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Ianus, qui tempore Moysi venit in Ytaliam et ibi primus omn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navit, quamvis alique ystorie dicere videantur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e Ianus regnaverit tempore Habrae. tandem ad par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stras accedens, Ianuensem civitatem construxit, quam de s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ine Ianiculam appellavit. istud manifeste ostendit Soli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libro De Mirabilibus Mundi, ubi sic dicit: "Qu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norat vel dictam vel conditam a Iano Ianiculam, a Saturno Saturniam?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e quia Solinus non tantum hoc aser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etiam dicit quod nullus debet hoc ignorare quin Ia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iculam construxerit et quin a suo nomine eam appellaver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cavit autem non Ianuam, sed Ianiculam in diminuto prop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us parvitatem, sicut enim Roma a principio sue construction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o adhuc erat parva, vocabatur Romula; postquam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vit, dicta est Roma. sic civitas nostra a principio sue edificati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multum parva et vocabatur Ianicula; postquam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vit, dicta est Ianua. et [si] forte aliqui vellent dic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Solinus loquitur de quadam alia Ianicula, quam edifica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s rex Ytalie, et non de nostra, istud stare non potest, quia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 Ytalia nulla alia civitas sive terra reperitur, que Ianua vel Ianicul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minetur, et ideo oportet ut de nostra terra intelliga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um est tamen quod Rome fuit quoddam templum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cabatur Ianiculum, quod Romani in honorem Iani, dei ips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dificaverunt, sicut dicit sanctus Ysidorus et sicut dice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ra. si igitur aliqui vellent dicere quod istud Ianicu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t illa Ianicula, de qua dicit Solinus, quam Ianus, rex Ytali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dificavit, istud stare non potest. quia Ianus, rex Ytalie, 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s .DC. et amplius fuit antequam Roma edificaretur, sic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cronicis manifeste habetur, et ideo impossibile est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templum edificare potuerit. preterea non dicit Soli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Ianus Ianiculum edificaverit, sed Ianicula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iculum supponit pro templo, Ianicula vero supponit p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e. tertius princeps, qui venit de partibus Orientis f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turnus. iste Saturnus primus regnavit in Creta ed in alij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ulis circumadiacentibus. et habuit .III. filios, scilic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ovem, Neptunum et Plutonem. divisit autem filiis su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num, ita quod Iovi dedit montem Olimpum et circumadiacen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onem. unde post mortem deus Olimpi vocatus es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teri filio, scilicet Neptuno, dedit loca maritima. unde po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tem appellatus est deus aquarum. tertio filio,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utoni, dedit omnia loca silvarum. unde post mortem appella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deus inferni primus autem filius, scilicet Iupite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mens ne Saturnus, pater eius, alios filios generaret, eunuch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; postmodum autem ipsum occidere procurabat. quaprop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turnus, inde fugiens, in Ytaliam venit et in partibus Tusc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ud Subtrium latuit. unde et pars [illa] Ytalie Lat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latendo nomen accepit. tandem Saturnus post mortem Iani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talia regnavit. iste Saturnus primo docuit homines illos dom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dificare, terras colere, vineas plantare. unde et de Gret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mina furmenti fecit portari et vites afferri. prius enim homi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criptis et casellis de frondibus factis habitabant, et m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stiarum glandes et radices edebant. iste Saturnus monet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ves, vela et clipeos fieri primo docuit in Ytali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propter post mortem suam Gentiles eum deum suum fec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psi tanquam deo cultus divinos exibu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anus, civis Troie, Ianuam ampliavit. [capitu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tium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ndus Ianus fuit quidam civis troieanus, qui post destruc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oie in Ytaliam venit. sicut enim dicunt ystor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tique et ipsi etiam poete testantur, fuit quidam vir in Troi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mine Paris, qui fuit filius Priami, regis Troie. quem c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cuba mater eius in utero haberet, vidit per sompnium quod d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utero suo flama exibat, que totam Troiam incendebat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quod cum illa pontifici templi indicasset, ille respondit quod de ea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filius nasceretur per quem Troia destrueretur. cum ergo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atus fuisset, parentes eius nimium formidantes, miserunt in silva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psum puerum cum pastoribus educandum. qui cum crevisset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rat iuvenis valde ingeniosus, ita quod omnes suos coetaneos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bus ludis vincebat. illo autem tempore Peleus, pater Achill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tidem duxit uxorem, sicut narrat Ovidius. ad cu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ptias invitavit Iovem, Neptunum, Appolinem et Mercuri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s deos vocabant et tres puellas formosissimas, scilic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nonem, Paladem et Venerern, quas deas appellabant. de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litis et discordie invitare noluit. illa autem indignata, pom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aureum fecit, in quo scripsit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Pulcriori detur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et illu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mum proiecit in earum medium. quelibet autem illa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ribuere sibi volebat. Iupiter autem consuluit ut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idem sapientem, qui erat cum pastoribus, pergerent, et ip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eas iustum iudicium iudicaret. cum ergo venissent, Iun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fuerat filia Saturni, promisit Paridi quod, si pro ea iudicare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regnum Cretense sibi daret. </w:t>
      </w:r>
      <w:r>
        <w:rPr>
          <w:rFonts w:cs="Times New Roman" w:ascii="Times New Roman" w:hAnsi="Times New Roman"/>
          <w:sz w:val="24"/>
          <w:lang w:val="fr-FR"/>
        </w:rPr>
        <w:t>Pallas, que erat dea sapienti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misit sibi dare magnam sapientiam. Venus, 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t dea amoris, promisit sibi dare Helenam, pulcerim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minam, Menelay uxorem et sponsam. tunc Paris p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re dedit sententiam. post hoc autem dictus Paris, volen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elenam sibi promissam acquirere, ivit in Gretiam, et supradic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elenam rapuit et Troiam deduxit. erat au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a Helena uxor Menelay, regis Lacedemoniorum, prop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tota Grecia commota est et contra Troiam universal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piravit. congregantes igitur se Greci, .M.CC. nav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maverunt et Troiam potenter obsederunt, et per .X. anno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 eius obsidione manserunt. verum cum dicta Hele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oiam fuisset deducta, philosophi, qui erant ibidem,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am videndam perrexerunt. cum ergo tantam eius pulcritudi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pexissent, facies suas cum clamidibus cooperi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entes: "Fugiamus, fugiamus". sciebant enim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lcritudo visa provocat ad illicita. sciebant enim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tatio luxurie melius vincitur fugiendo, quam resistendo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vis enim milites hostes vincant resistendo. sunt tame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am milites, qui dicuntur Parthi, qui hostes suos vinc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giendo. sunt enim peritissimi in arte sagittandi. qua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go hostes suos fugiunt, ad eos se vertunt et in eos sagitt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mittunt, et sic iaciendo fugiunt et fugiendo iaciunt et si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ctores existunt. eodem modo tenptationes ceterorum pecca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ncuntur resistendo, iuxta illud quod beatus Iacob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dicit: 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Resistite dyabolo, et fugiet a vobis". tentatio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uxurie melius vincitur fugiendo, iuxta illud quod Apostol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ait: "Fugite fornicationem". </w:t>
      </w:r>
      <w:r>
        <w:rPr>
          <w:rFonts w:cs="Times New Roman" w:ascii="Times New Roman" w:hAnsi="Times New Roman"/>
          <w:sz w:val="24"/>
          <w:lang w:val="it-IT"/>
        </w:rPr>
        <w:t>Greci igitur Troiam, civ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mosissimam et potentissimam, manu valida obsed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obsessam ceperunt, et captam funditus destruxerunt. un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eci ob gloriam sue victorie annos suos ex tunc a capt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oie annotare ceperunt. sicut enim Iudei annos suos annot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liberatione egiptiaca sive a lege data. et Roma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tabant ab Urbe condita. et Christiani annotant ab incarnatio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ica. sic et Greci annotabant a capta Troi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tructa igitur Troia, multi evaserunt, qui ad diversas mund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es profecti sunt. inter ceteros autem exierunt inde t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ates, scilicet Anthenor, Eneas et Ianus, qui ad Ytal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vigando venerunt ut ibi proprias quererent masiones. i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tamen taliter diviserunt, quod Anthenor ad partes Venetia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vigando perrexit; Eneas ad partes Tuscie pervenit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s autem ad partes nostras accessit navigando. Anthen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, cum ad partes Venetiarum venisset et loca paludos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perisset, non sibi placuit habitare ibidem, sed per quen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luvium, qui vocatur Brenta, navigans infra terram, quan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tam planiciem invenit, et ibi mansionem suam habita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liberans, quandam civitatem ibi construxit, quam Paduam appella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et in civitate Paduana eius sepulcrum conspicitur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ubi eciam taliter inscriptum habetur: "Hic iacet Antheno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duane conditor urbis. proditor ipse fuit hii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ntur eum". secundus, qui de Troia exivit, fuit Enea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24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stum autem Eneam genuit Achises de Venere, quam in silv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gnovit. exierunt igitur de Troia Eneas et Achises, pa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us, et Ascanius, filius suus, et habuerunt naves .XX. . cu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venissent] in Siciliam, pater eius ibi defunctus es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paruitque sibi vir in sompnis, dicens: "Noli timere, se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de in Italiam, quia regnum ibi tibi debetur. et ho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bi signum. cum illuc perveneris, invenies sub arbore illic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cam albam .XXX. porcellos albos habentem". cum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eas illuc venisset et porcellos illos albos invenisset, illic 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um civitatem edificavit. tunc autem in Ytalia regnab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rnus, qui quidem Turnus acceperat in uxorem filiam Latin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ibi regnaverat ante eum. ipse enim Latinus linguam latin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rexit et de nomine suo latinam vocari institu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uius mater, nomine Carmentis, latinas literas invenit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us Latini grecis literis utebantur. Eneas igitur Turn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 Ytalie, bellum indixit et eum in omnibus superavit. ipso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fecto, uxorem suam, que fuerat Latini filia, in uxorem accepi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us quoque Enee, ut dictum est, civitatem Albanam edifica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ex tunc omnes reges de stirpe Enee progeniti dicti [sunt]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es Albani. postmodum dicti sunt reges Silvi a quo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rege, qui in silvis dicitur fuisse </w:t>
      </w:r>
      <w:r>
        <w:rPr>
          <w:rFonts w:cs="Times New Roman" w:ascii="Times New Roman" w:hAnsi="Times New Roman"/>
          <w:iCs/>
          <w:sz w:val="24"/>
          <w:lang w:val="fr-FR"/>
        </w:rPr>
        <w:t>natus. postmodum</w:t>
      </w:r>
      <w:r>
        <w:rPr>
          <w:rFonts w:cs="Times New Roman" w:ascii="Times New Roman" w:hAnsi="Times New Roman"/>
          <w:sz w:val="24"/>
          <w:lang w:val="fr-FR"/>
        </w:rPr>
        <w:t xml:space="preserve">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vocati reges Romani a Romulo, qui urbem edificavit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terti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de Troia exivit, fuit Ianus, qui dum ad partes Ianu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ederet navigando, prosperum ventum semper hab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emper prospere navigavit. sed cum venisset ad quen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cum, qui dicitur Albarium, ventus omnino cessavit, et albas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xima facta fuit. ideo locus ille Albarium ab albas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nomen accepit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per hoc Ianus intellexit quod De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ult ut de partibus illis non recedat, sed sibi mans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m faciat. cum ergo paululum ulterius processisset, sit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terre co</w:t>
      </w:r>
      <w:r>
        <w:rPr>
          <w:rFonts w:cs="Times New Roman" w:ascii="Times New Roman" w:hAnsi="Times New Roman"/>
          <w:sz w:val="24"/>
          <w:lang w:val="fr-FR"/>
        </w:rPr>
        <w:t>nsiderans diligenter, multum sibi placuit, et ideo vel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ponenda mandavit. propter hoc locus ille dictus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lvignanum, ex eo quod ibi calavit Ianus. ad terram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licuit et in loco, qui dicitur Sarçanum, gaudens et letus et saltan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terram descendit. ideo locus ille dictus est Sarçan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i Saltus Iani. invenit igitur Ianus Ianiculam valde parva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deo, volens ipsam ampliare et augumentare, cast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edificavit in loco, qui nunc dicitur Castellum. fecit quo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rres et fortilitias in loco ubi nunc est palat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chiepiscopale, et muris fortissimis omnia communi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modum autem multi habitatores hinc inde venerunt et circumqua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os edificaverunt, et paulatim crescere cepit Ianicul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ud autem quod diximus de isto Iano, cive Troi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cimus tantum per famam publicam et antiquam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nos eni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filii didicimus a patribus nostris,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et patres nostri a suis patr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a similiter didicerunt; et sic generatio hec omnia no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 generationi et natio nationi, ut possimus dicere cum Prophet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Quanta mandavit [Dominus] patribus nostris no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facere ea filiis suis,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ut cognoscat generatio altera; fili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nascentur, exurgent et narrabunt filiis suis". Moy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dicit: "Interroga patrem tuum, et annuntiabit tib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maiores tuos, et dicent tibi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. ista igitur, etsi non invenia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aliqua antiqua ystoria, inveniuntur vera esse e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ma publica et antiqua. ubi deest auctoritas, suplet fam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lebritas; fama, que non [habet] ortum a levibus, sed 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vibus, que non est particularis sed generalis, que non est nov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antiqua, talis in quantum fama non solum inducit presumption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solum facit probabilitatem, sed etiam induci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t probationem. quod Ianus deus et ydolum Romanor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quitus in Ianua colebatur. [capitulum quartum]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tius Ianus fuit quidam quem Romani pro deo coleba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m et Ianuenses olim, dum essent pagani et gentil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militer coluerunt. quis autem fuerit iste Ianus,vel un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erit, vel qualiter Romani eum pro deo coluerunt, san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sidorus hoc ostendit in libro De Astris. dicit enim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am, nomine Ianus, fuit rex Epirotarum, qui cum ess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diosus omnibus, de regno et terra sua cum iniuria est eiectu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, cum venisset Romam, invenit ipsam a barbaris mul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essam. dixitque Romanis quod, si post mortem suam vell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um pro deo colere, urbem ab obsidione hostium liberare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promittendibus, fecit sibi linteamina .XI. portari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 in ceram liquefactam inmergi, et postea oleo perungi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aqua pingui involvi. quibus peractis, precepit ut illa .X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nteamina sic parata circa eum involverent et duos gladi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nitos in manibus sibi darent. postmodum ipsum sic involu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murum civitatis elevarent et ignem sibi supponere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vero ipse fortissime ad hostes clamaret se esse de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gladios igneos contra hostes vibraret, tunc Romani arma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clamore maximo in hostes impetum facerent et sic victor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tinerent. cum igitur ista omnia fuissent completa, vide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stes ignem tam validum super murum elevari et de ig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ces humanas emitti et gladios ignitos vibrari, et audi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se deum esse protestari, in tantum sunt territi et tremefact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n fugam protinus sunt conversi. sciebant en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alique gentes ignem pro deo colebant. noverant insu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Romani omnium gentium deos habebant.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entes illum ignem sic terribilem et loquentem, putav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 deum ignis, qui pro Romanis pugnaret. Romani igi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stes fugientes insecuti, multos occiderunt et magnam victor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uerunt. ille autem Ianus penitus fuit extinctus et conbust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nde subdit Ysidorus quod Romani, volentes promiss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ervare illi Iano, quoddam templum maximum cum .C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is ad honorem populi edificaverunt et ipsum temp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iculum vocaverunt. deinde quandam statuam maxima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neam fabricaverunt, facies duas habentem, unam ante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am retro, ita quod viri ad unam faciem et mulieres ad al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orabant. mensem quoque ianuarium illi deo Iano consecrav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pingentes illum mensem cum duabus similiter facieb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rum una est ante, cum qua respicit tempus futurum, al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retro, cum qua respicit tempus preteritum.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, cum essent tunc Romanis subiecti, volentes Romanis placer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t eorum favorem habere, ipsum Ianum, qui erat Roman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s, sibi deum fecerunt et ipsum multo tempore colu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Ugo in libro Derivationum aperte testatur, feceru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itur Ianuenses magnam statuam eneam ipsius Iani, duas fac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ndentem, ad unam quarum adorabant viri, ad al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ieres. demon quoque statuam intrabat et per ipsam statuam interrogantib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epe responsa dabat. capitula .II.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lang w:val="fr-FR"/>
        </w:rPr>
        <w:t xml:space="preserve"> part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quitur secunda pars, in qua agitur de tempore constructi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is Ianue. et ista pars habet tria capitula. in primo capitu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tenditur quo tempore fuit condita. in secundo capitu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itur tempus quo fuit ampliata. in tert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tulo ostenditur quod Ianua fuit a Carthaginensibus si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ffricanis desctructa, sed a Romanis reparata, et quo temp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hoc. quo tempore Ianua fuit constructa. [capitu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mum]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niam multi tempus constructionis civitatis Ianue et e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iquitatem ignorare noscuntur, ideo necessarium iudicamus temp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e constructionis ostendere et eius antiquitatem, in quan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enire potuimus, demonstrare. fuit enim edificata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s .DCCC. antequam Roma edificaretur. fuit iterum edifica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annos mille .D.XL.VI. antequam Christus in mu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sceretur. fuit etiam edificata in tertia mundi etat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parum valet ista dicere, nisi possimus ista, que dicim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probare. constat enim per superiora ex verbis Solini in lib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irabilibus Mundi quod Ianus, primus rex Ytalie, nostr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iculam edificavit. constat etiam per cronic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nticas quod supradictus Ianus regnabat tempore Moysi, eo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e quo Moyses ducatum populi Dei in deserto teneba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vis alique cronice dicant quod iste Ianus regnabat temp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rae. constat autem per omnes cronicas autenticas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 edificata fuit tempore Acham, regis Iudeorum. 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tempora computamus, inveniemus per cronicas quod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Moyse usque ad Acham fluxerunt anni .D.CCC.VII.. </w:t>
      </w:r>
      <w:r>
        <w:rPr>
          <w:rFonts w:cs="Times New Roman" w:ascii="Times New Roman" w:hAnsi="Times New Roman"/>
          <w:sz w:val="24"/>
          <w:lang w:val="fr-FR"/>
        </w:rPr>
        <w:t>si ergo temp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ysi regnabat Ianus, ut dicunt cronice, et iste [edificavit]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iculam, ut dicit Solinus, et tempore Achaç, regis Iudeor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dificata est Roma ut dicunt cronice, invenie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per annos .D.CC.VII. edificata [fuit] Ianua a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m, tot enim [anni] fluxerunt a Moyse usque ad Acha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ursum, si computamus tempora a Moyse, sub quo edifica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Ianua, usque ad adventum Christi, invenimus fluxisse ann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M.D.XL.VI.. istam autem computationem facimus secun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signationem beati Ieronimi, qui minorem numerum est secutus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Beda enim et Metodius martir maiorem numer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unt et plures annos fluxisse dicunt. ex ista ergo verissim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fallibili computatione manifeste habetur quod a prim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dificatione civitatis Ianue usque ad presens tempus, in quo cur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i Domini .M.CC.LXXXXV. fluxerunt anni .M.M.D.CCC.XLI. 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etiam Ianua edificata in tertia etate mundi. disting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sancti doctores .VI. mundi etates. prima fuit ab A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sque ad Noe, et ista etas secundum computationem Bede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usebii habuit annos duo .M.CC.XLII.. secunda etas fu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a Noe usque ad Abraam,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et ista etas secundum computa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radictorum Bede et Eusebii habuit annos .D.CCCC.XLII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tertia etas fuit ab Habraam usque ad David,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et ista et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habuit [annos] .D.CCCC.XL. et in ista .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a</w:t>
      </w:r>
      <w:r>
        <w:rPr>
          <w:rFonts w:cs="Times New Roman" w:ascii="Times New Roman" w:hAnsi="Times New Roman"/>
          <w:sz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etate f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yses. quarta etas fuit a David usque ad transmuta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puli Iudeorum in Babillonem, et ista etas hab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s .CCCC.LXXXV. quinta etas fuit a transmigratione Babill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sque ad adventum Domini, et ista etas habuit ann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D.XC. . et sic a principio mundi usque ad adventum Chris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luxerunt anni quinque milia .CIC. , et istum numerum commun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net Ecclesia. sexta etas est ab adventu Chris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sque ad finem mundi, et ista etas iam habet annos .M.CC.LXXXXV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t autem annos sit habitura ulterius novit sol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s. si igitur Ianua edificata fuit tempore Moysi et ipse Moy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in tertia mundi etate, manifestum est quod Ian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tertia edificata fuit. quo tempore Ianua fuit amplia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[capitulum secundum]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Quo autem tempore Ianua fuit ampliata de facili scire possum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ea que supra dicta sunt ad memoriam revocemus. dix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supra quod, destructa Troia, .III. magnates in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erunt, qui ad Ytaliam venerunt, scilicet Anthenor, qui civ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duanam fecit, Eneas, qui civitatem Albanam construx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anus qui civitatem Ianue, adhuc parvam et modicam, amplia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ndum hoc igitur eo tempore, quo fuit destruct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oie, fuit facta per Ianum ampliatio et augmentatio Ianu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cronicas autem habemus quod tempore Sansonis, viri fortissim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tructa fuit Troia, et ideo tunc temporis fuit Ianua amplia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igitur secundum cronicas tempora computamus, invenie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a Sansone usque ad edificationem Rome fluxerunt an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CCCCXX., et a Sansone usque ad Christum fluxerunt anni .M.XIX. 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ic patet quod Ianua ante Romam fuit per annos .CCCC.XX.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e adventum Christi per annos .M.XIX. a Iano Troia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quidem edificata, quia iam ab alio Iano edificata fuera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ampliata et meliorata. sed pro tanto ab aliqu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ur quod Ianus, civis Troie, eam edificavit, quia ipsam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vula satis magnam fecit. quod civitas Ianue a Cartaginens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ve Affricanis fuit destructa, sed a Romanis rehedific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t quo tempore fuit hoc. </w:t>
      </w:r>
      <w:r>
        <w:rPr>
          <w:rFonts w:cs="Times New Roman" w:ascii="Times New Roman" w:hAnsi="Times New Roman"/>
          <w:sz w:val="24"/>
          <w:lang w:val="it-IT"/>
        </w:rPr>
        <w:t>[capitulum tertium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i, universo orbi sua potentia dominantes, ad hos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versos clementes erant, rebelles potenter expugnabant, amic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quam fratres fovebant, amicis et inimicis fidem servabant.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 Augustinus de Romanis in libro De Civitate Dei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ptas iniurias potius volebant parcere, quam vindicare.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 ibidem quod in laudem Romanorum dictus est ille vers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ete: "Parcere subiectis et debellare superbos". illis aute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ibus Ianuenses cum Romanis erant confederati, et su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eorum umbra vivebant securi. </w:t>
      </w:r>
      <w:r>
        <w:rPr>
          <w:rFonts w:cs="Times New Roman" w:ascii="Times New Roman" w:hAnsi="Times New Roman"/>
          <w:sz w:val="24"/>
          <w:lang w:val="fr-FR"/>
        </w:rPr>
        <w:t>Carthaginenses aute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ffricani Romanis rebelles erant et eis sepe multa damp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ispendia inferebant. erant autem tunc apud Carthagi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o viri magnanimes et famosi, scilicet Anibal, qui erat re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rthaginensium, et Mago, frater eiusdem. isti contra Roman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mare et per terram copiosum exercitum congregarunt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quod Mago prefuit exercitui navali, Anibal autem exercit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estri. venit ergo Mago in Ytaliam habens secum, pre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a alia ligna oneraria, naves .XXX., in quibus erant d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a equitum et .XII. milia peditum. audiens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tus Mago quod Ianuenses erant cum Romanis federati et e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ici, subito in odium Romanorum, Ianuensibus improvis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terram descendit et civitatem cum armis invasit, et multos occid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ivitatem capiens, ipsam fere destruxit totam. q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e autem istud factum fuerit, Titus Livius, qui i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tinos ystoriographos magis preclarus fuit, ostendit dicens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ab Urbe condita .D.XXXIIII. Mago cum .XXX. nav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stratis et multis honerarijs, in quibus erant .XII. mil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ditum et ferme duomilia equitum, Genuam venit ea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llis presidijs munitam repentino adventu cepit et pe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truxit. illud quod dicit Titus Livius, quod ista captio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tructio facta fuit anno ab Urbe condita .D.XXXIIII. inven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um cronicas hoc fuisse per annos .CC.XXX. ante Christi advent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igitur antiquitatem civitatis Ianue, quam sup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uimus, aliqui credere nollent, cum secundum ver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gare non possint, saltem ex verbis Titi Livii habetur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minus per annos .CC.XXX. ante Christi adventum iam erat Ian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ructa et edificata. verum quando Rome scitum f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Mago Ianuam sic ceperat atque destruxerat, senatus [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us populus] Romanus nimium doluerunt, tum quia Ianu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nt eorum amici ac eis subiecti, tum quia civitas Ian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t quodammodo portus Romanorum. quando en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i classem in Africam vel in Yspaniam mitt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lebant, ad portum Ianue conveniebant. unde idem Ti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vius in secunda parte, ubi agit de secundo bello Punic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ter Romanos et Carthaginenses, dicit sic: "Anno ab Urbe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ndita .D.XXXIIII., Publius Cornelius Scipio, existens in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silia cum navibus, audito quod Anibal pergebat ad Ytal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it fratrem suum Scipionem in Yspaniam adversu Asdrubal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magna parte copiarum. ipse vero, naves ascenden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ervenit Ianuam cum eximiis copiis, ut esset in occursum Anibali,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o ad Alpes transgrederetur". ex quo videtur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a quodammodo erat portus Romanorum, ad quam ipsi Roma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ves bellicas mittebant, quando in Yspaniam pergere volebant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andem Romani Lucretium, nobilem virum, miserunt ut Ian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edificaret et ad statum pristinum revocaret. istud ostend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radictus Titus Livius in libro .X. circa principium, dicens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Existente consule Cornelio Servilio, anno .XVI. bel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nici, ab Urbe autem condita .D.XLV., Lucretio est inper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rogatum ut Genuam opidum, a Magone pe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ruptum, reedificaret". ex supradictis igitur verbis Ti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2</w:t>
      </w:r>
    </w:p>
    <w:p>
      <w:pPr>
        <w:pStyle w:val="Heading4"/>
        <w:ind w:right="-709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4"/>
        <w:ind w:right="-70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ivii patet quod civitas Ianue usque ad undecimum annum</w:t>
      </w:r>
    </w:p>
    <w:p>
      <w:pPr>
        <w:pStyle w:val="Normal"/>
        <w:ind w:right="-709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vastata stetit. si enim anno .D.XXXIIII. ab Urbe condita fuit</w:t>
      </w:r>
    </w:p>
    <w:p>
      <w:pPr>
        <w:pStyle w:val="Normal"/>
        <w:ind w:right="-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Magone destructa et anno ab Urbe condita .D.XLV. fuit a</w:t>
      </w:r>
    </w:p>
    <w:p>
      <w:pPr>
        <w:pStyle w:val="Normal"/>
        <w:ind w:right="-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rnelio reparata, manifestum est quod usque [ad] annum</w: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XI. stetit taliter devastata. supradictus igitur Cornelius, Ianu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veniens, ipsam reparavit et ad pristinum statum reduxit. </w:t>
      </w:r>
      <w:r>
        <w:rPr>
          <w:rFonts w:cs="Times New Roman" w:ascii="Times New Roman" w:hAnsi="Times New Roman"/>
          <w:sz w:val="24"/>
          <w:lang w:val="fr-FR"/>
        </w:rPr>
        <w:t>Aniba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, qui exercitum equestrem tenebat, Romam venit et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tum Romanos perdomuit, quod ipsam Urbem obsedit. 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pio Romanus, qui postea dictus est Africanus, existente Anibal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obsidione Rome, classem paravit, et in Affricam pergen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rro et igne omnia devastabat. quod cum Anibal didiciss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missa obsidione, in Africam perrexit, ut suis civibus subvenire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dem Romani Carthaginem et totam Affric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pientes, suo dominio subiugarunt. habitum [est] igitur Rom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ilium in senatu, ut dicit sanctus Augustinus il libro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e Dei, quid sit de Carthagine faciendum. tunc Cat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ionatus est, dicens quod iudicabat utile esse rei publice 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rthago funditus destruatur. "Cum enim, inquit, to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ndus nobis obediat et Carthago sepe rebellis existat, 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rthago destruitur, totus mundus pacis solatio perfruetur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istum Scipio contionatus est dicens: "Non mihi pla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lium Catonis. ego enim reputo utile esse rei public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os hostes nos habere, quia istud nos tenebit in timore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mor nos tenebit in unitate. sed si non habuerimus hos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teriores, nascentur nobis interiores, quia si ex omni par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fecerit nobis bellum extrinsecum, procul dubio bellum habeb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stinum. quia ipsa securitas et otium erit in nobis caus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orum malorum". sententia tamen Catonis optinu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eperunt igitur Romani Carthaginensibus ut omnes naves tradere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traditis, preceperunt ut omnia arma darent. quibus dat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ceperunt ut omnes, tam viri quam mulieres, tam magni q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vi, de urbe recederent. quod cum audissent Carthaginens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desperationem se dederunt, dicentes se velle aut urbem defend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 omnes ibi perire. et quoniam arma et om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rrum Romanis tradiderant, ex auro et argento arma fabric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omanis rebellant, cunctis Romanis, qui erant in Cartagin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fectis. tandem Romani iterum Carthaginem obsid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um hinc inde preliatum fuisset, videntes Carthagin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non posse defendere, petunt a Romanis ut eos in servos possidea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i autem preceperunt ut omnes, salva vita, de urb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grediantur. quibus egressis, Carthago penitus est destruc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ud autem verbum, quod superius dixit Scipio, quante fuerit verita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bat experientia temporis subsequentis. nam, bell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bus superatis, bellum in Roma natum est civile et intestin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psam Urbem deduxit ad nichilum. unde dicit sanc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gustinus in libro De Civitate Dei: "Probatum est 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um dixit Scipio. deleta quippe Carthagine, que er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us terror Romanis, mala omnia sunt secuta,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itiones, bella civilia, cupiditates et ambitio dominandi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ubdit idem Augustinus: "Nolebat igitur Scipio civ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trui, ut timore libido premeretur, libido pressa non luxuriaretu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luxuria prohibita non crassaretur". </w:t>
      </w:r>
      <w:r>
        <w:rPr>
          <w:rFonts w:cs="Times New Roman" w:ascii="Times New Roman" w:hAnsi="Times New Roman"/>
          <w:sz w:val="24"/>
          <w:lang w:val="fr-FR"/>
        </w:rPr>
        <w:t>[capitula tert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is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itur tertia pars, in qua agitur quare Ianua tali nomi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 vocata. et ista pars habet quatuor capitula. in primo capitu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itur opinio illorum, qui dicunt quod vocata sit Ianua, tam 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o, qui ipsam edificavit, quam a Iano, qui eam ampliav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cundo capitulo ponitur opinio illorum, qui dicunt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cata sit Ianua a Iano, ydolo Romanorum, quod olim in Ian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lebatur. in tertio capitulo ponitur opinio illorum, qui dic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vocata sit Ianua, ex eo quod introitur in Lombardi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 .IIII.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 capitulo ponitur ratio quare fere in omnibus libris antiqu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nua nuncupatur. opinio illorum, qui dicunt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a est vocata a Iano, qui eam edificavit, et a Iano, qui e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pliavit. [capitulum primum].</w:t>
      </w:r>
    </w:p>
    <w:p>
      <w:pPr>
        <w:pStyle w:val="Normal"/>
        <w:ind w:right="-993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en civitatis nostre, quod est Ianua, est nomen dulce ad meditat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ectabile ad proferendum, iocundum ad audiendu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lebre ad divulgandum. est etiam illud nomen in ore mel,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re melox, in corde iubilus. quare autem civitas nos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 tali nomine insignita, diversi diversa senserunt. qui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dixerunt quod istud nomen sibi imposuit Ianus, qui eam construx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ositum autem confirmavit Ianus, qui eam ampliav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sta est opinio sive sententia Solini in libro De Mirabil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ndi: quod scilicet dicta sit Ianua sive Ianicula a Ian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mo rege Ytalie, qui eam edificavit. solebant enim antiq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s, quas edificabant, a suo nomine appellar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ut Ninus, qui edificavit Ninivem, et Cres, qui edifica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tam, et Romulus, qui Romam edificavit, et Mathys regin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Mantuam edificavit, eas a suis nominibus vocav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modo Ianus Ianuam a suo nomine nuncupavit. desidera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antiqui ut sua nomina perpetuarentur et sui memor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secula recoleretur. et ideo civitates edificabant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ina sua eis imponebant, ut quia ipsi perpetui esse non potera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ltem perpetui in civitatibus suis essent, quas edificab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quas suis nominibus appellabant. si enim Romulus Rom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edificasset, vel de suo nomine eam non appellass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mo hodie sciret quis esset Romulus. eodem modo, si Ia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am non construxisset et de suo nomine eam non appellass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mo hodie sciret quis esset Ianus. de talibus dicit Propheta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Vocaverunt nomina sua in terris suis". sed parum prod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ere nomina sua in terra, si de libro vite sit deletum et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stis non sit scriptum. de quibus dicit Propheta: "Delea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libro viventium et cum iustis non scribantur". quid en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dest Romulo habere celebre nomen in mundo, si eius anim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uciatur in inferno? et quid obest aliquibus sanctis viris, 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rum nomina non nominentur in terris et coram Deo sint scrip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 celis? de talibus Dominus dicit in Evangelio: "Gaudete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nomina vestra scripta sunt in celis". hinc est quod Dom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Evangelio, agens de quodam divite splendido et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am paupere ulceroso, nomen divitis nominare noluit, sed tan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xit: "Erat quidam dives, qui induebatur purpura et cetera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en vero pauperis nominavit, dicens: "et erat quidam mendic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ine Lazarus". ad innuendum quod nomina mal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eta sunt de libro vite, nomina vero bonorum ibi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ripta. utilius est igitur quod nomina nostra scribantur in lib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e, quam quod nominentur in aliqua civitate; quia illud hab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beatitudinem, istud habet vanitatem quandam. opinio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orum, qui dicunt quod Ianua est vocata a Iano, ydolo Romanor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quod antiquitus in Ianua collebatur. </w:t>
      </w:r>
      <w:r>
        <w:rPr>
          <w:rFonts w:cs="Times New Roman" w:ascii="Times New Roman" w:hAnsi="Times New Roman"/>
          <w:sz w:val="24"/>
          <w:lang w:val="it-IT"/>
        </w:rPr>
        <w:t>[capitu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um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 dicunt quod Ianua isto nomine sit vocata propter Ian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ydolum Romanorum quod antiquitus in Ianua coleba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sta est opinio et sententia Ugutionis in libro Derivation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nec est aliqua infamia civitatis nostre, si dicimus quod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ydola adorabat. excepto enim populo Iudeorum, qui unum solum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um Deum colebat, totus alius mundus ante Christi adven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dolis serviebat. quidam enim adorabant sydera, alij element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j simulacra sive statuas. sydera quippe mul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vincie adorabant. nam Saraceni adorabant Venerem. par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talie, que est versus Romam, adorabat Saturnum, alia par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Ytalie adorabat Mercurium. multe nationes etiam adora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ementa. primus autem, qui cepit elementa adorare, f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nroth qui adorabat ignem et ceteros adorare cogebat. Un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ur in Ystoria Scolastica quod ipse Nenroth vix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sque ad tempora Habrae, et cum Habraam nollet ignem adorar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gnem ipsum proiecit. sed Deus ipsum illes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ervavit. unde dixit Dominus ipsi Habrae, sicut legitur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nesi: "Ego sum Dominus Deus tuus, qui eduxi te 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Ur, idest de igne Caldeorum". </w:t>
      </w:r>
      <w:r>
        <w:rPr>
          <w:rFonts w:cs="Times New Roman" w:ascii="Times New Roman" w:hAnsi="Times New Roman"/>
          <w:sz w:val="24"/>
          <w:lang w:val="it-IT"/>
        </w:rPr>
        <w:t>Caldei igitur ipsius Nempro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rinam sequentes, ignem pro deo adorabant. Egipti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statuas colebant. et sicut dicitur in Ystoria Scolastic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s Caldeorum, scilicet ignis, omnes alios deos, id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atuas omnes, consumebat et liquefaciebat. tandem sacerd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gipti magnum vas fictile, plenum foraminibus, fieri fec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foramina illa cum cera clausit. vase igitur illo aqua inplet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caput statue illud vas, tanquam coronam, poni fec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gregati sunt igitur Egiptij et Caldei, ordinantes ut dii ips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mul ponerentur, et quorum deus vinceret, il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inimicis victoriam optinerent. producunt igitur Egypti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atuam suam. accenderunt Caldei circa statuam ignem su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cera liquefacta ab igne et foraminibus apertis, aqua prosili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gnem extinxit et sic Egiptii victoriam habu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erunt autem multe alie nationes, que simulacra colu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icut dicitur in Ystoria Scolatica, ista simulacra sub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ino rege Asiriorum ortum habuerunt. dictus en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nus de morte patris sui, nomine Belli, in tantum dolu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in solatium sui meroris ad similitudinem patris sui stat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eri fecit. quam in tanta reverentia habuit, quod 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ando servi fugitivi vel aliqui facinorosi ad illam statuam confugere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offensas eis totaliter remittebat. homin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, qui ob gratiam illius ymaginis tanta beneficia assequeban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 turificabant et divinos honores exibebant. cete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homines, ut Nino regi placerent, eadem sacrificia simil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ibebant. tali igitur exemplo, ceteri de locis adiacen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atuas aureas in honore parentum suorum fieri faciebant, et a su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pulis similiter adorari faciebant, et per talem modum cultus ydolatr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vit. alij vero adorabant animalia; unde dicitur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libro Sapientie: "Animalia miserrima colunt". </w:t>
      </w:r>
      <w:r>
        <w:rPr>
          <w:rFonts w:cs="Times New Roman" w:ascii="Times New Roman" w:hAnsi="Times New Roman"/>
          <w:sz w:val="24"/>
          <w:lang w:val="de-DE"/>
        </w:rPr>
        <w:t>Romani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tiam adorabant anserem aureum, sicut enim legitur in ystori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orum, et Augustinus in libro De Civitate De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Orosius in parte tangunt. centum milia Theotonic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partibus Suevie et centum milia Gallic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partibus Senonensium, attracti dulcedine vini, in Ytal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runt, et Medialanum, Papiam, Pergamum, Brisia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nam edificaverunt. edificate fuerunt predicte civita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annos .CCC.L. ante Christi adventum, in quinta mun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ate, circa tempora Assueri regis et Hester regine, prout e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ystor</w:t>
      </w:r>
      <w:r>
        <w:rPr>
          <w:rFonts w:cs="Times New Roman" w:ascii="Times New Roman" w:hAnsi="Times New Roman"/>
          <w:sz w:val="24"/>
          <w:lang w:val="fr-FR"/>
        </w:rPr>
        <w:t>iis antiquis et cronicis potest colligi manifeste. postmo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dicti Assuevi et Senones, Romam profect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m usque ad Capitolium obsederunt. Romani igitur sagit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exercitum iaciebant. sed, deficientibus cordis, caudas equ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putaverunt et de ipsis setis cordas arcubus suis fec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deficientibus, mulieres crines suos anputaverunt et de ips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inibus cordas faciebant, quas viris suis dabant. quadam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cte, dormientibus custodibus, hostes cum scalis super muros ascendeba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 autem ibi grex anserum magnus, qui ascen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stium sentientes, ceperunt alta voce insimul crocitare. custod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ad eorum sonitum excitati, hostes fugarunt. dix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Romani quod, ceteris diis Romanorum dormientib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olus deus anser vigilabat, qui Romam ab hostibus liberavit.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eo Romani anserem aureum fabricarunt, quem per annos mult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quam deum adoraverunt, et thura sibi sacrificaverunt. adorab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Romani omnium gentium deos et omnium provincia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um atque locorum; et eis aras edificav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tatuas fabricaverunt. habebant tamen Romani duos special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os tanquam singulares patronos, scilicet Romulum, q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am construxerat et Ianum, qui urbem suam ab hostibus libera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deo istis duobus semper magnam reveren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ibebant, et multum eis placebat et pro bono multum habeba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do aliqua provincia vel civitas aliquem de istis duobus pro s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o accipiebat et sacrificia offerebat. Ianuenses igitur,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vore Romanorum multum indigerent, tunc temporis Ia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 suo deo acceperunt et ipsum multo tempore coluerunt.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o ab isto Iano, ut supra dictum est, Ianua est vocata prop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ius ydoli, scilicet Iani, adorationem, et etiam propter illius ydo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am similitudinem. illud enim ydolum Iani cum dua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ebus Gentiles depingebant; unam ante et aliam retro, et attribueb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 principia et exitus omnium rerum. ideo dabant sibi du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es; unam ante, cum qua respiciebat principia, et aliam retr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qua respiciebat fines. unde quando Romani voleb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od opus incipere, scrificabant faciei Iani, que erat ex par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eriori, ut daret bene incipere. et quando finierant, sacrifica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iei, que erat ex parte posteriori, quia dederat be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nire. propter istam igitur talem similitudinem Ianua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cata. habet etenim duas facies, unam ante se, cum qua respic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e, et aliam post se, cum qua respicit terram. et sic quodammod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tum ad istas duas facies, illi Iano Ianua simil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debatur. Ianuenses igitur ante adventum Christi adora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m et magnam statuam sibi fecerunt, que duas facies habebat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am ante et aliam retro, ita quod viri adorabant ad faciem, 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 ante, et mulieres adorabant ad faciem, que erat retro;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niam illi deo Iano attribuebantur principia et exitus re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o [quando] Ianuenses volebant aliquod opus incipere, offereb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o sacrificia de animalibus vel de avibus ex par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ei, que erat ante, ut ille Ianus daret eis bene incipere. quand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ud opus iuxta suam voluntatem finierant, sacrifica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o ex parte faciei, que erat retro, ex eo quod sibi dederat be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nire. oppinio illorum, qui dicunt quod vocata est Ianua ex e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est introitus in Lombardiam. [capitulum tertium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 dicunt quod vocata est Ianua ex eo quod est introi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Lonbardiam, in Tusciam et in Provinciam. hic tame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tanda est differentia inter portam, fores, valvam, ian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ostium. nam porta dicitur a portando, et est proprie civitat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iqui enim, quando volebant aliquam civitatem construer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um ambitum cum aratro designabant. et cum ven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sset ad locum illum, ubi debebat porta civitatis fieri, arat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spendebant, et inde illud portabant. unde a tali portatione por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ncupata fuit. fores vero sunt porte [que] a foris aperiun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lve autem sunt porte, que interius aperiuntur. et dicu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ve, sive a volvendo, quia in cardine volvuntur, sive a veland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quia velant nobis ea, que intus latent. </w:t>
      </w:r>
      <w:r>
        <w:rPr>
          <w:rFonts w:cs="Times New Roman" w:ascii="Times New Roman" w:hAnsi="Times New Roman"/>
          <w:sz w:val="24"/>
          <w:lang w:val="it-IT"/>
        </w:rPr>
        <w:t>Ianua vero est por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nçelata perforata, per quam videmus intus et extra, sicut in celari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eri consuevit. ostium vero commune est ad omn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radicta. et dicitur ostium ab ostando, quia obstat ne illu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ret, nisi qui debet. civitas ergo nostra non est voca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 nec fores nec valve nec ostium, sed Ianua, quia est por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ve cancelata, per quam intus et extra conspicimus. per ips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in Lombardiam ingredimur, tanquam ad intra. per ips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e transimus tanquam ad extra. istam autem ration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licet quare vocata Ianua, quia est introitus in Lonbard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 Ugutio in libro Derivationum. ait enim quod dic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a non [tantum] quia ibi Iani ydoli cultus, sed etiam qu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in Lonbardiam introitus. notandum autem quod ian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alibet domo est ad decorem et est ad utilitatem, quia sine ian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chil in domum posset inferri nec efferri. est e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sanitatem, quia si in aliqua domo non esset ianua nec fenest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quas aer subintrare posset, domus scaturiens feteret. eo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do civitas Ianue est decor et decus non tantum Lonbardi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etiam totius Ytalie. est etiam eis ad utilitatem maxim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de partibus ultramarinis cives eius merces deportant, quas ali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ibus communicant. est etiam habitatoribus suis ad san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am. in pluribus alijs civitatibus sunt palud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tentes, scaturientes fumositates aerem corrumpentes; fl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estate chori et venti calore pestifero poros aperi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humana corpora corrumpentes. in civitate autem nos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sunt loca paludosa, sed viridaria amena; non sunt fumositat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aeris puritates. et quamvis ibi flare consuev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ti australes in estate, tamen non transeunt per loca sulphure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paludosa nec torrida, sed per mare. et ideo illi ven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mari purificationem accipiunt et frigiditatem induc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quod aliquo calore noxio non vitiant, sed aliqua gra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igiditate delecta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56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tio quare civitas Ianue in multis libris Genua nuncupa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[capitulum quartum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ud autem sub silentio non est pretereundum quod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bus fere libris antiquis civitas nostra non Ianua, sed Genu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minatur. et tunc a genibus nomen accepit. sunt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5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nua commissiones femorum et crurum. et secundum antiqu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nua ipsa erant misericordie dedicata. sicut enim dic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ilosophi, omnes partes corporis Gentiles aliquibus diis consecravera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res autem consecraverant memorie, frontem ingeni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nua autem misericordie. quando autem aliqu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misericordiam volumus provocare, genua incurvamus. natural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quando aliquis oculos vel genas ad genua flect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uli lacrimis balneantur. et ratio est quia puer in utero matr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istens stat ibi curvus, tenens genas super genua. unde et a gen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ne sunt nuncupate. et ideo quando aliquis genas vel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ulos ad genua deponit, naturaliter lacrimatur, quia natura mem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sue miserie et miserabilis status, quo in matris utero moraba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grue igitur per genas designatur misericordi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m quia ipsa genua sunt dedicata misericordie, tum quia flect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nua quando aliquem volumus provocare ad misericordi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m quando genas et oculos ad genua flectimus, ad fle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mpassionem provocamur. recte igitur civitas nos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nua, idest misericordia, appellatur, quia in ipsa omnia misericord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58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opera exibentur. nam ibi reficiuntur esuriente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 potantur scicientes, ibi vestiuntur nudi, ibi hospicio recipiu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egrini, ibi visitantur et recreantur infirmi, ibi benefici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lemosinis recreantur incarcerati. vel pot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 quod genua sunt corpori neccessaria ad ambulatione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enim pedes sunt corpori neccessarii ad sustentand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5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genua sunt eidem corpori neccessaria ad anbulandum. se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tandum quod aliud est retrocedere, aliud subsistere, aliu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bulare. Genua autem non sunt deputata ad retroceden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ad subsistendum, sed ad ambulandum. sunt que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s que retrocesserunt, quia olim fuerunt maxime, sed mo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ve. sicut patet in Roma et Babillonia, in Constantinopol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Ravenna, in Aquilegia et in aliis pluribus civitatibus. is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ossunt dici Genua, quia retrocesserunt. alie sunt que in e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vitate, sive quantitate, in qua inceperunt, consistunt. nec is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unt dici Genua, quia in uno et eodem statu perstiterunt. civit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Ianuensis non retrocessit nec in sua parvitate subsist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semper ambulavit, quia de parva facta est magna et de mag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a est maxima. et quia sic ambulavit, idest profecit, ide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merito Genua vocari promeruit. capitula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. parti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6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itur quarta pars, in qua agitur quo tempore civitas Ian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fidem Christi fuit conversa. et ista pars habet tria capitula.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o capitulo ostenditur quod totus mundus culture ydolatrie servieba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cundo capitulo ostenditur quod Ianua fuit prima vel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a de prioribus civitatibus Ytalie, que ad fidem Christi fuit convers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 .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capitulo ostenditur illud idem per ratione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totus mundus ante Christi adventum culture ydolatr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viebat. [capitulum primum]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te Christi adventum genus humanum ita erat errorum tenebr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cecatum, quod, relicto vero Deo, fere omnes ydol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na et multa colebant, et statuas aureas et [argenteas] fabricant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s honores divinos et sacrificia offerebant. dem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que ipsa simulacra subintrabant et per ipsa simulacra mul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culta et futura predicere hominibus videbantur. sicut en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 sanctus Ysidorus, demones tribus modis occulta et ventu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re possunt. primo per subtilitatem sue nature. vide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quod quando [est] aliquis homo multum subtilis, qui hab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utum ingenium et subtilem intellectum, ipse per subtil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genij sui et acutam rationem suam multa sciet videre, 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ea evenient in rei veritate. sicut enim speculatores aliquand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ent remota oculis corporis, sic et sapientes viri et sancti ventu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ando et occulta vident oculis mentis. unde dicitur in Ecclesiastico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Anima viri sancti enuntiat aliquando ve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.VII. circumspectores sedentes in excelsum ad speculandum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mones igitur habent naturam subtilissima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llectum acutissimum, et ideo per nature sue subtil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a ventura et occulta conspiciunt, que postea ita eveni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Secundo demones oculta et ventura cognoscere poss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ut dicit sanctus Ysidorus, per experientiam temporum. vide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quod quando sunt aliqui homines longevi et antiqui, q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a viderunt et plurima sunt experti, isti utique multa sciun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eventibus preterritis similia iudicant de futuris. un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ur in Ecclesiastico: "Vir in multis expertus cogitab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a, et qui multa didicit, enarrabit intellectum". q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est expertus, pauca recognoscit. demones igitur sunt mul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iqui, quia plus sunt quam .VI. milia annorum quod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ati. multa etiam et quasi infinita sunt experti. et ide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eventibus preteritorum conitiunt simile iudicium futuror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tertio demones [ventura] cognoscere possunt, ut dicit idem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Ysidorus, revelatione spirituum supernorum. quando en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6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us vult aliqua oculta exercere, revelat interdum per su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gelos ipsis demonibus, ut ipsi tanquam iustitiarij Dei, ministr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exibeant et obsequium inpendant. istud ostend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libro Regum, ubi dicitur quod Deus, volens ut Achab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Israelis, propter scelera sua in exercitu caderet et occidere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ifestavit hoc spiritui malo, precipiens sibi ut Achab deciper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ulendo sibi ut in prelium pergeret, ut sic ibi interir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et factum est. demones igitur, subintrantes simulac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ulta, aliqua et ventura predicebant, que scire potuerunt ve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subtilitate sue nature vel experientia et longo tempore ve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revelatione angelica. et sic fere totum mundum ita excecavera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omnes homines illa ydola talia deos esse credeb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fuerunt autem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>. cause, propter quas totus mund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deceptus circa ydola et simulacra adoranda, quarum .III. cau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untur in libro Sapientie. prima causa fuit indiscreta dilectio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er enim, nimis et indiscrete diligens filium, quand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us moriebatur, dicebat ipsum inter deos esse raptum. et ide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atuam auream sibi faciebat et sacrificia eidem offerebat. un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ur in eodem libre Sapientie: "Acerbo enim luc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er dolens, rapti filij facit ymaginem et illum, qui mortu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erat, tanquam deum colere cepit et constituit in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os suos sacra et sacrificia". secunda causa fuit va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ulatio. homines enim, volentes regibus et princip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ulari, ymagines eorum fabricabant et eis thura et sacrific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fferebant, ut, quos non poterant habere presentes, colerent et adorar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sentes. unde dicitur in eodem libro Sapientie: "Eviden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maginem regis, quem honorare volebant, fec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illum, qui aberat, tanquam presentem colerent sua sollicitudine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tia causa fuit nimia cupido. artifices eni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ictores et argentarij pulcerimas ymagines deauratas et pic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bricabant, et illas deos esse dicebant. et sic propter ymagi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am nimiam pulcritudinem, animos simplicium decipieb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ultam ex hoc pecuniam acquirebant. unde dicitur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libro Sapientie: "Provexit autem ad horum cultur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tificis eximia diligentia". multitudo autem homin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epta per speciem operis, eum, qui ante tempus tanquam hom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oratus fuerat, nunc deum existimaverunt. quarta caus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demonum fallax deceptio. demones enim illa simulacra subintrab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sponsa dabant, et ex hoc simplices homines ill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magines deos esse credebant. verum Christus per mundum apostol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sit qui veram fidem predicantes, cultum ydol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6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vacuarunt et fidem Christi docuerunt. noluit autem Chris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ere ista per reges ne videretur mundus credidisse per timo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undanam potentiam; nec voluit facere per philosoph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 videretur mundus credidisse per humanam sapientiam, nec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ites ne videretur mundus credidisse per divitiarum spars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undantiam. sed hoc fecit per piscatores illiteratos et paupere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ibus non erat mundana potentia nec humana sapienti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rerum temporalium afluentia. ita quod per piscatores convert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es, per illiteratos convertit philosophos,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peres convertit locupletes, ut sic cognoscatur quod f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 mundus non recepit, nec per sapientiam humanam decept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munerum datione seductus, sed Dei inspiratione commonit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 sapientia illustratus et miraculorum prodigiis provocatus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prima civitas Ytalie vel una de prioribus, que fidem Chris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epit, fuit civitas Ianuensis. [capitulum secundum]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gloriosam Christi ascensionem et Spiritus sancti mis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ostoli insimul convenerunt ut fidem Christi insimu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ponerent et provincias predicandas sibi condividerent. expone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gitur fidem Christi, sinbolum composuerunt .XII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ticulos fidei ponentes ibidem. dicitur autem simbol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'sim', quod est simul, et 'bolus', quia quilibet apostol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bi posuit suum bolum, idest suum articulum. siquidem doctor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heologi, tam antiqui quam moderni, dixerunt et in suis scrip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ummis reliquerunt quod Petrus apostolus primum articu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uit dicens: "Credo in Deum patrem omnipotentem, creato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li et terre". Iohannes posuit secundum dicens: "et in Ihes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Christum filium eius unicum, dominum nostrum". </w:t>
      </w:r>
      <w:r>
        <w:rPr>
          <w:rFonts w:cs="Times New Roman" w:ascii="Times New Roman" w:hAnsi="Times New Roman"/>
          <w:sz w:val="24"/>
          <w:lang w:val="fr-FR"/>
        </w:rPr>
        <w:t>Iaco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Çebedei tertium posuit dicens: "qui conceptus est de Spiri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ancto, natus ex Maria Virgine". Andreas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>. pos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ens: "passus sub Pontio Pilato, crucifixus, mortuus et sepultus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Thomas .V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 xml:space="preserve">. posuit dicens: "descendit ad inferna"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Bartholomeus .V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>. posuit dicens: "tertia d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resurrexit a mortuis". Phylilpus .V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>. posuit dicens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ascendit ad celum, sedet ad dexteram Dei patris omnipotentis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Matheus .V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>. posuit dicens: "inde venturus iudicare viv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et mortuos". Iacobus Alphei .V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>. posuit dicen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"credo in Spiritum sanctum". </w:t>
      </w:r>
      <w:r>
        <w:rPr>
          <w:rFonts w:cs="Times New Roman" w:ascii="Times New Roman" w:hAnsi="Times New Roman"/>
          <w:sz w:val="24"/>
          <w:lang w:val="fr-FR"/>
        </w:rPr>
        <w:t>Symon .X. posuit dicen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"sanctam Ecclesiam catholicam". Thadeus .XI</w:t>
      </w:r>
      <w:r>
        <w:rPr>
          <w:rFonts w:cs="Times New Roman" w:ascii="Times New Roman" w:hAnsi="Times New Roman"/>
          <w:sz w:val="24"/>
          <w:vertAlign w:val="superscript"/>
        </w:rPr>
        <w:t>m</w:t>
      </w:r>
      <w:r>
        <w:rPr>
          <w:rFonts w:cs="Times New Roman" w:ascii="Times New Roman" w:hAnsi="Times New Roman"/>
          <w:sz w:val="24"/>
        </w:rPr>
        <w:t>. posu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ens: "Sanctorum communionem, remissionem peccatorum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hyas .XII</w:t>
      </w:r>
      <w:r>
        <w:rPr>
          <w:rFonts w:cs="Times New Roman" w:ascii="Times New Roman" w:hAnsi="Times New Roman"/>
          <w:sz w:val="24"/>
          <w:vertAlign w:val="superscript"/>
        </w:rPr>
        <w:t>m</w:t>
      </w:r>
      <w:r>
        <w:rPr>
          <w:rFonts w:cs="Times New Roman" w:ascii="Times New Roman" w:hAnsi="Times New Roman"/>
          <w:sz w:val="24"/>
        </w:rPr>
        <w:t>. posuit dicens: "carnis resurrectione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m eternam". et tunc omnes apostoli responderunt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Amen". Paulus autem nullum articulum posuit, quia nu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fidem conversus erat. hiis peractis, mund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vincias diviserunt ad quas gratia predicationis esset quilib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fecturus iuxta quod Dominus preceperat eis dicens: "Eun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 mundum universum predicate evangelium omni creature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.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a autem divisione provinciarum Petrus accepit ad predicandu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deam. Andreas Achayam. Iacobus Çebedei Yspani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hannes Asiam. Thomas Indiam. Matheus Ethiopi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tholomeus Armeniam. Symon et Thadeus Persid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lippus Asyam et civitatem Gerapolis et Siri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ias cum Petro Iudeam. Iacobus autem, fra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, remansit in Ierusalem, quia ibi fuit ab apostolis [episcopus]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atus. alij autem discipuli ad diversas provinci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profecti. horum autem quidam ad Ytaliam perven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it enim Barnabas, qui fidem Christi Rome et postea Mediola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dicavit. venit et sanctus Marchus evangelist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Evangelium suum Rome et Aquilegie conscripsit. ven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incipes apostolorum Petrus et Paulus, qui diversos discipu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Ytaliam miserunt ut cultum ydolatrie evacuaren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tigia dyabolica abolerent et veram fidem Christi plantar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um quidam venerunt Ianuam, verbum fidei predicantes ibid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m autem gratiam ibidem est Dominus operatus,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s Ianue confregit ydolum Iani et recepit salutiferam f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. ita quod in tota Ytalia prima civitas extitit, vel una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oribus, que fidem Christi publice recepit et publice confess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. istud intendimus probare per auctoritates et ratione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ctoritates autem vocamus in hac parte ystorias et legendas sanctor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dam enim ystoria, que de civitatibus Ytal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ctat, inter alias civitates mentionem facit de Ianu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serens quod fuit prima civitas Ytalie, vel una de prioribus,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 fides Christi fuit publice predicata et publice recepta, in q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unt primo Dei sacrificia celebrata. credimus qu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fides Christi fuit primo predicata Rome et forte alib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non publice sed occulte. nec illi publice sed occulte Chris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itebantur, nec ibi publice sed oculte Dei sacrific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lebrabantur. quia si aliquod istorum trium aliquando public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 aliquibus fieret, mox diversis suppliciis occidebantur. 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aliqui Christum publice predicabant, vel Christi f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blice confitebantur, vel Christi sacrificia celebraba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x sine aliqua audientia interficiebantur. et ideo civitas Ian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a fuisse dicitur, in qua fides Christi publice predicata fu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a Christum omnes publice confitebantur et in qua divi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crificia publice agebantur. in legenda quoque sanc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çarij et Celsi legitur quod Nero imperator be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çarium et Celsum, fidem Christi predicantes, navi impo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 precipiens ut in profundum pelagi mergerentur. qu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fuissent demersi, mox angelus Dei eos excepit et cir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vem illam tempestas maxima orta fuit. cumque naute periclita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merent, rogaverunt sanctos ut navem ascenderent et p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s orarent, promittentes se fidem Christi recepturos. quod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fecissent et tranquillitas redivisset, Ianuam incolume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dvenerunt. deinde in ipsa legenda de verbo ad verbum ta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inetur. tunc in civitatem Ianue, prosperante Domin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voluerunt, deducti sunt. Naçarius vero et puer Cels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gressi in civitatem Ianue, non cessabant die ac nocte predic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bum Dei, annuntiantes remissionem peccatorum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aptismum salutis in nomine domini nostri Iesu Christi et cred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aptiçabantur. in alia autem legenda sancti Naçar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c legitur: "Et deposuerunt sanctum Naçarium e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elsum in loco ab urbe Ianue ad passus fere sexcentos, ub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orum meritis orantes exaudiuntur et vota solvuntur. et voca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e locus ‘‘ad Sanctos Peregrinos’’". istum locum cred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 illum ubi modo est ecclesia Sancti Naçarij de Albari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inde ingressi sunt in civitatem Ianue, et cum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7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utius predicassent, tandem Mediolanum venerunt. per is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endam sancti Naçarij unum oportet concedere de duobus: a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7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civitas Ianue antequam ibi  predicaret iam erat fidel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verius credimus, et Naçarius Ianuenses iam convers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fide confirmavit et quosdam, qui adhuc non fuera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bapti</w:t>
      </w:r>
      <w:r>
        <w:rPr>
          <w:rFonts w:cs="Times New Roman" w:ascii="Times New Roman" w:hAnsi="Times New Roman"/>
          <w:sz w:val="24"/>
          <w:lang w:val="fr-FR"/>
        </w:rPr>
        <w:t>ç</w:t>
      </w:r>
      <w:r>
        <w:rPr>
          <w:rFonts w:cs="Times New Roman" w:ascii="Times New Roman" w:hAnsi="Times New Roman"/>
          <w:sz w:val="24"/>
          <w:lang w:val="it-IT"/>
        </w:rPr>
        <w:t>ati, sacro fonte regeneravit; aut quod saltem sanc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çarius civitatem Ianue tunc ad fidem Christi convert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enim neutrum istorum duorum fuisset, tunc Ianuenses non permisiss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atum Naçarium tot diebus tam publice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a predicare. sed aut ipsum cum iniuria expulissent a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versis supplicijs occidissent sicut Mediolanenses fec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autem predictus Naçarius de Ianua Mediolanum iviss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hristum ibi predicaret, fuit cum beato Celso a Mediolanensib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tunc erant infideles, capite truncatus. sicut namq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es Naçarium fidem Christi predicantem interfecerun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adhuc erant infideles, sic et Ianuenses supradict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çarium fidem Christi Ianue predicantem occidissent, 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fuissent fideles. si vero queritur quo tempore Ianua f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fidem Christi conversa, dicimus quod, si tunc fidem Chris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epit quando Naçarius ibi predicavit, oportebit dicere qu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.XXXV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 anno annorum post Christi passionem civitas Ian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epit fidem Christi. et istud taliter ostendimus et probam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at enim per cronicas auctenticas quod Nero imperat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7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rtuus est .XXXVI. anno post Christi passionem,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e Nero, sicut dicit beatus Ieronimus in libro de Viris illustrib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ultimo anno imperij sui sanctos apostolos Petrum et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lum occidit. et eodem anno sanctum Naçarium simili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terfecit. et sic Naçarius .XXXV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anno post Christi pass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martirio coronatus. ante autem mortem suam ad mi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annum apud Ianuam predicavit et sic manifes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ligitur quod .xxx°v°. anno post Christi passionem Naçar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dem Christi in Ianua predicavit et ipsam civitatem ad f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 convertit. secundum hoc igitur civitas Ianue ad fid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Christi conversa fuit anno a nativitate Domini .LXV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passione vero Domini anno .XXXV. si vero dicim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magis credibile est, quod antequam Naçarius predicaret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a, erat ad fidem conversa, tunc oportebit dicere qu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dhuc [minus] quam per annos .XXXV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post Christi pass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s Ianue fuit ad fidem Christi conversa. per e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7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, que dicta sunt supra, et per hoc quod civitas Ian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cito post Christi passionem ad fidem Christi venit, manifes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bus esse debet verum esse quod supra diximus, scilic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civitas Ianue prima aut una de prioribus civita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talie extitit, in qua fides Christi fuit publice predicata et public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epta, et in qua Dei sacrificia fuerunt publice celebrata. hi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tenditur [per rationem] quod civitas Ianuensis fuit prima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talia, vel una de prioribus, que fidem Christi recepit. [capitu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tium]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stquam ostendimus per auctoritates quod civitas nostra Ian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prima in tota Ytalia, vel una de prioribus, que fidem Christi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ecepit, restat ut per rationem istud idem similiter ostendamu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tat enim per omnes cronicas et ystorias auctenticas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ro fuit primus inperator, qui persecutionem intulit Christian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ndus fuit Domitianus, tertius fuit Traianu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quartus fuit Adrianus, .V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s</w:t>
      </w:r>
      <w:r>
        <w:rPr>
          <w:rFonts w:cs="Times New Roman" w:ascii="Times New Roman" w:hAnsi="Times New Roman"/>
          <w:sz w:val="24"/>
          <w:lang w:val="fr-FR"/>
        </w:rPr>
        <w:t>. fuit Antoninus Verus, .VI. f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relius Comodus. et sic fere omnes alij imperatores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sque ad Constantinum persecuti sunt crudeliter fidem Christi. 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rone autem imperatore usque ad Constantinum, secun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onicas, fluxerunt anni .CC.LIX.. siquidem Nero cepit impera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LV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., Constantinus vero anno Domin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.CCC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L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. in isto autem toto tempore imperatores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7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iversum mundum edictum miserunt ut Christiani ubique inquireren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stis autem annis, in quibus duravit persecut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anorum, multa Christianorum milia fuerunt occis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in Syria quam in Grecia, quam etiam in Ytalia et maxim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e, Mediolani, Ravenne et in alijs partibus Ytali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omnibus autem istis annis nunquam aliquis Christianus in Ian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occisus. ex quo videtur quod iam tempore Nero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, sub quo incepit Christianorum prima persecuti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 ad fidem Christi conversa. si enim infideles fuiss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rtum est quod multos Christianos occidissent, quemadmo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es alie occidebant. sed forte aliquis nobis dicet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o Ianuenses Christianos non occidebant, quia per Ianuam transi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faciebant, istud autem stare non potest. const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quod fides Christianorum ortum habuit in Syria Palestin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7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omnes apostoli et primitivi Christiani de regno Ierosolimita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sse noscuntur. deinde de Syria Palestine fid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 in Greciam venit, de Grecia venit in Ytaliam. maxi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fides Christi per beatum Petrum apostolum fui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ata Rome, ubi ipse beatus Petrus per annos .XXV. cathed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tificalem tenuit. quis igitur ignorat quod multi Christia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fra istos .xxv. annos, quibus sanctus Petrus Rome stet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m de Syria quam de Gretia in Ytaliam veniebant 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sanctum Petrum pergerent et eum, qui erat vicarius Christ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itarent? quis ignorat quod infra annos .CCLII., in qu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ravit persecutio, multa milia Christianorum, tam de Syria 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Grcia, in Ytaliam venerunt et de Ytalia in Greciam sive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yriam profecti fuerunt? et cum Ianuenses semper nav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uerint, cum quibus ad partes ultramarinas et in Greciam pergeba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est aliquod dubium quod multi tunc temporis 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am transibant; sive qui volebant de Ytalia ire in Syr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in Greciam, sive de Syria vel Grecia ad Ytaliam veni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piebant. et tamen, sicut dictum est, nullus unquam Christia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ibi aliquo tempore interfectus. ex quo manifeste const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am erant catholici et fideles Christiani. sed for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i dicent: nos quidem negare non [possumus] prop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7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tionem superius asignatam, quin multi Christiani per Ian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nsirent; sed tamen ita occulte transibant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gnosci non poterant. istud autem non habet apparen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itatis. quomodo enim verisimile est quod tot milia Chritian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annos .CC.LII. per Ianuam transirent et aliq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rum cogniti non fuerint? preterea imperatores preceper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t Christiani per omnes terras diligenter inquirerentur e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ciderentur. Ianuenses, si tunc erant infideles, inquirere teneban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i inquisivissent, et certum est quod multos inveniss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s occidere debuissent. nullus tamen christianus unquam ibi f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cisus, ex quo manifeste habetur, ut supra dictum est,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tunc ipsi Ianuenses iam erant fideles et ideo Christian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fideles non persequebantur. sicut enim dicit sanctus Augustin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i non persequuntur bonos nec mali malos, sed bo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los et mali bonos. Ianuenses igitur, Christiani effect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persequebantur alios Christianos, quia boni non persecun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os. Ianuenses vero, dum essent ydolatrie dediti,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sequebantur alios ydolatras, quia mali non persequun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alos. Ianuenses igitur, facti Christiani, persequuntu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7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ereticos, quia boni persequuntur malos. heretici autem persecu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tholicos, quia mali persecuntur bonos istam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dem Christi, quam civitas Ianue habuit, tam cito po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ssionem Christi recepit sic integram, sic illibatam servavit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us hereticus unquam aliquod semen erroris ibi potuit sparger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a unquam heresis ibi potuit pululare. quamv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multe civitates Lombardie, que civitati Ianuensi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de vicine, fuerint heretica pravitate corupte, civitas tame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 puritatem fidei illibatam tenuit et incorruptam servav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a utique ibi esse [potuit] errori admixtio, sed sem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ndamentum tenuit catholice veritatis. a seculo enim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auditum quod aliquis natione Ianuensis unquam fuerit hereti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avitate corruptus; ymo, si aliquando aliquos heretic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Lonbardia vel aliunde venire Ianuam contingat, mo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sciri possunt, capiuntur et ignibus comburuntur.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7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niam Ianuenses sic tempestive fuerunt in fide Christi consolida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fundati, ideo hodie inveniuntur esse et circ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dei sacramenta constantes et firmi, et circa officia ecclesiast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sidui et circa verba Dei audienda devoti. capitula .V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i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Sequitur quinta pars, in qua agitur de triplici statu, qu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um varietatem temporis habuit civitas Ianue. et il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s habet tria capitula. in primo capitulo agitur qualis et quan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in statu sue inchoationis. in secundo qualis et quan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in statu sue progressionis. in tertio qualis et quanta fui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in statu sue perfectionis. qualis et quanta fuit civitas Ian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tatu sue inchoationis. [capitulum primum]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Quoniam nemo repente fit summus et omnia magna incipiunt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fr-FR"/>
        </w:rPr>
        <w:t xml:space="preserve"> parvis et summa ab infimis, ideo civitas Ianue 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7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parvis incepit et de parvis ad magna profecit et</w:t>
      </w:r>
      <w:r>
        <w:rPr>
          <w:rFonts w:cs="Times New Roman" w:ascii="Times New Roman" w:hAnsi="Times New Roman"/>
          <w:b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de magnis ad maxim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venit. fuit enim in triplici statu, scilicet in sta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choationis, [progressionis] et perfectionis. in statu inchoati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multum parva. in statu progressionis fuit sa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a. in statu sue perfectionis fuit et est potens et maxim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e est enim modus et gradus proficiendi, scilicet a parv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ipere, ad magna procedere et ad maxima pervenire.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exemplum habemus in naturalibus, in corporalibus et in spiritualibu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naturalibus quidem exemplum habemus, quod lux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ua perfectione non statim diffundit se, sed in modica luc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rore; postea procedit in maiorem lucem, tandem crescit in perfect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em. et hoc est quod dicit sapientissimus Salomon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Semita iusti, quasi lux splendens, procedit et crescit us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perfectam diem". de hoc etiam exemplum habe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orporalibus, quia quando homo nascitur, non nascitur sem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orpore vel etate perfectus, sed de pueritia ven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8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d iuventutem, de iuventute ad virilem etatem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habe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de hoc exemplum in spiritualibus, quia nemo statim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tia fit perfectus; sed de gratia incipiente progreditur ad gra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ficientem, et de gratia proficiente pervenit ad gratiam confirma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erfectam. civitas igitur Ianue in statu sue inchoati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tanquam aurora, idest lux modica, in statu sue progressi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tanquam lux satis magna, in statu sue perfecti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et est tanquam dies perfecta. similiter in statu sue inchoatio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quasi in pueritia, in statu sue progressionis f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i in iuventute firma, in statu perfectionis fuit et est qua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virili etate robusta. similiter in statu sue inchoatio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uit gratiam incipientem per quam sapienter incepit; in statu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gressionis habuit gratiam proficientem, per quam laudabi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fecit; in statu sue perfectionis habuit gratiam perfectam,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perfectionem in potentia et gloria apprehendit. qual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et quanta civitas Ianue in statu inchoationis fuer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quid tunc egerit, hoc ad nostram notitiam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venit. aliqua tamen de ipsa leguntur, per que eius parvita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b initio demonstratur. Solinus non vocat eam Ianuam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ed Ianiculam, volens ex hoc eius innuere parvitatem. Tit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ius non vocat eam civitatem, sed oppidum. est au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81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oppidum quodlibet castrum, quod dicitur oppidum, vel ab oppositio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rorum vel ab opibus, idest divitiis, que temp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uerre propter securitatem ibidem reponuntur. idem quo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tus Livius dicit quod quidam Affricanus, nomine Mag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am subito cepit et destruxit. si enim tunc magna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nita fuisset, ipsam tam subito capere non potuisset.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tro quoque palatij Ianuensis archiepiscopatus et in legend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Romuli legitur quod Saraceni cum galeis et lig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partes nostras sepe veniebant et maximas strages dabant.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oriis autem antiquis nulla aut modica mentio de Ianu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8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tur, et hoc propter duas, ut credimus, causas. una est qu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parva erat, quod ystoriagraphi [de ipsa] agere non curaba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a causa est quia propter suam parvitatem non er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gnita nisi in locis vicinis, et ideo ystoriographi de ipsa noti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habebant. ista autem omnia, que prediximus, indic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civitas Ianue a principio fuit parva. sed videamus quomo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a, que tunc indicabant suam parvitatem, modo in maxima s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versa et suam indicant dignitatem. que enim dicebatur Ianicul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do vocari potest non solum Ianua sive porta, sed e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itrix sive portonaria. ipsa enim est Ianitrix sive portonar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is, quia si claudit, nemo aperit, si aperit, nemo claud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enim ipsa claudit mare, non est aliqua gens usque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riam et Gretiam et usque ad ultimos Yspaniarum fine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audeat navigare secura. si vero [mare] apperit et ip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stodit, omnes possunt navigare secure. que prius diceba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pidum sive castrum, modo potest vocari regnum et quod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ium. que olim capta et destructa fuit ab Affrican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do facilius esset ut Ianua caperet et destrueret totam Afric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Africa Ianuam. que olim a Saracenis infestaba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do ad civitates Saracenorum potenter accedit, eas audac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vadit et triumphaliter capit. que olim propter suam parv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nominabatur in aliqua antiqua ystoria, modo prop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i sublimitatem nominatur per omnia mundi regna et imperi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ius nomen olim non erat cognitum, nisi per vicinitates loc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do est divulgatum usque in omnes fines orbis terrar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e quomodo civitas Ianue a parvis incepit et de parvis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a processit et de magnis ad maxima pervenit. quali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ta civitas Ianue fuit et est in statu  sue progression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capitulum secundum]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stquam vidimus de statu inchoationis civitatis nostre,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 statu fuit satis parva, videamus nunc de statu sue progression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quo statu fuit multum magna. civitas autem Ianue, postq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scere incepit, ad magnum statum pervenit et magna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ifica et victoriosissima opera fecit. et si vellemus omn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ifica et victoriosa opera enarrare, que fecit postquam cresc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cepit, que quidem in cronica communis Ianue continen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8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c esset nobis laboriosum et oporteret nos scribere magn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librum. et ideo tantum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opera magnifica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ctoriosa ponemus, que in cronica communis Ianue sunt scrip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libet enim civitas tenetur Deo, sibi, amicis et inimicis; n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o tenetur exibere honorem, sibi procurare comunem utilitat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icis exibere consolationem, inimicis secundum regul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vangelicam dare amorem. sed homines mundi magis desider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suis inimicis habere victoriam, quam eis inpend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itatem operosam. ideoque ponemus hic ad presens unum op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ctoriosum, quod fecit civitas Ianue in statu sue progressioni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quidem fuit ad Dei honorem. aliud, quod fuit ad ipsius civitat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am utilitatem. tertium, quod fuit ad amicorum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hristianorum magnam consolationem .IIII</w:t>
      </w:r>
      <w:r>
        <w:rPr>
          <w:rFonts w:cs="Times New Roman" w:ascii="Times New Roman" w:hAnsi="Times New Roman"/>
          <w:sz w:val="24"/>
          <w:vertAlign w:val="superscript"/>
        </w:rPr>
        <w:t>m</w:t>
      </w:r>
      <w:r>
        <w:rPr>
          <w:rFonts w:cs="Times New Roman" w:ascii="Times New Roman" w:hAnsi="Times New Roman"/>
          <w:sz w:val="24"/>
        </w:rPr>
        <w:t>., quod fuit ad magn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is victoriam et exaltationem. primo ergo ponam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um victoriosum, quod fuit ad magnum Dei honor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quidem inimici crucis Christi, scilicet Saraceni, Ierusal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tinebant et ubi fuit crucifixus Christus, ibi adorabatur Machomet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a illa, que consecrata erat sanguine Christi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fedabatur immundis operibus filiorum dyaboli. sepulcrum, in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quo pretiosum corpus Christi iacuerat, in manibus porcor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t canum deditum erat. quocirca Ianuenses, animati ut Christi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antam iniuriam vindicarent et sepulcrum Christi de manibu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aracenorum eriperent, galeas .XL. fortiter armaverun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t Ierusalem ceperunt et Godofredum de Bugnono rege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8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stituerunt. ceperunt tunc Acharon et Gibellet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norem. Cersonam quoque et Açotum et Tortos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capta autem fuit Ierusalem anno Domini .M.LXXXXIX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ad sepulcrum Domini accessissent, rogaverunt Chris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lumen de celo eis mitteret, quod mitti alijs temporibus consue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igitur sic orarent, visibiliter viderunt quod lume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celo descendit, et lanpades .XVI., que ibi pendeb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tincte, illo igne divinitus sunt accense, et sic Deo omnes grati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tulerunt. Capharus autem, qui fuit primus gestorum commu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 cronographus, dicit se predicte captioni interfuisse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ra dictum lumen de celo descendere et lampades accensas conspexiss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quoque sequenti armaverunt galeas .XXV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8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naves .VI. et in Siriam perriexerunt, et mortuo Godofre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e Ierosolimitano, Balduinum, ducem Lotoringi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ratrem ipsius Godofredi, regem loco ipsius constituerunt.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saream et multas civitates Sarracenorum preliando cep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ibus ecclesias Christi erexerunt. anno vero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.M.C°VI°. </w:t>
      </w:r>
      <w:r>
        <w:rPr>
          <w:rFonts w:cs="Times New Roman" w:ascii="Times New Roman" w:hAnsi="Times New Roman"/>
          <w:sz w:val="24"/>
        </w:rPr>
        <w:t>Ianuenses, .XL. galeas armantes, in Siriam s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fecti, et Tripolim et Gibellum maiorem ceperunt, et civita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as Christi ecclesiis repleverunt. fecit etiam civi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 in statu sue progressionis quoddam aliud factum victorios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cessit ad ipsius civitatis magnam utilitatem. nam circ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s Domini .D.CCCC.XXXIII. [cum] Ianuenses cum gale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matis ad quedam loca, ut dicitur, processissent, ecce gale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res Saracenorum, de Affrica venientes, civitatem Ian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stiliter intraverunt et civitatem cum armis percurrentes, magn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um cedem fecerunt. ipsam quoque civitatem thesaur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ivitijs spoliarunt. insuper parvulos et mulieres captiva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ptivos duxerunt ad suam patriam. dum igitur recessiss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ee Ianuensium applicuerunt et audientes [casum]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m tristem et tam dolorosum, inimicos, accensis anim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mquam leones feroces sunt protinus insecuti. Sarraceni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quadam insula Sardinee de Buxinarijs, que Insclamont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ur, residebant ut spolia dividerent et comessationibus vacare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hostes viriliter sunt agressi et omnes gladio trucida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usque hodie, sicut dicunt illi qui viderunt, ibidem ostendi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ervus ossium occisorum in testimonium tante occisi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e. quocirca Ianuenses, recuperatis uxoribus et filij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hesauris, Ianuam cum inmenso gaudio redierunt. ista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ta strages hominum, a Sarracenis in Ianua facta, [permonstrata]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Ianue in quodam fonte converso in sanguinem, qui u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e largissime emanavit in loco, qui hodie dicitur Fontanell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8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infra dicetur in titulo de Theodolfo, episcopo nono. fec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civitas Ianue in statu sue progressionis aliud fac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ctoriosum, quod cessit in magnam Christianorum consolatione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quidem Antiochena civitas a Saracenis fuer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ta et a Christianis ablata, de quo inmenso dolore Eccles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tota Christianitas fuit afflicta, tum quia erat civitas nobil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m quia nomen Christianitatis primo ortum habuit, tum qu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us Petrus apostolus primam cathedram pontificalem 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nuit et per septem annos ibi sedit, tum quia corona et tunsu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ericorum ibi primo incepit. quocirca summus pontifex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8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nses requisivit ut ad recuperationem civitatis Antioch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um mitterent galearum. Ianuenses igitur summo pontific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edientes, galeas .XL., ut supra dictum est, armatas stren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 Siriam direxerunt. anno autem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LXXXXI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magno exercitu Galicorum et aliorum peregrin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 duce Godofredo de Bugnono, Antiochiam venientes, ips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nter ceperunt, Deo gratias magnas referentes. Sarrace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, magno exercitu congregato, Antiochiam redierunt, ips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uperare volentes. sed Ianuenses cum ceteris Christianis ips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nitus fugaverunt, et sic Ianuenses cum victoria magna et immens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udio ad propria sunt reversi. fecit etiam civit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 in statu sue progressionis aliud factum magnificum, quod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am victoriam de hostibus eis cessit. nam circa Domi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nnos .M.CXX. Ianuenses contra Pisanos galeas .LXXX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gatas multas et alia ligna potenter armaverunt, et per Ar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luvium pergentes et in terram descendentes, stantarium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vexilla in terra fixerunt et exercitum Pisanorum fugarunt,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 Pisani territi cum eis composuerunt, promittentes quicqui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peterent se facturos. et quoniam Pisani multos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carcere detinebant, Ianuenses illuc accesserunt et eos in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.9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duxerunt, et sic omnia, que voluerunt, ad libitum asecut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am cum magna redierunt gloria. qualis et quanta civi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 fuit et est in statu sue perfectionis. [capitulum tertium]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/*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quam vidimus qualis et quanta fuit civitas Ianue in sta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e inchoationis et progressionis, nunc restat videre qualis et quan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et est in statu sue perfectionis. in quo quidem statu fuit et es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tens et maxima. istum autem statum credimus incepisse ab il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e circa, quo fuit archiepiscopali honore sublimata, quod qui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anno Domini .M°.CXXXIII. et tunc civitas Ian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um cepit crescere et nomen suum ubique terrarum plurim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latare. dignum enim fuit ut tunc inciperet amplius sublima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o [honore] archiepiscopali meruit exaltari ut, sicut in e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scere cepit spiritualis autoritas, sic et cresceret secularis potesta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divitiis et potentia inciperet esse gloriosior, 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ta fuerat archiepiscopali dignitate sublimior. ab illo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e divitiis et gloria multum crevit et multum potenti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ominium ampliavit. in tantum quidem crevit, quod e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ntiam experta est magnificentia regum, gens Saracen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etiam civitas Venetorum nec non et civitas Pisanor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a autem ostendamus per pauca exempla, que in cronica commu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 invenimus veraci, ut credimus, stillo conscrip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omnia, que ibi sunt scripta de ista materia, velle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ic scribere, posset nimia prolixitas auditorum animos honera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tendamus igitur quomodo potentiam civitatis Ianue imperial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ificentia est experta. si enim aliquando reges vel princip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imperatores Ecclesie contradicere voluerunt, Ianu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mper, fide inconcussa devotione sedula, Ecclesie adhes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timentes potentias regum, non formidantes animosita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ncipum, parvipendentes minas et precepta imperatoru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.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C.LV. Fredericus imperator Ianuam mis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solempnes ambasiatores, cum pleno mandato facien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cquid preciperet, ad suam presentiam mitterentur. mis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igitur ambasiatores, non tamen, ut petebat, mandatum porta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enum. cum igitur venissent, petijt imperat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sibi Ianuenses homagium facerent, fidelitatem iurarent, obsid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darent, tributa persolverent. et multa alia gravia postulaba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cum ambasiatores audissent, insalutato hospi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am redierunt et omnia in consilio retulerunt. diffinitum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onsilio ut omnia, que imperator postulabat, denegentur. so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sibi fidelitas offeratur. quod cum imperat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disset, in iram et furorem [est] maximum excitat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nans quod ad civitatem veniret potenter et sue dominatio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iciet. Ianuenses igitur ad defendendum se viriliter parav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em muro cingentes et alias fortilitias erigente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cum imperator tantam eorum constantiam audiviss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suo proposito destitit et sola fidelitate contentus fuit. an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quoque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X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, cum Alexander 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 cano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papam fuisset electus, Fredericus imperator .IIII</w:t>
      </w:r>
      <w:r>
        <w:rPr>
          <w:rFonts w:cs="Times New Roman" w:ascii="Times New Roman" w:hAnsi="Times New Roman"/>
          <w:sz w:val="24"/>
          <w:vertAlign w:val="superscript"/>
        </w:rPr>
        <w:t>or</w:t>
      </w:r>
      <w:r>
        <w:rPr>
          <w:rFonts w:cs="Times New Roman" w:ascii="Times New Roman" w:hAnsi="Times New Roman"/>
          <w:sz w:val="24"/>
        </w:rPr>
        <w:t>. ali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ummos pontifices successive per tyrampnidem fie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avit, dicto Alexandro totis viribus se opponens. qui tam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s electi mala morte perierunt. sicut enim male intrav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male exiverunt. cuius rei causa sisma inter papa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em longo tempore perduravit. sed cum Alexand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more imperatoris non posset in Urbe consistere, misit Ianuens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ipsum de manu pharaonis eriperent et ipsum Ian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portarent. quocirca Ianuenses galeas armaverunt et ips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apam Alexandrum Ianuam deportaverunt, minas imperatori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arvipendentes dummodo Ecclesie servirent. postmod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utem ipsum in Franciam portaverunt. qualiter autem Frederico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rimo et Octoni et Conrado et Frederico secund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ibus ab Ecclesia excommunicatis et sismatic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totis viribus in favorem Ecclesie restit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9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fficienter in cronicis et in ystorijs omnia reperiuntur express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quoque [Domini]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XLIIII., cum alius Frederic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mperator dominum Innocentium papam 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 xml:space="preserve"> in Subtr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teneret obsessum Ianuenses galeas .XX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armaverunt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Civitate Vetula accipientes ipsum papam, eum Ianuam deduxerunt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quidem imperatori displicuit vehementer, maxime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ret quod ipse Innocentius Lugdunum pergeret, ut con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consilium celebraret et ipsum ab imperio deponeret, sic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vit et ipsum ibi deposuit. sed Ianuenses penitus de ipsa indignat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curaverunt. potentiam Ianuensium sepe en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ns Saracenorum experta est. nam magnas et famosas civita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ederunt atque ceperunt, scilicet Armariam atque Tortos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stolo maximo galearum, quas ceperunt an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 .M.C.XLVIII. in captione enim Armarie habu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.LXIIII. galeas et multas naves. capientes dict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ivitatem, ceperunt in ea viginti .M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>. hominum, excep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is, qui fuerunt in prelio interfecti. sequenti vero anno Tortos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dentes, eam potenter ceperunt. Septam quoqu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9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em Saracenorum famosam et populosam, potenter obsed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scilicet Domini .M.CC.XXXII., ubi fuerunt mag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ves .LXX., minores vero .XXX., galee quoque .X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t multa alia ligna armata. </w:t>
      </w:r>
      <w:r>
        <w:rPr>
          <w:rFonts w:cs="Times New Roman" w:ascii="Times New Roman" w:hAnsi="Times New Roman"/>
          <w:sz w:val="24"/>
          <w:lang w:val="it-IT"/>
        </w:rPr>
        <w:t>Damiatam quoque anno Domi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M.CC.XX., adiuvantibus Francis, potenter ceperunt. poten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Ianue sepe experta est civitas Pisanor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m Ianuenses sepe portum Pisanum intraverunt et tur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nditus destruxerunt. Plumbinum quoque penitus destruent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ieres et parvulos Ianuam deduxerunt. quid plura? 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llemus omnes victorias enarrare, quas Ianuenses de Pisa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versis temporibus habuerunt, fatigaremus [calamum] et for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gentibus faceremus fastidium et auditorum gravaremus audit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deo qui ista scire desiderat, cronicas communis Ian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gat et ibi inveniet omnia diligentius exarata. unum tame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pus victoriosum, quod nostris temporibus accidit, nolumus sub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9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ilentio preterire. anno quidem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.LXXX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sani galeas .LXXII. et alia ligna plura armaverunt ut Riper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anue percurrerent et dampna multa </w:t>
      </w:r>
      <w:r>
        <w:rPr>
          <w:rFonts w:cs="Times New Roman" w:ascii="Times New Roman" w:hAnsi="Times New Roman"/>
          <w:iCs/>
          <w:sz w:val="24"/>
          <w:lang w:val="fr-FR"/>
        </w:rPr>
        <w:t>inferrent. Ianu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contra eos galeas .LXXXXVI. viriliter armaverunt,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dominus Obertus Aurie, qui tunc erat capitaneus commu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anue, fuit admiratus constitutus. triginta autem .VI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starum galearum per dies plures iam armate fuerant,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dominus Benedictus fuerat admiratus constitut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contra Pisanos in Sardiniam fuerat profectus. et ecce cum s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olo supervenit et stolo domini capitanei se coniunxit et cum gale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nsium galeas Pisanorum super portum inveniss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sanum, eas potenter invadunt, ita quod .XXXIII. gale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perunt, quibusdam alijs in mari demersis. quanta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rages et occisio hominum Pisanorum ibi fuerit, compass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t referre et stupor audire. numerus autem captivoru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cisorum ad .x. milia et ultra dicitur ascendisse. Ianuenses ig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tali victoria nullam pompam nec vanagloriam ostend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 magnalia laudaverunt, qui fecit mirabilia mag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olus. de civitate Venetorum hoc dicendum est,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lim ipsi Veneti Ianuensibus dampna plurima intul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usa autem fuit quia cives nostri, qui tunc temporis erant m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iderantes provide, super galeas suas ponebant gen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ombardicam, artis nautice insciam et marinis prelij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expertam. et ideo, sicut ad remigandum indocti era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ad pugnandum erant inutiles et ad omnia opera exequend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experti et rudes. tales enim melius sciunt terram scindere qu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oreas undas sulcare, melius ducere vehicula quam vasa gubern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na. tales languente stomaco et dolore capite circumvent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unt gemitus querulosos emittere, quam ad hos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aciter proclamare, malunt ymis prostrati incomber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planctis tremulis languentia corpora sustentare. tales ig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nes circa bella pedestria occupentur et ad prelia classi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atenus proficiscantur. unusquisque enim homo in il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ere amplius valet in quo maius exercitium habet, propter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es nostri moderni, salubriori utentes consilio, super gale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naves suas gentem non ponunt Lombardicam nec alienigen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propriam atque domesticam. et ideo postmodum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etis et Pisanis et eorum galeis plures victorias habu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um autem opus victoriosum hic ponimus, quod moderno temp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9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novimus accidisse. anno quidem Domini .M.CC.LXXXX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m quidarn merchatores de Ianua ad partes Romanie perger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llexerunt quod quedam galee Venetorum nav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III. Ianuensium, pretiosis mercibus honustas, cep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ulta alia gravamina in diversis locis Ianuensibus intuleru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erant autem galee Venetorum numero .XXVIII. et .IIII.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 xml:space="preserve"> . lign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erant .LXXX. remigum. galee vero mercatorum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a erant numero .XVIII. et duo ligna .LXXX. remig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ti etiam mercatores de Ianua, çelo patrie animati, onera s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ud Peram deposuerunt et nobilem virum dominum Nicholi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pinulam, qui ad imperatorem Grec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communi Ianue sollempnis nuntius fuerat destinatus, in su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miratum eligentes, ad ferendum auxilium fratribus suis profec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nt. prius tamen per duos fratres Minores ad capitaneum galea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etorum miserunt, rogantes quod cum inter e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euga esset, fratres suos, quos ceperant, cum navibus et re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bere dimitterent. illi superbe nimium responde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 sua multitudine confidentes, ad expugnandas galeas Ianuens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totis viribus properabant. </w:t>
      </w:r>
      <w:r>
        <w:rPr>
          <w:rFonts w:cs="Times New Roman" w:ascii="Times New Roman" w:hAnsi="Times New Roman"/>
          <w:sz w:val="24"/>
          <w:lang w:val="it-IT"/>
        </w:rPr>
        <w:t>Ianuenses igitur prel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linabant, maxime quia illi in maiori numero satis era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gitur Ianuenses cum suis galeis in portu Layacij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recepissent et viderent stolum galearum Venetorum con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ad prelium preparare, a portu se elongaverunt et ad se defenden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iliter paraverunt. et ecce accidit incredibilis victoria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stris temporibus inaudita et de Celo, ut credimus, preparat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tam pauce galee Ianue contra tantam galea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itudinem Venetorum, fortiter preliantes, omnes debellav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.XXV. victoriose ceperunt, que omnes erant onuste merc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tiosis. relique autem fuge presidio evaserunt.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9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o autem facto impletum et quod dixit Iudas Machabe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ut in libro Machabeorum habetur. cum enim il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erant ex parte Iude essent pauci et hostes essent multi, vol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das supradictos suos adiuvare, dixit eis: "Facile est conclu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os in manibus paucorum nec est differentia in conspectu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 celi liberare in multis vel in paucis, quia non in multitudi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rcitus victoria belli, sed de celo est fortitudo. ip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unt ad nos in multitudine contumaci et superba ut disperd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s; nos vero pugnabimus pro animabus nostris, et ip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us conteret eos ante faciem nostram". ista autem verb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dicta fuerunt de illo prelio antiquo, dici possunt omnia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em de isto prelio moderno. illi erant multi, nostri ve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ci. illi veniebant cum contumacia et superbia, nostri sta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iustitia. illi veniebant ut disperderent et spoliarent, nost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1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rtiter stabant ut se defenderent. et ideo facile fuit Deo mult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anibus paucorum concludere, quia non est differentia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pectu Dei celi in multis vel in paucis liberare. ceterum ip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ti ex supradicta strage tam miserabili, nimio dolore ac rub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fusi, conati sunt tantam suam verecundiam verbis et factis teg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quibusdam fictis coloribus paliare. verbis quidem teg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luerunt, quia ad diversas provincias propinquas et remotas scripsi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untur quod iam nolebant in partibus Armenie se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yrie cum Ianuensibus confligere, sed volebant eorum fi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nter invadere, portum violenter intrare et ipsos triumpha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llare. factis autem tegere voluerunt, quia nulli Veneti navig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eant, sed omnes ad impugnationem Ianuensium 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ponant. insuper conati sunt Cathalanos et Siculos prec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omissis contra Ianuenses sibi facere federatos. Trivisin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que et Paduanos ac Ferrarienses et Cremonenses et ceter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xta ripam Padi habitantes ceperunt in sui auxilium invocar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nautas et bellatores inde conducere. ceperunt quoque mul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eas de novo construere, arma et cetera neccessar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parare. vidisses tunc totam civitatem Venetiarum rebus nautic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cupari, repleri tumultibus, vociferationibus agitari. n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hic] erat strepitus artificum, ibi fragor armorum, ibi clam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rrationabilium populorum. at Ianuenses, talia audientes tonitrua,*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10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defensionem viriliter se accingunt, galeas constru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ma preparant et omnia rebus bellicis neccessaria diligen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udio subministrant, non curantes cum aliquibus confederat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ere, nec bellatores sive nautas aliunde conducere, nec auxil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aliquibus mendicare, scientes quod per se ipsos suffici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hostibus resistere, imo de ipsis nobiliter triumphare. fec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Ianuenses devetum ne aliqui navigent, fecerun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dictum ut omnes Ianuenses, ubicumque sint, Ianuam revertan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vis Satis pauci dicuntur fuisse reversi. ann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Domini .M.CC.LXXXXV. de mense ianuarij nobilem vi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um Ubertum Aurie admiratum generalem constitu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i ordinandi et tractandi omnia huic operi expedient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consilio credentie plenam potestatem committ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quamvis commune et aliqui cives plures haberent galea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1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us tamen dominus admiratus de consilio credentie multas ali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galeas de novo statuit construendas, ita quod in universo habuerun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CC. et amplius corpora galearu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m ista sic fierent, ecce ad aures summi pontificis domini Bonifatij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VIII., fama celebri deferente, pervenit quod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eneti grandes faciunt apparatus, ut mutuo se in mari invenia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es suas alternatim exerceant et mutua decertatione confligant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ummus autem pontifex predictus, videns istarum duarum civit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cordiam ad magnam totius Christianitatis cedere po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cturam et maxime ad impedimentum negotij Terre sanc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lens tantis obviare periculis, ad utramque civitatem legatos sollemp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misit, mandans per litteras apostolicas ut sollemp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xatores, habentes plenum mandatum, ad suam presenti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tere non postponant. nam Ianuam episcop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anensem misit, archiepiscopum vero Reginum Venetia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inavit. qui utique ad civitates sibi iniunctas de mense martij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venerunt, michi quoque mandavit ut pro ipso negotio ad s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tiam festinarem. episcopum vero Venetorum, qui ad cur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verat alia de causa, summus pontifex ista de causa retinu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eosdem etiam legatos inter utramque X civitatem treug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dixit, quas usque ad festum sancti Iohannis Baptiste proxim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turum observandas mandavit sub pena scilicet excommunication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ipso facto incurrere voluit transgressor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0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ecti sunt igitur in ambaxatores duo nobiles, scilicet dom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uchetus Gattiluxius et dominus Porchettus Salvatic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uo iurisperiti, scilicet dominus Manuel Osbergeriu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us Petrus de Ugolino. cum igitur ad summi pontificis venisse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entiam, longus de pace seu treuga hinc in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itus est tractatus. ibi enim moram .c. dierum et ampl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raximus, tum quia summus pontifex circa pacem illustr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s Sicilie et Siculorum fuerat utiliter occupatus, tum qu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10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o de ambaxiatoribus Venetorum Venetias sunt reversi, qui tan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expectationem diutinam ad curiam redierunt.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niam dicti ambaxatores sciebant de armamento tam inclit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nobili, tam potenti, quod videbantur facere Ianuenses, ide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quosdam modos latebrosos et occultos totis viribus laborabant 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armamentum per summum pontificem deberet totaliter impedir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do summum pontificem inducendo ut tam Venetis 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nsibus deberet sub pena excommunicationis precip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armamentum dimitterent et sibi mutuo cum galeis obv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exirent, modo ipsi summo pontifici suadendo ut treug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m finitas usque ad festum sancti Michaelis auctoritas Apostoli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longaret, ut sic armamentum Ianuensium impedire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quoniam dicit Salomon frustra iacitur rete ante ocu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atorum, ideo ambaxatores Ianuensium ocul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0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ennati, idest sapientes et cauti eorum latebras detegebant 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rum conatus ad nichilum redigebant. at Ianuenses videntes t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u negotium in curia Romana differri et nichil ad effectum deduci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tes etiam quod treugue terminus per summ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tificem assignatus iam erat elapsus, ideo ad complendum 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iciendum suum armamentum viriliter processerunt, comitari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signantes, vexilla destribuentes, stantarium erig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upersigna fieri facientes, ita quod octo mil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signa, tam serica quam deaurata, fuisse dicuntur in brev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e preparata. vidisses tunc totam civitatem Ianue iubi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menso repleri et totam Riperiam ad gaudium et letiti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overi. nam alij incedebant sericis floreis insignit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j supersignis deauratis et sericis decorati, alij armis fulgen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ornati, omnes autem nimia exultatione repleti. sic enim omn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istam pugnam properabant, tanquam si ad spolia divid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gerent vel ad thesauros inveniendos currerent vel ad nupti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erarent. multi quoque, qui remanere poterant, ultro se offere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spontanei ibant, imo retineri non poterant. sicut en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es consueverunt cogi ire ad prelium, sic istos quodammo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0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gi oportebat ut remanerent, a prelio magis freno trahen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gentes quam stimulo provocandi. et, quod erat mirabil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us non erat contentus de patre, nec pater de filio, nec fra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fratre. sed filius patrem, pater filium, frater fratrem alacrita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rabili sequebantur. in illo quoque stolo sive armamento t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clito fuit tota nobilitas civitatis, totus flos iuventutis, tota electio popular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 Riperie fortitudo. utinam sic essemus prompti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 vindicandas iniurias, sicut sumus ad nostras. utinam 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oriosum armamentum fuisset in recuperationem Terre sanc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versum, quia omnes hostes fidei Christiane, qui tam magnifi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olum conspicerent, vires perderent, territi fugerent et col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mitterent. sed spero in Domino quod alias faciemus p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o quod modo fecisse videmur pro mundo. quid mult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moror? a die .xv. iulij usque ad diem .xv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. augusti gale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cc. fuerunt armate cum magna gloria, letitia et triumpho. plac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domino admirato et sapientibus ut ad galeas .CLXV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ucerentur, quod et factum est, ita tamen quod nulla gale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, que ad minus .ccxx. armatos homines, ut communiter dici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haberet; alique tamen .CCL., aliquando vero .CCC. habui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untur. quicumque autem nobilis viros de civita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l de Riperia super suam galeam habere poterat, expensi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mptibus non parcebat. in illo igitur stolo tam magnifico fui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untur .XLV. milia hominum bellatorum. tot etiam homi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civitate et Riperia remanserunt, quod, si oportuisset, adhu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10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XL. galeas armare nobiliter potuissent, custodibus sufficien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civitate et Riperia derelictis. verum quoniam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llexerunt quod Veneti multa verba ampulosa et iactant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ena protulerant et per diversas regiones tam propinquas q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onginquas scripserant, se scilicet usque ad portum Ian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turos esse cum magno exercitu galearum ut ibi poten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m ostenderent et iura pariter demonstrarent, ideo ex parte potesta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apitanei et sapientum Credentie duci Venitia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ttere fuerunt directe, inter cetera continentes quod indecen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deretur si Ianuenses permitterent exercitum galea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torum tam longas semitas marinas percurrere, tantas equore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as sulcare, tantam in navigando fatigationem assumere 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licet usque ad portum Ianuensem navigando venirent. et ide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tum eis faciunt quod dominus Obertus Aurie admira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stolo suo galearum usque in Siciliam obviam eis venit ut 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s aut inveniat presentes [aut expectet absentes] et tunc ip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ti iura sua proferrent, et Ianuenses similiter iura sua producer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us, qui est secretorum cognitor et virium omnium sapientiss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derator, utriusque partis iura in iudicij s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atera vibrabit et unicuique ius suum tribuet, prout iustum e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spexerit, et iustitia flagitabit. missis igitur litteris supradict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essit de partibus Ianue cum suo stolo dominus admira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partes Sicilie profecturus, habens secum salutis nostre sig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lutiferum triumphale, scilicet vere Crucis vexillum. int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0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c de curia, infecto negotio, redivimus et totum sto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earum iam de Ianua et de finibus recessisse invenimus.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dominus admiratus ad partes Sicilie advenisset, vehemen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toto suo exercitu doluit quod ibi Venetos non invenit. quocir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tam in portu Messano, quam alibi per dies .XVIII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s expectavit, omnibus Siculis admirantibus et pre admirat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upentibus et pre stupore quodammodo a se ipsis deficientibus 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stolo galearum tam magnifico, tam inclito, tam potenti. </w:t>
      </w:r>
      <w:r>
        <w:rPr>
          <w:rFonts w:cs="Times New Roman" w:ascii="Times New Roman" w:hAnsi="Times New Roman"/>
          <w:sz w:val="24"/>
          <w:lang w:val="fr-FR"/>
        </w:rPr>
        <w:t>Se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rte satis et diu expectare potuisset, quia de stolo Venetorum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 vox aliqua neque sensus. qui enim iactaverant se ventur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 usque ad partes remotas Ianuensium, venire nolu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sque ad partes viciniores Siculorum. et qui dixerant quod por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 potenter intrarent, ipsi intra suum portum se viliter inclus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autem adhuc ulterius processiss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gulfum Venetorum intrassent, nisi quia iam tempus vener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umpnale. et quoniam tunc sepe fieri consuevit temporis mutati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o periculosa fuisset tam longa navigatio, propter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us admiratus cum stolo ad propria cum gloria mul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versus est et a toto populo et clero et a nobis gloriose suscept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edente salutifero Crucis vexillo, cum immenso gaud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riumpho. ideoque ipsis Venetis convenire potest verb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pientissimum Salomonis dicentis: "Nubes, ventus et pluv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0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sequentes, vir gloriosus et promissa non implens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pe enim videmus quod nubes, magna emittentes tonitru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as pluvias comminantur et tamen sepe non faciunt quod minan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pe etiam aliqui venti minantur se pluvias velle adduc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tamen sepius non adducunt. eodem modo sunt mul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nagloriosi, qui habent verba magnifica, sed opera fere null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o de talibus bene dicitur: nubes, ventus et pluvie non sequent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 gloriosus, idest vanagloriosus, et promissa non implens. istu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omnia in ipsis Venetis verificatum esse videmus. fec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em multa tonitrua, idest verba comminatoria, emis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tos, idest verba ventosa, habuerunt quoque ampla promiss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tamen non emiserunt pluvias, quia non habuerunt aliqua ope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tuosa. et ideo de eis bene dicitur: "Nubes et ventus et pluv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sequentes, vir gloriosus, idest vanagloriosus, et promis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non implens". capitula .V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lang w:val="fr-FR"/>
        </w:rPr>
        <w:t>. part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1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itur sexta pars, in qua agitur de seculari regimine civita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. et ista pars habet tria capitula. in primo capitulo dic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1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Ianuensis civitas fuit diverso regimine gubernata.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o dicitur quod tutius est regi ab uno, quam a multis, ni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1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 multi sint in bono uniti. in tertio ponitur periculum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venit ex regimine malo et utilitas que provenit ex regimi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1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o. quod civitas Ianue fuit diverso regimine guberna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capitulum primum]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14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3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ivitas Ianuensis secundum temporum varietatem habuit rect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versitatem. nam primo eam rexerunt consules, qui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a civitate annis singulis eligebantur et multa facta virtuosa e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ibus fuerunt peracta. duravit autem regimen consu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sque ad annos Domini .M.C.LXXXX., verumtamen adhuc interpollat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ebatur civitas modo per consules modo per potestate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et hoc usque ad annos Domini .M.CC.XV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ab illo en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e citra non fuerunt aliqui consules de communi, sed semp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fuerunt de foris potestates; postea vero recta fuit civi</w:t>
      </w:r>
      <w:r>
        <w:rPr>
          <w:rFonts w:cs="Times New Roman" w:ascii="Times New Roman" w:hAnsi="Times New Roman"/>
          <w:sz w:val="24"/>
          <w:lang w:val="fr-FR"/>
        </w:rPr>
        <w:t>tas per potesta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imus potestas fuit Manegoldus civis Brisiensis. eligeban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annis singulis .VIII. nobiles ut potestati assister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 eorum consilio potestas se regeret. duravit autem regime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statum usque ad annos Domini .M.CC.LXX. . ponere autem nomi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statum et consulum nimis esset prolixum, sed qui ho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scire desiderat, in cronica Communis ista requirat. </w:t>
      </w:r>
      <w:r>
        <w:rPr>
          <w:rFonts w:cs="Times New Roman" w:ascii="Times New Roman" w:hAnsi="Times New Roman"/>
          <w:sz w:val="24"/>
          <w:lang w:val="fr-FR"/>
        </w:rPr>
        <w:t>po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c autem electi sunt capitanei, videlicet nobiles viri dom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ertus Spinula et dominus Obertus Aurie. electus quo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abbas et antiani. quamvis enim annis singulis potes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is eligeretur, penes tamen capitaneos merum et mixt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mperium residebat. duravit autem regimen capitaneor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115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usque ad annos Domini .M.CC.LXXXXI. . tandem rediit regimen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d potestates. capitaneus tamen de foris eligitur, abba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ero et antiani in suo gradu et regimine perseverant, et istud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egimen modo currit. utrum autem regimen ipsum mutand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116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t ignoramus; rogamus tamen Deum ut, si aliquando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utari debuerit, semper in melius permutetur. sed nichil ob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 per consules vel per potestates vel capitaneos vel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bates, dummodo res publica bene regatur. super hoc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ere possumus tale exemplum, quod etiam sanctus August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parte tangit. si enim aliquis homo habet tres claves alicu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e sive ianue, una quarum est aurea, alia argentea, tert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gnea, respiciendo quidem ad pretiositatem materi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lius valet clavis aurea et argentea, quam lignea; sed [si] ligne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lius aperit ianuam, melius valebit lignea, quam aurea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gentea, quantum scilicet ad officium aperiendi. ponamus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es homines, quorum unus multum est potens, iste est qua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lavis aurea; alius multum est dives vel sapiens, iste est qua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lavis argentea; alius est pauper et conditionis infime, is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quasi clavis lignea. certum est autem quod, quantum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timationem mundi, plus valent et plus extimantur potente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vites, quam pauperes. sed si pauper melius et iustius rempublic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t quam potens vel dives, iste debet melior reputar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tum scilicet ad officium presidendi. de hoc habe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mplum in veteri Testamento. ibi quidem duo erant, u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1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ns et dives et rex, scilicet Saul, qui erat quasi clav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rea; alius pauper et pastor ovium, scilicet David, qui er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si clavis lignea. et tamen Deus, videns quod Saul rempublic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bene regebat et sciens quod David, pauper et pastor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elius rempublicam gubernaturus erat, Saulem regem abiecit e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vid pauperem in regimine collocavit. per quod datur intellig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nichil obest qualis conditionis sit rector, dummodo rempublic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ste et laudabiliter regat. eodem modo dicimus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nichil obest per quoscumque civitas nostra regatur, dummodo bene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uste regatur. si enim melius regitur per consules quam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states, meliores sunt consules. si vero melius regitur per potesta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per consules, melius valent potestates. si vero mel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ustius per capitaneos regitur et abbates, melius valent is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illi. ille enim semper ad regimen magis est preficiend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ad regendum magis invenitur ydoneus. in rectore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attendenda persone qualitas, sed virtutum probitas, iustit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itas, matura discretio cordis et animi magnitudo.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tius est regi ab uno quam a multis, nisi ipsi multi sint in bon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iti. capitulum .2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tores et magistratus sunt utiles et neccessarij ad rempublic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ubernandam. sicut enim dicit beatus Petrus apostol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iti sunt a Deo ad vindictam malefactorum, laudem ve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orum. tutius tamen est regi ab uno quam a mult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1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eo quod multi rectores sepe fiunt discordes et discordia rec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ad conturbationem maximam subditorum. sicut en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tis contrariantibus mare concutitur, sic rectoribus discordan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pulus dissipatur. ideo conqueritur Dominus per Prophet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ens: "Pastores multi demoliti sunt vineam meam". tut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igitur regimen unius quam multorum. ideo Dominus p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o munere per Prophetam populo suo promisit, dic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ponetur sibi caput unum et quod princeps unus er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edio eorum. istud autem per multa exempla in naturalibu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ostendere possumus. de hoc enim habemus exemplum in mund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totus mundus regitur ab uno opifice. sicut enim solus De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a creavit, sic et ipse solus omnia gubernat et regit.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etiam exemplum habemus in corpore humano, quia omn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mbra corporis reguntur ab uno capite. si enim in corpore ess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o capita, tunc esset magnum scisma et divisio inter membr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hoc iterum exemplum habemus in anima, quia omnes vire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ntie anime ab una ratione reguntur. omnes enim cogitation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ntiones et voluntates ratio tanquam rex advocat et pro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pedit ordinat. de hoc etiam exemplum habemus in apib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reguntur ab uno rege. omnes enim uni regi obediunt. n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o egrediente egrediuntur, ipso redeunte redeunt et ipso stant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quiescunt. iterum exemplum habemus in numeris, omne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nim numeri derivantur ab uno. cum igitur in naturalibu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veniamus quod omnia disponuntur ab uno, debet etiam ess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 hominibus ut scilicet omnes regantur ab uno, maxime cum ar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aturam debeat imitari. verum est tamen quod, quando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119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unt multi rectores, qui sunt concordes et in iustitia uniti e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 republica conservanda voluntarij, per tales quidem, quamvi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int multi, potest respublica salubriter gubernari. et ideo optand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st quod ubi sunt multi rectores, semper ad invicem sin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oncordes, nisi forte ad iniustitiam declinarent, tunc enim pot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t optandum quod inveniantur discordes. sicut en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um unitum est fortius, sic malum divisum est debilius. vide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quod, quando sunt multi qui navem vel aliquam 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derosam trahunt, si vires eorum uniuntur, sunt ad trahen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iores; si vero vires eorum dividuntur, sunt debiliores.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um modum etiam est dicendum quod, quando alicubi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 boni rectores, si uniuntur, erunt ad conservan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mpublicam fortiores; si vero sunt mali et dividuntur, 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exercendas iniustitias debiliores. et ideo, ut predictum es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ut preferendum est ut boni rectores sint uniti, sic opta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ut mali rectores sint divisi. inter bonos igitur recto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quoscumque alios homines [bonos] concordia est bona, discord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a. inter malos vero, [e] converso, concordia ma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iscordia est bona. ista autem, que diximus, per testimon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e Scripture comprobemus. quod enim concordia in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os sit bona dicitur in Ecclesiastico: "In tribus be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acitum est spiritui meo, que sunt probata coram Deo et hominibus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2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cordia fratrum, amor proximorum et vir et mulier be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bi consentientes". multum enim placet Deo et homin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do aliqui habent concordiam exterius in opere et amo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ius in corde. et ideo dicit: "concordia fratrum et amor proximorum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quando etiam in rebus domesticis bene conveni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pacifica conversatione, et ideo subdit: "et vir et muli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ne sibi consentientes". quod vero discordia inter bon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 mala, habetur ex verbis Apostoli in epistola Ad Corinthio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bi suos discipulos reprehendit de quadam contention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habebant ad invicem occasione baptismi. quidam en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ebant quod baptismus suus erat melior, quia baptiçati, er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Petro. alij quod suus erat melior, quia baptiçati erant a Paul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alij quod suus erat melior, quia baptiçati erant ab Appollo. </w:t>
      </w:r>
      <w:r>
        <w:rPr>
          <w:rFonts w:cs="Times New Roman" w:ascii="Times New Roman" w:hAnsi="Times New Roman"/>
          <w:sz w:val="24"/>
          <w:lang w:val="fr-FR"/>
        </w:rPr>
        <w:t>Apostol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eos reprehendit de tali contentione, ostend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Petrus et Paulus poterant lavare exterius, sed Christus solus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aptiçat interius, dum culpam remittit et gratiam infund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Apostolus de tali contentione eos reprehendit dicens: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"Significatum est mihi de vobis, fratres mei, quod contentiones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nt inter vos. hoc autem dico quod unusquisque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strum dicit: ‘‘Ego quidem sum Pauli, ego autem Appolli,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go vero Cephe idest Petri’’. nunquid Paulus crucifixus est</w:t>
      </w:r>
    </w:p>
    <w:p>
      <w:pPr>
        <w:pStyle w:val="TextBody"/>
        <w:rPr/>
      </w:pPr>
      <w:r>
        <w:rPr>
          <w:lang w:val="it-IT"/>
        </w:rPr>
        <w:t>pro vobis? aut in nomine Pauli baptiçati estis?</w:t>
      </w:r>
      <w:r>
        <w:rPr>
          <w:lang w:val="fr-FR"/>
        </w:rPr>
        <w:t>"</w:t>
      </w:r>
      <w:r>
        <w:rPr>
          <w:lang w:val="it-IT"/>
        </w:rPr>
        <w:t>. mul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2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displicet Deo quando discordia ponitur inter bonos. un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cclesiastico dicitur quod Deus odit illum qui semin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fratres discordiam. istud est officium dyaboli, qui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 tritici super seminat çiçaniam, dum inter bonos pon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visiones et scandala. concordia vero inter malos est mala. ma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enim quando aliqui fures sunt concordes ad furand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ptores ad rapiendum, occisores ad occidendum. talium concord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acem Propheta detestatur dicens: "Çelavi su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iquos, pacem peccatorum videns". discordia vero inter mal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bona sicut patet ex libro Actuum Apostolorum, ubi dic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inter eos Iudeos due erant secte: una Phariseor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confitebantur resurrectionem, alia Saduceorum, qui nega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urrectionem. quamvis autem isti in hoc essent divis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ersecutionem tamen Pauli omnes erant uniti. isti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es Paulum ceperunt, eum occidere cupientes. Paulus ver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lens inter eos divisiones ponere, ut sic evadere posset, dix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a voce quod ipse resurrectionem credebat et predicaba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 tali fide captus erat. quod audientes Pharysei, qui resurrec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debant, dixerunt quod nolebant [ut Paulus] ma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id pateretur. Saducei autem dicebant quod morere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inter eos magna divisio est exorta, et sic Paulus de man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rum evasit. ista divisio fuit bona, quia nisi Paulus eos ta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2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isisset, ipsum morti tradidissent. utile est igitur quando recto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i sunt divisi, quia tunc ad invicem in malis processibus 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diunt et sibi mutuo contradicunt et ex tali contradit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a mala intermittuntur, que quidem fierent si ipsi ess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alo concordes. quod magnum periculum provenit ex regimi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alo et magna utilitas ex regimine bono. [capitul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tium]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rannus, non rector, est dicendus qui propriam util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mper appetit et communem utilitatem populi non requir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rempublicam non procurat. iste secundum diversas passi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tiorum, quibus subiacet, populum sibi subiectum afflige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enim faucibus avaritie inardescit, bona subditorum rapie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dicit Salomon: "Rex iustus erigit terram, vir avarus destr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m". si ignibus iracundie estuat, pro nichilo innocent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anguinem fundet. unde Dominus per Eçechielem dicit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Principes eius in medio eius, quasi lupi rapientes predam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ffundendum sanguinem". si vero livore invidie torque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ditorum virtutibus emulatur. non enim patiuntur tyran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sub eis sint aliqui virtuosi, suspicantes omnes subdi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cellentiam vel virtutem ad suam posse cedere deiectione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o, si sunt aliqui homines virtuosi, virtutes suas celant, ne ip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yranni de ipsis malam suspitionem concipiant. ideo dix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lomon: "Cum surrexerint impij, abscondentur homines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2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scondunt quidem suas virtutes homines virtuosi, ne habea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specti. tales tyranni non sunt rectores, sed best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oces; bestia enim dicitur, quasi vastia a vastando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 et tales sunt bestie, idest vastie, quia subditos su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stant. nam vastant eos in fama, quia famam ips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lluunt, vastant in terrena substantia, quia omnia bona s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piunt; vastant in persona, quia sepe eos personaliter opprim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ulnerant et occidunt. de crudelitate istarum bestia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 Salomon: "Leo rugiens et ursus esuriens, princeps imp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er populum pauperem". ne igitur rector in superb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yrannidem convertatur, debet recognoscere se esse homi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rtalem, cuius pena tanto erit gravior, quanto ad irrogandas iniuri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it crudelior. unde dicitur in libro Sapientie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Fortioribus fortior instat cruciatio et potentes potenter torment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tientur". talis igitur consideratio rectorem tenebit in timor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2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nservabit in humilitate. unde Romani, quando aliqui consul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dibant victores, tria eis faciebant, que erant in hono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ria que erant ad humilitatis conservationem. sicut refer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lius, primus honor erat quia totus populus Romanus sibi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a letitia occurrebat. secundus quia omnes captiv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s ipse victor ceperat, eius currum, vinctis post terg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ibus, sequebantur. tertius erat quia ipsum victorem tun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Iovis induebant et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>. equi albi currum usque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tolium reducebant. ne vero ex acquisita victoria et impens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ore supra se nimis elevaretur, ideo eius victoria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orem tripliciter temperabant. primo, quia unus homo infim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ditionis precisa veste indutus secum in curru poneba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cuilibet, quantumcumque infimo, spes daretur pervenien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talem honorem, si probitas mereretur. secundo, quia il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mo ipsum victorem colaphis cedebat dicens: </w:t>
      </w:r>
      <w:r>
        <w:rPr>
          <w:rFonts w:cs="Times New Roman" w:ascii="Times New Roman" w:hAnsi="Times New Roman"/>
          <w:sz w:val="24"/>
          <w:lang w:val="en-GB"/>
        </w:rPr>
        <w:t>"</w:t>
      </w:r>
      <w:r>
        <w:rPr>
          <w:rFonts w:cs="Times New Roman" w:ascii="Times New Roman" w:hAnsi="Times New Roman"/>
          <w:sz w:val="24"/>
        </w:rPr>
        <w:t>Cognosc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 ipsum et scito te esse mortalem". tertio, quia quilib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o die dicere sibi poterat obprobria, que volebat, 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humiliatus non efficiatur elatus. ex regimine vero bo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2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toris magna utilitas provenit. talis enim rector iustitiam fov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m publicam promovet, propria bona negligit, bona comun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mper intendit. ideo talis rector potest stomaco meri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arari. stomacus enim cibum receptum et digestum si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retinet, sed ad membra vegetanda transmittit. sic e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us rector, si aliquando aliqua bona procuranda emergunt, e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non attribuit, sed ad comunem utilitatem subditorum e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vertit. sed notandum est quod, si stomacus bene fuerit ordinat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cibos receptos bene digerit et digestos ad singul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bra vegetanda transmittit et sic tota massa corporis vegeta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gitur. si vero stomacus fuerit languidus, tunc nec cib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eptos digerit, nec ad menbra transmittit, et corp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otum debilitatur et cadit. eodem modo, si magistratus et cete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liarij bene fuerint ordinati, tunc omnia, que agenda s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gerunt, idest diligenti discussione inquirunt, et sic digesta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cussa ad subditos servanda transmittunt et per tal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dum tota res publica in suo statu servatur et regitur. 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ipsi rectores fuerint languidi et vitijs resoluti et proprij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ilitatibus tantum intenti, tunc nec aliqua bona comun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enda discutiunt nec discussa statuunt, sed omnia communia neglig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arvipendunt. et sic tota res publica destruitur, 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 ipsis rectoribus non çelatur, quod autem per stoma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ve ventrem intelligantur ipsi rectores urbium et [per] menb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2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diti ostendit Titus Livius in libro primo. dicit en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nter populum Romanum et patres Urbis, idest senator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xima dissensio est exorta. dicebat enim populus quod ip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dus diei et estus sustinebant, laboribus et periculis expositi era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mundum bellando discurrebant, rem publicam defendeba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res autem domi stabant quieti, nullis laboribus exposit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itijs vacantes, prelia nulla gerentes. in tantum autem cre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a turbatio, quod populus de Urbe exivit et in quodam mon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collocavit. tunc missus est ad eos Menenius Agrip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eos reconciliaret. dictus igitur Menenius, inter eos contionat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xit quod eo tempore, quo menbra loqueban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ventrem conspiraverunt. dicebant enim menbra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 victualia, que cum labore maximo acquirebant, ven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umebat et nullum laborem in acquirendo sustinebat, se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requie semper stabat et cibis et voluptatibus vacabat. ideoq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perunt manibus ne aliquem cibum in os mitterent, preceperu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 ne aliquem cibum sibi datum reciperet, preceperunt dentib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aliquem cibum masticarent. cum igitur per aliqu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s corpus sine cibo mansisset, ceperunt menbra debilitari 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um corpus ad extremam tabem duci. quod videntes, menb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ocaverunt edictum, videntes quod venter sib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bum non retinet; sed ipsum digestum transmittit ad venas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unde sanguis gignitur; transmittit ad menbra, unde vegetantur;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ransmittit ad totum corpus, unde sustentatur et regitur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127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stmodum autem supradictus Menenius istam parabola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daptavit, dicens quod senatus erat venter sive stomacus, popul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sunt menbra; negotia enim rei publice et cetera util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natus mature discutit et quodammodo digerit, et ea sic discuss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igesta ad populum transmittit, et sic membra dissolvuntur, 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stomaco cibus non derivatur. sic res publica tota destrui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maturo consilio senatorum non confovetur. et sic 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em methaphoram supradictus Menenius populum Roma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cificavit et ad Urbem reduxit. capitula septime parti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Sequitur .V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a</w:t>
      </w:r>
      <w:r>
        <w:rPr>
          <w:rFonts w:cs="Times New Roman" w:ascii="Times New Roman" w:hAnsi="Times New Roman"/>
          <w:sz w:val="24"/>
          <w:lang w:val="fr-FR"/>
        </w:rPr>
        <w:t>. pars, in qua agitur quales debent esse rector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et ista pars habet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>. capitula. in primo capitulo dicitur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i rectores debent esse potentes et magnanimes, ut sine tim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icent. in secundo capitulo dicitur quod debent e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um timentes. in tertio capitulo dicitur quod debent hab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m veritatem. in .IIII. capitulo dicitur quod debent odi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m avaritiam et cupiditatem. quod rectores debent es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potentes et magnanimes ut sine timore iudicent. </w:t>
      </w:r>
      <w:r>
        <w:rPr>
          <w:rFonts w:cs="Times New Roman" w:ascii="Times New Roman" w:hAnsi="Times New Roman"/>
          <w:sz w:val="24"/>
          <w:lang w:val="it-IT"/>
        </w:rPr>
        <w:t>[capitu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um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cra Scriptura est omnium scientiarum regina, cui cet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entie tanquam famule et pediseque famulantur, ita ut quelib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entia in tantum approbatur, in quantum ipsius Sacre Scriptu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stigia imitatur. est etiam omnium regum, princip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2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rectorum magistra, dans omnibus certas regulas, per quas ad su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fficia dirigantur. ideoque rectores civitatum et populorum inform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es debent esse in officio presidendi. istud autem nota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Exodo, ubi cognatus Moysi sibi consuluit dicens: "Elig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os potentes et timentes Deum, in quibus sit veritas et qui oderi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varitiam, et constitue ex quibus eis tribunos et centuri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quinquagenarios et decanos, qui iudicent populum om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tempore". ex quibus verbis habetur quod ipsi rectores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nt servare, si volunt iuste et modo debito iudicare. deben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nim esse potentes, Deum timentes, habere omnem ver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odire omnem avaritiam et cupiditatem. debent igitur e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ntes et magnanimes, ut sine aliquo timore iudicent et in s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icio nullius personam formident. ideo dicitur in Ecclesiastico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Noli velle fieri iudex, nisi virtute valeas irrump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iquitates, ne forte extimescas faciem potentis". et in eo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bro dicitur de quodam magno iudice Dei. in diebus suis non pertim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ncipem, et potentia nemo vicit illum. hoc est cont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os iudices et rectores pusillanimes et timidos, q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audent iudicare nec punire potentes nec divites, sed tan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mplices et pauperes. ideo Dominus dicit in Iohanne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Nolite iudicare secundum faciem, sed iustum iudicium iudicate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e iudicat secundum faciem, qui iudicat non respicie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merita cause, sed ad faciem persone. tales Propheta reprehend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ens: "Facies peccatorum sumitis". contra tales dicit Salomon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2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Pondus et pondus abhominatio est apud Deum". tal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rectores et iudices timidi et iniusti habent pondus et pond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st sententiam levem et gravem, ita quod levem senten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nt contra divites et potentes, qui plus offenderunt, et gravio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ra pauperes, qui minus deliquerunt. unde dicit Valer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Anacharsius philosophus leges et statuta hominum assimilab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lis aranearum. sicut enim parva animalia 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as telas transeuntia capiuntur et occiduntur, animalia ve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ossiora illas telas frangunt et libere transeunt; sic etiam huma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gibus pauperes astringuntur et puniuntur, divites vero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ntes illis legibus non alligantur, et tamen tam parvi 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i deberent legibus equaliter subiacere. ideo dicitur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stico: "Iustifica pusillum et magnum similiter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 libro Sapientie dicitur de universali Iudice: "Quon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sillum et magnum ipse fecit, et equaliter est sibi cu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omnibus". debent igitur esse rectores magnanimes,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lles nec pusillanimes circa vitia ulciscenda. quia, sic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 Salomon, qui mollis et dissolutus est in suo opere fra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3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sua opera dissipantis, differentia vero est inter moll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urum; nam molle est quod statim cedit, durum vero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nunquam cedit. quidam rectores sunt nimis molles, quia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d quodlibet verbum durum mox rectitudinem iustitie deserunt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lij sunt nimis duri, quia ad nullam compassionem flecti volunt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utrumque igitur vitium est in rectore et nimis esse moll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nimis esse durum. et ideo rector nec debet esse moll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durus, sed medie temperatus. ille est mollis, qui nim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remissus. ille est durus, qui nimis est severus. ille est med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eratus, qui cum rigore iustitie miscet dulcedinem misericordi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huius significationem, quando Salomon debuit inung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regem, David, pater suus, non fecit eum poni super equ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super asinum, sed super mulum. nam in equo ferocitas,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ino mansuetudo designatur. mulus autem cum ferocitate equi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t mansuetudinem asininam. per quod datur intelligi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tor nec debet habere nimiam ferocitatem nec nimiam lenitat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cum severitate iustitie debet miscere lenitatem misericordi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e enim virtutes, quando declinant ad extrema, vertu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vitia. iustitia quidem habet duo extrema: u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per modum excessus, scilicet nimia severitas, aliud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dum defectus, scilicet nimia remissio. quando igitur iustit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linat vel ad nimiam severitatem vel ad nimiam remission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vitium; quando vero tenet medium, est virtus. simi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prudentia habet duo extrema: unum est per mo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cessus, scilicet dolositas, aliud per modum defectus,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mplicitas. quando igitur prudentia declinat vel ad dolos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3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ad nimiam simplicitatem, tunc est vicium; quando vero ten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um, tunc est virtus. similiter temperantia sive abstinent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t duo extrema: unum est per modum excessus, scilicet gulosita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ud per modum defectus, scilicet attenuatio nimi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o igitur temperantia sive abstinentia declinat vel ad gulos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ad nimiam extenuationem, est vitium. quando ve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net medium, est virtus. similiter fortitudo habet duo extrema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um est per modum excessus, scilicet crudelitas, aliud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modum defectus, scilicet pusillanimitas. quando igitur fortitud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clinat vel ad crudelitatem vel ad pusillanimitatem, tun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vitium. quando vero tenet medium, est virtus. quod recto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bent esse Deum timentes. capitulum .II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ortet ut rector sive iudex Dei timorem observet ad ho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recte et iuste iudicet. si enim timorem Dei non habuer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pe ad iniustitiam declinabit. unde legitur in libro Paralipome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sanctus Iosaphat rex constituit iudices ter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singula loca, precipiens eis et dicens: "Videte quid faciatis.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hominis exercetis iudicium, sed Dei et quodcumq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dicaveritis, in vos redundabit. sit timor Domini vobisc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um diligentia cuncta facite. non est enim apud Domin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trum iniquitas nec acceptio personarum nec cupi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unerum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</w:rPr>
        <w:t>. ecce quam salubriter iste rex sanctus iudices su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ortabatur. ut scilicet in omnibus iudicijs, que facerent, sem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 timorem haberent. timor enim Dei est quoddam vincul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 ligantur iudices orbis terrarum ne effluant ad ali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3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icitum. qui igitur non habet hoc vinculum, preceps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omne prohibitum. iudex namque sive rector, si vult caus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ste et debite iudicare, oportet quod in principio cause habe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am sapientiam ad inquirendum. in medio cause habeat discret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uram ad ponderandum. in fine cause habe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am constantiam ad sententiandum. ista autem omnia tim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 administrat. debet namque iudex a principio cau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re magnam sapientiam ad examinandum, quia omnes culp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pienter debet inquirere et examinare, ut possit ver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venire, sicut fecit Daniel propheta, qui illos senes malitioso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Susannam infamaverant, sapienter examinavit et qu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loco discordaverant, sapienter eos convicit. istam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pientiam timor Domini administrat. quia, sicut dicit Salomon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ncipium sapientie est timor Domini. talem sapientiam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aminandum habebat sanctus Iob, qui dicebat: "Caus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nesciebam, diligentissime investigabam". ille diligentissim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aminat, qui sollicite inquirit et nichil negligit ne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ittit. istam etiam talem sollicitudinem timor Dei fac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, sicut dicitur in Ecclesiastico, qui timet Domin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chil negligit. debet etiam iudex in medio cause habere discret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uram ad ponderandum. quia postquam culpas inquisi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nvenit, debet eas in statera sue discretionis et iudici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13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derare et videre que sint graviores et que sint leviores. gravio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bet punire graviter et leviores leviter, sicut dicit Propheta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Mendaces filij hominum in stateris, ut decipiant ipsi de vanita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id ipsum". illi iudices sunt mendaces in stater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sunt inequales in iudiciis ponderandis, sed timor Domi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er quamlibet partem statere debet se superponere. et tun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atera, prout debet, leviter vel graviter ponderabit. quia ubi 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iora pondera, idest maiora delicta, gravius; ubi vero 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viora, levius ponderabit. ideo dicitur in Ecclesiastico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Timor Domini super omnia se superposuit". quando en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mor Dei non superponit se in tali statera, tunc ista state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fficitur dolosa. de qua dicit Salomon: "Statera dolosa abhominat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apud Dominum, pondus equum voluntas eius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nc statera est dolosa quando ea, que sunt levia, extima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via et ea, que sunt gravia, extimantur levia. tunc pondus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um quando est rectum et iustum iudicium. ab isto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loso et malo pondere timor Domini facit nos declinare. un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 Salomon: "Per timorem Domini declinat omnis homo 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o". iudex etiam in fine cause debet habere magn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antiam ad sententiandum, quia non debet dimittere prop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3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orum timorem quin ipse sententiam proferat et executio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mandet, et istam talem constantiam facit timor Dei, unde dic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lomon: "Iustus, quasi leo confidens, absque timore erit". quantumcu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iudex sapienter inquisivisset et mature ponderass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tamen in sententiando timidus esset, omnia precedent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nichilo haberentur. et ideo, si timor Dei non affuerit, to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icium subversum erit. unde dicitur in Ecclesiastico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Nisi in timore Domini tenueris te instanter, cito subverte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us tua" idest tota operacio tua. si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tor sive iudex sine timore Dei existens aut non sapienter investig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 non mature ponderat aut non constanter sententiat, sep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dicium suum pervertet et reum absolvet et innocentem punie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sermo divinus per Ysaiam prophetam maledic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m imprecatur dicens: "Ve vobis qui iustificatis imp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 muneribus et iustitiam iusti aufertis ab eo". tal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, qui impios iustificant et iustos condempnant, non deb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pellari iudices vel rectores, sed tyrampni et crudeles. dic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beatus Augustinus in libro De Civitate Dei: "Remo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iustitia, quid sunt regna nisi magna latrocinia?". </w:t>
      </w:r>
      <w:r>
        <w:rPr>
          <w:rFonts w:cs="Times New Roman" w:ascii="Times New Roman" w:hAnsi="Times New Roman"/>
          <w:sz w:val="24"/>
          <w:lang w:val="fr-FR"/>
        </w:rPr>
        <w:t>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it exemplum de quodam pirata, qui Dyonides vocaba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cum fuisset captus et ad imperatorem Alexandrum duct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3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xit ei Alexander: "Quid tibi videtur quod mare habes infestum?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lle respondit: "Et tibi quid videtur quod totum mundum hab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estum? sed quia ego parva navicula hoc facio, latro vocor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tu vero magna classe hoc agis, diceris imperato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 paupertas, te vero fastus et inexplebilis avaritia fu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t". tanquam si diceret: ego et tu sumus similes et dissimil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m in hoc sumus similes, quia ego sum latro et tu latro.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c vero sumus dissimiles, quia ego sum parvus latro et tu mag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tro. ego enim predor mare et tu totum mundum. eg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c facio cum parva navicula et tu cum classe maxima. me fu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cit inopia, te furem facit superbia et avaritia. delecta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exander super eius responsa, eum militie ascr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cit et sibi sufficientia stipendia assignari iussit, ne de cete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ret materiam vel causam predandi. rectores igitur ma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habent frontem puniendi malos. unde, cum iudices Atheni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ndam furem ad suspendium duci facerent, dix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nocrates philosophus: "Magni fures minorem furem puniunt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udices et rectores debent habere in se om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itatem. [capitulum tertium]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3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pientes et doctores distinxerunt et assignaverunt tres veritat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licet veritatem iustitie, doctrine et vite. et is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iplex verius est tante auctoritatis et virtutis, quod propter nul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andalum est dimittenda. si enim aliquis scandaliçaretur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 quod recte iudico et rectum iudicium facio, istud scanda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t contra veritatem iustitie. item si aliquis scandaliçare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eo quod veritatem fidei predico et ea, que sunt ad ve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alutem, doceo, istud scandalum esset contra veritate</w:t>
      </w:r>
      <w:r>
        <w:rPr>
          <w:rFonts w:cs="Times New Roman" w:ascii="Times New Roman" w:hAnsi="Times New Roman"/>
          <w:sz w:val="24"/>
          <w:lang w:val="it-IT"/>
        </w:rPr>
        <w:t>m doctrin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ursus, si aliquis scandaliçaretur de eo quod ego ius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am habeo et mandata Dei servo, istud scandalum esset con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itatem vite. talis igitur veritas, sive iustitie sive doctri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ve vite, non est dimittenda nec relinquenda, quantumcum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i ex his scandalum viderentur habere. unde Domin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quadam vice predicaret quandam veritatem doctrin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xerunt ei discipuli: "Scis quia, audito hoc verbo, Pharisei scandaliça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nt?". et Dominus respondit: "Omnis plantati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non plantavit Pater meus celestis, eradicabitur. sini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los; ceci sunt duces cecorum</w:t>
      </w:r>
      <w:r>
        <w:rPr>
          <w:rFonts w:cs="Times New Roman" w:ascii="Times New Roman" w:hAnsi="Times New Roman"/>
          <w:sz w:val="24"/>
          <w:lang w:val="en-GB"/>
        </w:rPr>
        <w:t>"</w:t>
      </w:r>
      <w:r>
        <w:rPr>
          <w:rFonts w:cs="Times New Roman" w:ascii="Times New Roman" w:hAnsi="Times New Roman"/>
          <w:sz w:val="24"/>
        </w:rPr>
        <w:t>. istam triplicem ver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am falsificare noscuntur. nam veritatem iustitie falsific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i advocati, qui propter cupiditatem sue avarit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pe pervertunt veritatem iustitie. contra quos dicit Apostolus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Commutaverunt veriatem Dei in mendatium et servi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ature potius quam Creatori". ille veriutem Dei in mendat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3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utat, qui, cupiditate depravatus terrena, iuditij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itatem falsificat. ille servit creature potius quam Creator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propter nummum deserit Deum. veritatem doctri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lsificant heretici, qui contra veritatem fidei multos seminav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rores, de quibus dicit Apostolus: "In novissimis diebus disced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am a fide, attendentes spiritibus erroris et doctrini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emoniorum in ypocrisi loquentium mendatium, prohibent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bere et abstinere a cibis quos Deus creavit". ver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te falsificant ypocrite, qui simulant vitam sanctam et habent anim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iquam, simulant conversationem ovinam et abent men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upinam. dicit autem sanctus Iohannes Crisosto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veritas tribus modis falsificatur: aut ipsam vendendo, aut e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cendo, aut eam non defendendo. primo igitur veritas falsifica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3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m veritatem vendendo, sicut faciunt iudices avar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unde dicit sanctus Augustinus: 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Usque adeo cupiditatis inolev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um, ut iam ex consuetudine vendantur leges, corrumpa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ra, sententia ipsa venalis sit et nulla iam causa poss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 sine causa". secundo falsificatur veritas, ips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itatem tacendo, sicut faciunt timidi et pusillanimes,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dicit sanctus Ysidorus: "Qui metu potentis veritatem occulta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usdem veritatis iram sibi provocat, quia plus pertimesci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ominem, quam divinam trepidet maiestatem". tert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lsificatur veritas, ipsam non defendendo, sicut faciunt iniusti rectore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tamen dicatur in Ecclesiastico: "Pro iustit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oniçare pro anima tua et usque ad mortem certa pro iustitia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hoc autem quod iudex sive rector iudicet secun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itatem, debet habere et servare tria verba, que ponu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Daniele. cum enim Balthasar rex in talamo suo consister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e manus quedam de celo venit, que in pariete thalami sui he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3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tria verba conscripsit: 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Numeravit, appendit et divisit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. 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c tria verba instruuntur iudices et rectores qualiter se debeant hab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volunt iustum iudicium iudicare. debent enim reorum et malefac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lpas dinumerare, idest numeratim inquirere ut nul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transeat indiscussa. postmodum debent culpas numerata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est numeratim quesitas, in statera sui iudicij pondera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sciant que culpe sint leves, que mediocres et que graves. tan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bent dividere, idest divisim punire. non enim debent om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lpas punire equaliter, sed leves debent punire leviter, medioc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criter et graves graviter. multi tamen sunt, qui quantumcu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ndum veritatem iustitie puniantur et condempnen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a tamen veritas iustitie est eis nimium odiosa. qui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icut dicit Tullius, obsequium amicos, veritas vero odium parit</w:t>
      </w:r>
      <w:r>
        <w:rPr>
          <w:rFonts w:cs="Times New Roman" w:ascii="Times New Roman" w:hAnsi="Times New Roman"/>
          <w:iCs/>
          <w:sz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a enim est de veritate sicut de luce et de sap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 odore. lux enim est odiosa oculis lippis, sapor dulc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detur amarus palato non sano atque insipido, odor est serpen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diosus. lippi sunt superbi; superbia enim est que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4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ppitudo anime, que non permittit agnoscere lucem verita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vine. veritas igitur est odiosa superbis, sicut lux est odios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ulis lippis, quia nolunt de suis vanitatibus reprehendi. il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sunt in palato insipidi, sunt homines delitiosi et voluptuos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les enim ita sunt insipidi, quod omnia bona spiritualia, quantumcum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nt dulcia, eis desipiunt, sola vero carnalia eis sapi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, sicut dicit Apostolus, animalis homo non percip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sunt spiritus Dei. talibus enim est odiosa veritas iustit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sapor est amarus palato insipido, quia nol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suis immunditiis reprehendi. homines serpentini sunt avar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ad modum serpentum terram comedunt, quia terrena sem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cupiscunt. istis igitur est odiosa veritas iustit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ut odor est odiosus serpentibus, quia nolunt de suis cupiditatib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pinis et avaritiis iudicari. sed quantumcumque sit e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itas iustitie odiosa, tamen iudices et rectores debent consta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s arguere, sicut dicit Apostolus cuidam suo rectori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Argue cum omni imperio". sed multi sunt recto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elati negligentes et tepidi, qui non audent nec curant argu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reprehendere homines lippos, idest superbos, nec homi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4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ipidos, idest delitiosos, nec homines serpentinos, idest avaro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ter quod dicit Dominus in Evangelio: "Habundavit iniqui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frigescet caritas multorum". hodie siquidem habund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iquitas in subditis et refrigescit caritas in prelatis. et bene dix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us "refrigescet". sunt enim multi rectores et prelati, qui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ncipio sui regiminis sunt multum calidi, in medio sunt tepidi,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ne vero efficiuntur frigidi. multi namque sunt, qui in princip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 regiminis sunt valde magnanimes et constantes ad vit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ciscenda. in medio autem sui regiminis sunt tepidi et negligente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quod multa mala dissimulant et impunita transire dimitt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fine autem sui regiminis omnino sunt frigidi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regimine nichil curant. tales non possunt dici rectores et prelat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Cimere. Cimera enim secundum philosophos et poe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est animal verum, sed ymaginatum. ymaginati sunt en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ilosophi et poete quoddam animal, quod in prima parte s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bat similitudinem leonis, in media parte habebat similitudi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re, in ultima parte habebat similitudinem serpent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ale animal appellaverunt Cimeram. leo autem est anima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lidum, capra est animal temperatum, serpens est animal frigid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i igitur rectores et prelati sunt Cimere, qui in princip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 regiminis tanquam leones sunt magnanimes et feroces.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, tanquam capre, efficiuntur temperati, idest tepidi et negligente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fine, tanquam serpentes, efficiuntur frigidi et nichi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rantes. propter hoc dixit Dominus in Apocalip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idam prelato, qui prius erat multum fervens, sed postea factus er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4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um tepidus et remissus: "Habeo, inquit Domin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versum te, quia caritatem tuam primam reliquisti. mem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o igitur unde excideris et age penitentiam et prima opera fac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udices et rectores debent [odire] omnem avaritiam et cupiditate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capitulum quartum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ut dicit Apostolus: "Radix omnium malorum est cupiditas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ud experimento videmus maxime in iudicibus et rector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rarum, in quibus ipsa cupiditas est radix precipue trium malor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tores enim et iudices avari pervertunt iudicia, rapi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ena et non curant de republica. ista autem tria aliquantulum lat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eamus. quandoquidem iudices et rectores sunt avari et mune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libenter accipiunt, tunc iudicia pervertunt. ideo dicitur in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stico: "Exenia et dona excecant oculos iudic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[quasi] mutus avertunt correptionem". dicit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bi expositor quod mutus est quedam ranuncula, que dicitur mu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 effectu quia, si in os canis latrantis prohicitur, statim mu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fficitur. exenia ergo et dona sunt tanquam illa ranuncul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in os avari iudicis vel rectoris proiecta, statim ipsi latrare desin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ra iniquitates, quia ulterius non audent redargu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4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lignantes. boni autem iudices et rectores sunt tanquam ca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, qui latrant contra lupos, idest contra homines impios et iniusto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deo gregi Dei sunt valde neccessarij. reffert Petrus Manducato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ximus doctor, quod cum Philippus, rex Maced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fuit pater magni Alexandri, obsideret Athenas, qui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atores voluerunt componere inter eos. rex autem Phylipp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xit Atheniensibus: "Tota causa discordie inter m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os sunt vestri iudices et advocati. sed si vultis ut a vobis reced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te mihi .VI. de sapientioribus iudicibus et advocat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sunt inter vos, quos ego eligam et ipsos me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ides ducam, et vos in pace dimittam". cum audisset Demostene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pientissimus perorator, in populo concionatus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ens: "Inter lupos et pastores longo tempore discordia magna fu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dem dixerunt lupi pastoribus: "Tota causa discord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 nos et vos sunt isti canes. sed date nobis cane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s dimittemus in pace". pastores autem fuerunt simplic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derunt eis canes et ipsi eos continuo occiderunt. tande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4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rmientibus pastoribus et deficientibus canibus, lupi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egem intraverunt et oves occiderunt. ita vult facere nob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e Phylippus. scit enim quod sapientes, qui sunt in Athen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 sapientia terram regunt, populos custodiunt, malos argu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prehendunt. et ideo, si istos sapientes de Athenis remover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nos redibit et, deficiente consilio sapientum, om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s sibi totaliter subiugabit". tunc populus unanimiter acclamavit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Petitio regis Phylippi penitus repellatur et quod sapie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Athenis nullatenus removeantur". ex q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et quod boni iudices sunt valde neccessarij et utiles, quia s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quam boni canes Dei, qui latratu sue lingue lupos, idest homi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ios, arguunt et oves, idest simplices et innocentes, custodi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dices autem et rectores avari Iude Scariothi sunt simil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das enim ex avaritia vendidit Christum. Christus autem er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veritas, sicut ipse dicit: "Ego sum via, veritas et vita". </w:t>
      </w:r>
      <w:r>
        <w:rPr>
          <w:rFonts w:cs="Times New Roman" w:ascii="Times New Roman" w:hAnsi="Times New Roman"/>
          <w:sz w:val="24"/>
          <w:lang w:val="fr-FR"/>
        </w:rPr>
        <w:t>Iud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, vendendo Christum, vendidit veritatem. eodem mod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li iudices et rectores propter cupiditatem vendunt iudicij veritate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deo possunt Iudas non immerito appellar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hoc ita dicit beatus Ieronimus: "Vis scire quam periculos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 amor habendi pecuniam? per hanc enim Iudas vendidit Salvatorem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scelus quando audimus, omnes horre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4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mpium discipulum condempnamus et nos proprio mucr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odimus. postea subdit Ieronimus: "O quanti Iude Iu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mpnant!" Iude igitur sunt omnes, qui veritatem iustit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dunt et tamen tales Iude Iudam proditorem verbis condempna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operibus imitantur. avari etiam iudices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tores non desinunt rapere aliena. unde reffert Valerius quod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m in Yspaniam unus consul de Roma esset mittend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e duobus mentio haberetur, Scipio, sciens quod unus e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 avarus et alter mendicus, dixit in publica contione: "Neu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hi placet. unus quia nihil habet, alius quia nihi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tis est ei". quasi dicat: pauper non faceret nisi rapere prop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m [indigentiam, et avarus non faceret nisi rapere propter suam]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explebilem avaritiam, et sic neuter missus fuit. tal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iudices et rectores avari peiores demonibus sunt dicendi.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li ratione potest ostendi. homo quidem tria habet,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4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 temporales, corpus et animam. dyabolus autem non cur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rebus, quia nihil terrenum possidet, nec curat de corpore, qu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pus sine anima nihil valet; sed tantum curat de anima, u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am ad peccatum trahat. unde dicit sanctus Gregorius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abolus nihil se fecisse extimat, nisi quando animam vulnera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um est tamen quod dyabolus aliquando auffer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a temporalia, aliquando ledit corpora, sicut patet in sanc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ob, cui etiam omnia bona temporalia abstulit et corpus e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viter vulneravit. sed dyabolus non facit ista nisi propter anim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scilicet per talem rerum ablationem et corporis vulnera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ducat animam ad impatientiam seu blasphem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sperationem. quamvis igitur dyabolus non curet de re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de corpore, sed tantum de anima, iudices tamen et recto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vari de omnibus curant. nam bona temporalia a subditis rapi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rpora eorum opprimendo affligunt, ut per talem oppress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int ab eis pecuniam extorquere. insuper animas eorum ma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mplo corrumpunt et ad desperationem pertrahunt, et sic demon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peiores. avari etiam iudices et rectores non curant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 publica, sed tantum de propria. e contrario autem Romani</w:t>
      </w:r>
    </w:p>
    <w:p>
      <w:pPr>
        <w:pStyle w:val="TextBody"/>
        <w:rPr>
          <w:lang w:val="fr-FR"/>
        </w:rPr>
      </w:pPr>
      <w:r>
        <w:rPr>
          <w:lang w:val="fr-FR"/>
        </w:rPr>
        <w:t>iudices et consules plus rem publicam quam propriam çelaba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4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deo ipsam splendidam faciebant, unde dicit Augustinus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i consules habebant rem publicam opulentissimam, domestic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pauperrimam. nolebant enim Romani, in consula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limati, magis inveniri divites in consulatu, quam ante consul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ssent. unde reffert idem Augustinus in libro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 Dei quod quidam consul repulsus est a senatu ex e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.X. pondera argenti plus inventus est habere, quam a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ulatum habuisset. hanc autem magnanimitatem habu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i, quod potius voluerunt ut res publica nobilitare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ando hominibus habentibus aurum, quam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 possiderent aurum. unde reffert Vegetius in libro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 militari quod legati Epirotarum cum magno pond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ri et argenti Romam venerunt ut sibi acquirerent libertatem,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ntrassent in sero ad Fabritium consulem Roman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venerunt ipsum m mensa rusticana cum vasis ligneis cenante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que sibi magna auri et argenti pondera obtuliss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e eis respondit: "Abite et aurum et argentum vestrum asportat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Romani malunt dominari hominibus habentibus au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4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auro. et scitote Fabritium [nec auro] nec hostibus vinc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se". quia igitur iudices et rectores avari pervertunt iudici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piunt aliena et nihil curant de re publica, ideo cum malis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avaris iudicibus et rectoribus demergentur ad inferni supplicia</w:t>
      </w:r>
      <w:r>
        <w:rPr>
          <w:rFonts w:cs="Times New Roman" w:ascii="Times New Roman" w:hAnsi="Times New Roman"/>
          <w:iCs/>
          <w:sz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fert enim quidam philosophus quod Nero imperator, q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crudelissimus et avarus, visus est post mortem suam in au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quefacto bullienti apud inferos balneari, et cum vidiss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4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um cetum iudicum et advocatorum, dixit eis: "Venite ad m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ale genus hominum, et mecum hic balneamini, quia vob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em optimam reservavi". tunc etiam in avaris iudicibu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toribus complebitur quod cuidam alteri dictum fuit, sic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fert Orosius, qui cum aurum semper sitiret et satiari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set, tandem ab inimicis captus fuit. illi autem aurum liquefac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bulliens in os suum miserunt dicentes: "Aurum sitist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rum bibe". istud etiam demones cuilibet avaro dic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runt: "Aurum sitisti, aurum bibe". et sic patet quod ava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dices et rectores in auro liquefacto et bullienti balneabuntur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ro liquefacto et bullienti potabuntur. sanctus autem Ambros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fert quod quidam rex avarus, nomine Mida, peti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5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 Apolline deo suo ut quidquid tangeret aurum fiere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igitur sua petitio fuisset impleta, omnia, que tangebat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 aurum protinus vertebantur. venit igitur ad mensam et pa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etera comestibilia, que tangebat, vertebantur in aur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quod comedere non valebat. ordinavit igitur quod famuli s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bos tangerent et in os suum ponerent; sed cum illos cibos lab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 tangerent, in aurum protinus vertebantur, et sic fame mortu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. quia enim iste aurum nimis ardenter concupiv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o aurum et vitam amisit. eodem modo avari, qui nimis arde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rum concupiscunt, ideo et aurum amittunt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vitam eternam perdunt. capitula .V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lang w:val="fr-FR"/>
        </w:rPr>
        <w:t>. parti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Sequitur .V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a</w:t>
      </w:r>
      <w:r>
        <w:rPr>
          <w:rFonts w:cs="Times New Roman" w:ascii="Times New Roman" w:hAnsi="Times New Roman"/>
          <w:sz w:val="24"/>
          <w:lang w:val="fr-FR"/>
        </w:rPr>
        <w:t>. pars, in qua ponitur quales debentesse cive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itatores civitatum. et ista pars habet tria capitula. in primo capitu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tenditur quod ipsi cives debent esse in consulendo discreti et matur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cundo, quod non debent esse vitiis subiecti, sed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tutibus exercitati. in tertio, quod debent esse rei public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çelatores maximi. quod consiliarii civitatum debent e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pientes et maturi. [capitulum primum]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5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riptum est in libro Tobie: "Consilium semper a sapie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quire". et contra in Ecclesiastico legitur: "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tuis non habeas consilium, non enim poterunt diligere nisi e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sibi placent". debent igitur consiliarij esse discre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aturi; non enim debent esse pueri nec decrepiti nec iuven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maturi et senes. et ratio est quia, sicut dic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us Ysidorus, sanguis calidus est causa scientie acut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guis minus calidus est causa scientie parve. sanguis frigid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causa insipientie. sanguis vero temperatus est causa scient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ture. pueri igitur nundum sapiunt, quia nu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eis sanguis incaluit. decrepiti desipiunt, quia sanguis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s iam friguit. iuvenes accute cognoscunt, quia sangu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eis incalescit. antiqui mature cognoscunt, quia eorum sangu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est calidus nec frigidus, sed temperatus. consiliarij ig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debent esse pueri, quia pueri nondum habent scien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possunt bene diiudicare, nec discernere, nec que agend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cognoscere vel videre. nec debent esse decrepiti, quia il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15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modum desipiunt et delirant. nec debent esse iuvenes, qu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venes habent animum nimis fervidum et cor nimis acut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debent esse antiqui et senes, quia illi habent sensum maturu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imum temperatum. nam, sicut dicitur in Iob in antiquis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pientia et in multo tempore prudentia inveniuntur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i iuvenes, qui habent sensum canum et animum maturum,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bus dicitur in libro Sapientie: "Cani sunt sensus homi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etas senectutis vita immaculata". tales, inquam, iuven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ad consulendum valde ydonei, et ideo inter consiliari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per omnia ascribendi. talis fuit Daniel, qui licet esset iuve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orpore, erat tamen maturus et antiquus in sensu; unde dix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 iudices Israelis: "Veni et sede in medio nostrum, quia tib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edit Deus honorem senectutis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. debent igitur consiliarij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 sapientes et maturi. illi autem sunt maturi, qui non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ipites nec festini, qui non sunt improvidi sed valde circumspect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non sunt iracundi sed mente tranquilli, qui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moribus lascivi sed vita preclari, qui non diligunt crudel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amant equitatem. illi igitur, qui tales sunt [possunt appella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uri et] in consiliarios eligendi. ista autem omnia lat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sequamur. primo igitur consiliarij non debent esse precipi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festini, sed in hiis, que habent consulere, debent mul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iberationem habere. quia, sicut dicit Salomon, qui festinus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dibus offendet et in Ecclesiastico dicitur: "Verba sapient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5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atera ponderabuntur". sapientes nam verba sua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atera sui iudicii ponderant et examinant antequam ea profera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a est enim differentia inter sapientem et fatuum, quia sapien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t os suum in corde suo, quia verba apud se ipsum examin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usquam ea proferat. fatuus autem habet cor suum in ore su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quicquid habet in corde, statim habet in ore. unde dic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cclesiastico: "In ore fatuorum cor illorum, et in cor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pientium os illorum". et quia multi in consulendo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mis precipites, ideo sepe in consilijs inveniuntur errantes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deo dixit Socrates: "Velox consilium sequitur penitenti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est penitudo". propter hoc legitur in libro De duodec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saribus quod Augustus Cesar dicere consuevit quod festinat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temeritas male in duce conveniunt. et addebat dicens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Satis celeriter fit quicquid bene fit". ideo etiam dixit Var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ilosophus: "Imperitie signum est quod difficillimum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gere cito fieri". secundo consiliarij non debent e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rovidi, sed valde circumspecti, quia non tantum debent consider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rerum et negotiorum principia, sed etiam ad fines et a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 que faciunt ad finem. istud ostendit Deus in Evangelio</w:t>
      </w:r>
    </w:p>
    <w:p>
      <w:pPr>
        <w:pStyle w:val="OmniPage2"/>
        <w:tabs>
          <w:tab w:val="clear" w:pos="50"/>
          <w:tab w:val="right" w:pos="3927" w:leader="none"/>
        </w:tabs>
        <w:jc w:val="left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OmniPage2"/>
        <w:tabs>
          <w:tab w:val="clear" w:pos="50"/>
          <w:tab w:val="right" w:pos="3927" w:leader="none"/>
        </w:tabs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15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duo exempla. primum exemplum est quia si aliquis vul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edi ficare turrem, non debet statim ipsam incipere, sed pr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t videre et considerare si habet sumptus unde ipsam tur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it ad finem perducere, ne, postquam inceperit et compl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poterit, omnes sibi irrideant et dicant: "Iste homo cepi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hedificare et non potuit consumare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. aliud exemp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quia si aliquis rex vult cum alio rege pugnare, non debet statim pugn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ipere, sed prius debet videre si sufficienter habet arma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es quibus possit ad finem victorie pervenire. legitur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quidam philosophus in platea cuiusdam civitatis consister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xit se vendere sensum omnibus qui indigerent. qui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princeps, hoc audito, sibi per nuntium aurum et argen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sit ut de sensu suo sibi venderet. ille autem in cedul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ripsit dicens: "In omnibus, que acturus es, semper cogita qui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bi possit accidere". cum igitur princeps illam cedulam recepiss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ba illa super portam sui palatii licteris aureis scr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cit. post aliquos dies quidam eius inimici cum barbario princip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averunt ut quando eum raderet, ipsum cum rasorio iugulare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ergo barbarius ad radendum principem accedere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o modo licteras sciret, suspiciens litteras illas leg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lectis, cepit cogitare quid de hoc posset sibi accidere et tun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pit tremere et pavere et color vultus eius in pallorem muta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. quod cum princeps vidisset, ipsum capi fecit et ver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5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extorquens, sibi pepercit, sed actores sceleris </w:t>
      </w:r>
      <w:r>
        <w:rPr>
          <w:rFonts w:cs="Times New Roman" w:ascii="Times New Roman" w:hAnsi="Times New Roman"/>
          <w:iCs/>
          <w:sz w:val="24"/>
          <w:lang w:val="it-IT"/>
        </w:rPr>
        <w:t>interfecit. ex</w:t>
      </w:r>
      <w:r>
        <w:rPr>
          <w:rFonts w:cs="Times New Roman" w:ascii="Times New Roman" w:hAnsi="Times New Roman"/>
          <w:sz w:val="24"/>
          <w:lang w:val="it-IT"/>
        </w:rPr>
        <w:t xml:space="preserve"> q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ifeste colligitur quod non tantum debemus respicere 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is principium, sed maxime ad finem et exitum. tert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liarij non debent esse iracundi, sed mente tranquill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corde enim pleno iracundia non possunt procedere consil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ta, quia ira impedit animum ne possit cernere verum. un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 Crisostomus: "Non potest pacifice loqui, qui cor habet turbatum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ter quod dicit Socrates: "Pro consilio duo maxim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contraria, scilicet festinatio et ira". sed nota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est quedam ira mala, que odium nuncupatur; que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a, qua homo contra vitia et peccata irascitur; quedam ne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a nec mala, scilicet subbitus ire motus, sine qua presens vi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ducitur. prima igitur ira consilio est contraria, quia intellec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nubilat ne consilium rectum discernat. due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es ire consilio non sunt contrarie, quia intellectum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nt obnubilare. querit autem sanctus Augustinus in libro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 Dei si ira et perturbatio cadunt in animum sapien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icit quod de hoc aliter [senserunt stoici et aliter] perypatetic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15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ter christiani. stoyci enim philosophi dix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ira [et] perturbatio non cadunt in sapientem, quia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bus adversis habet firmum animum et constantem, ita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a perturbatione movetur. perypatetici autem philosophi dic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sapientes aliquando ad iram et turbationem moven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tamen ipsam iram et turbationem habent rationi subiect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freno discretionis moderatas. christiani autem philosoph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querunt utrum iste irascatur vel non irascatur, sed utrum ex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usa vel sine causa irascatur. ideo dixit Dominus in Evangeli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Omnis qui irascitur fratri suo, reus erit iudicio". et aliq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bri ibi habent: "Omnis qui irascitur fratri suo sine causa et cetera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enim irascitur vitio fratris, talis ira est e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usa et est bona et debet cadere in quemlibet sapientem. q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5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irascitur fratri non vitio fratris, talis ira est sine causa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mala et non debet cadere in aliquem sapientem. quar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 consiliarij non debent esse moribus lascivi, sed vita preclar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hoc ita dicit sanctus Ambrosius in libro De Officijs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Advertimus quod in querendis consilijs plerumque adiungat vi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bitas, virtutum prerogativa, benivolentie usus". postea subdit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Quis enim in ceno fontem requirat? quis ex turbida aq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um petat? itaque ubi luxuria est, ibi intemperantia. u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usio vitiorum, quid inde sibi aliquis auriendum extimet?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s utilem cause anime sue iudicet, quem videt inutil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e sue? quomodo potest eum aliquis iudicare consilio superior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m videt inferiorem moribus? super me debet esse c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 committere paro. an vero eum ydoneum putabo, qui mih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t consilium qui non dat sibi, et mihi vacare cred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sibi non vacat?" idem in eodem. illi viro salutem nostr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15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mittimus, qui sit iustus et prudens: facit iusti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nullus sit fraudis metus; facit prudentiam ut null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t erroris suspicio. promptius tamen viro iusto quam pruden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s committimus, quia consilium viri iusti frequen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genio sapientissimi viri preponderat. quinto consiliarij deb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dire crudelitatem et diligere equitatem. sepe autem contingit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i, qui dant consilia crudelia, ex iuditio divino incurrunt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a, sicut legitur in libro Hester. nam cum Aman princep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ltissimum lignum parasset, ut in ipsum Mardocheum iude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uspenderet, suasit regi Assuero ut dictum Mardocheum tanqua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alefactorem sibi suspendere et punire liceret. c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gitur rex causam examinasset, invenit Mardocheum innocen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laude dignum; Aman vero invenit malefactore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niendum, et ideo in illo ligno, quod Mardocheo paravera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m suspendi fecit. nam, sicut dicit Salomon, qui fodit fove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idet in eam. reffert etiam Orosius, magnus ystoriograph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dum quidam tyrannus, nomine Fallar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5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um esset crudelis ad supplicia irroganda, quidam argentari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ine Perilus, crudelitatem illius voluit adiuvare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lensque sibi placere, taurum eneum fecit, cui ex latere por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osuit, per quam puniendi possent includi. ipsum ig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yranno presentavit dicens ut quos odiosos haberet, ignib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uppositis,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tus includeret, ut cum illi pre doloribus gemi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mitterent, non gemitus hominis sed potius gemitus tauri e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derentur. quod tamen factum tyrannus abhorruit dixit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 ut primus intraret, ut sic eius mugitum audiret. ips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violenter includi fecit et genus mortis horibilis, qu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alijs paraverat, ipse primus expertus fuit. </w:t>
      </w:r>
      <w:r>
        <w:rPr>
          <w:rFonts w:cs="Times New Roman" w:ascii="Times New Roman" w:hAnsi="Times New Roman"/>
          <w:sz w:val="24"/>
          <w:lang w:val="it-IT"/>
        </w:rPr>
        <w:t>[et sic comple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] illud quod dicitur in Ecclesiastico: "Facien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quissimum consilium, super eum devolvetur, et non cognos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 adveniat illi". hoc etiam patet in Chayph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consilium dedit Iudeis ut Christus occidere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6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 Romani veniant et locum et gentem tollant. sed istud consili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nequissimum, fuit super eorum capita devolut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enim Iudei Christum occiderunt, ideo Romani principes, scilic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ytus et Vespaxianus, locum destruxerunt et gentes disperx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occiderunt. quod cives non debent esse vitiis subiecti, sed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virtutibus exercitati. capitulum .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>. 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ives nobiles et famosi non debent vitiis subici, sed in virtu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rcitari. illi enim, qui vitiis subiciuntur, non possunt dic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tionales sed brutales, non sunt liberi sed sunt servi, non s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iles sed effeminati et molles. primo igitur non sunt raciona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sed brutales, unde dicit Propheta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Homo, cum in honore esset,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llexit; comparatus est iumentis insipientibus et similis factus 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illis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secundum enim diversitatem vitiorum homo simil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diversitatibus bestiarum. istud autem, qualiter sit, ostend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etius eleganter in libro De Consolatione, dicens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Evenit ut quem transformatum vitiis videas, homi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stimare non possis: avaritia fervet, alienarum opum violen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eptor, lupo similem dixeris; ferox atque inquie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nguam litigiis exercet, canibus comparabis; insidiator occult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ripuisse fraudibus gaudet, vulpeculis exeque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ra intemperans fremit, leonis animum gestare credetur; pavid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 fugax non metuenda formidat, cervis similis habea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gnis ac stupidus torpet, asinus vivit, levis ac inconsta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udia permutat. nichil avibus differt, fedis inmundis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ibidinibus inmergitur, sordide suis voluptate detinetur. ita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6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t ut qui, probitate deserta, homo esse desierit, cum in divinam condit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nsire non possit, vertitur in beluinam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o illi, qui sunt vitijs subiecti, non sunt liberi sed servi. ide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 Dominus in Evangelio: "Omnis, qui facit peccat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vus est peccati". et beatus Petrus apostolus dicit: "A q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quis superatus est, huius et senus est". nam, sicut dic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gustinus, peccator est servus tot dominorum quot vitior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ud ostendit Dyogenes philosophus loquens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exandro. supradictus enim philosophus nolebat cum homin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versari, sed in heremo in quadam vegete moraba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ta quod in estate volvebat fundum soli, et sic semper umbr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bat; in yeme vero os vertebat ad solem, et sic semper sol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bat. cum igitur Alexander imperator yemali tempore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m accessisset et ante eum stans umbram sibi faceret, dix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hilosopho si volebat ut aliquam gratiam sibi concedere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i ille respondit: "Vellem ut mihi non auferres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6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re non potes". cum igitur Alexander ad partem aliam deviass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rogavit philosophum si ipsum cognosceret. c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ilosophus respondit: "Cognosco te, quia tu es servus serv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orum". cum ergo Alexander huius dicti rationem quereret,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lle ait: "Superbia est domina tua, quia ipsa quocumque vult te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ucit; est autem ancilla mea, quia eam suppeditavi. luxuria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st domina tua, quia ab ipsa te duci permittis; est autem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cilla mea, quia eam penitus subiugavi. ira et avaritia sunt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omine tue, quia te ducunt sicut volunt; sunt autem ancille mee,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ia eas duco sicut volo, et sub pedibus eas teneo. et ideo tu es</w:t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rvus servorum meorum et ancillarum mearum". cum igitur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exander sibi diceret se mirari quia non videbatur suam dominationem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mere ex eo quod tam audacter sibi loqueretur, ille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pondit: "Ego dominium tuum non timeo, quia dominium tuum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 est preteritum et illud iam non est, aut est futurum et illud dubium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t incertum est, aut est presens et illud breve et momentaneum</w:t>
      </w:r>
    </w:p>
    <w:p>
      <w:pPr>
        <w:pStyle w:val="TextBody"/>
        <w:rPr/>
      </w:pPr>
      <w:r>
        <w:rPr>
          <w:rFonts w:cs="Times New Roman" w:ascii="Times New Roman" w:hAnsi="Times New Roman"/>
          <w:lang w:val="fr-FR"/>
        </w:rPr>
        <w:t>est</w:t>
      </w:r>
      <w:r>
        <w:rPr>
          <w:rFonts w:cs="Times New Roman" w:ascii="Times New Roman" w:hAnsi="Times New Roman"/>
          <w:lang w:val="it-IT"/>
        </w:rPr>
        <w:t>"</w:t>
      </w:r>
      <w:r>
        <w:rPr>
          <w:rFonts w:cs="Times New Roman" w:ascii="Times New Roman" w:hAnsi="Times New Roman"/>
          <w:lang w:val="fr-FR"/>
        </w:rPr>
        <w:t>. verum, cum milites Alexandri ex talibus verbis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dignati vellent in philosophum irruere et ipsum graviter</w:t>
      </w:r>
    </w:p>
    <w:p>
      <w:pPr>
        <w:pStyle w:val="TextBody"/>
        <w:rPr/>
      </w:pPr>
      <w:r>
        <w:rPr>
          <w:rFonts w:cs="Times New Roman" w:ascii="Times New Roman" w:hAnsi="Times New Roman"/>
          <w:lang w:val="fr-FR"/>
        </w:rPr>
        <w:t xml:space="preserve">verberare, prohibuit Alexander dicens: </w:t>
      </w:r>
      <w:r>
        <w:rPr>
          <w:rFonts w:cs="Times New Roman" w:ascii="Times New Roman" w:hAnsi="Times New Roman"/>
          <w:lang w:val="it-IT"/>
        </w:rPr>
        <w:t>"</w:t>
      </w:r>
      <w:r>
        <w:rPr>
          <w:rFonts w:cs="Times New Roman" w:ascii="Times New Roman" w:hAnsi="Times New Roman"/>
          <w:lang w:val="fr-FR"/>
        </w:rPr>
        <w:t>Cavete ne ipsum aliquantum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ingatis. iste enim vere servus Dei est et vera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nt omnia que testatur et dicit". tertio illi, qui sunt vitijs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biecti, non sunt viriles, sed effeminati et molles. effeminati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nt illi, qui ad modum feminarum ornant se aureis frixijs</w:t>
      </w:r>
    </w:p>
    <w:p>
      <w:pPr>
        <w:pStyle w:val="TextBody"/>
        <w:rPr>
          <w:lang w:val="fr-FR"/>
        </w:rPr>
      </w:pPr>
      <w:r>
        <w:rPr>
          <w:lang w:val="fr-FR"/>
        </w:rPr>
        <w:t>et pretiosis ac mollibus vestimentis. contra quos dicit poeta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6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Sint procul a nobis iuvenes, ut femina, compti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le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ystoriis Romanorum quod Tulius Hostilius, qui f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tius rex Romanorum, primus usus est apud Romanos ves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rpurea, qui cum tota domo sua a fulmine fuit combustus, sic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testatur sanctus Augustinus in libro De Civitate De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um autem auxit humana vanitas ad vestium vanitate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eria enim prime vestis fuit multum vilis, quia fuit de simplic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na. nam, sicut legitur in Genesi, cum Ada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va essent nudi, Deus fecit eis tunicas pelliceas. deinde proces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ad lanam diversis coloribus variatam; deinde proces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ad sericum unde fiunt purpure. postmodum processum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aurum simul et sericum, unde fiunt panni deaurati. tan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cessum est ad auri frixia et lapides pretiosos. ecc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nitas vanitatum et omnia vanitas. sunt etiam effeminati ill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sunt delitiis et voluptatibus subiecti. tales enim de null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a re curant, nisi de suis delitiis et voluptatibus explendis. ide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lim in castris non audebant aliqui stare, nisi casti. unde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castis castra sunt appellata. unde reffert Valerius quod,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6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rnelius Scipio in Yspaniam cum grandi exercitu missus fuiss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a, que erant causa voluptatis et incentiva libidinis, iussit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 exercitu penitus removeri. propter quod duo milia scorta de s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rcitu recesserunt. noverat enim vir industrius quod volup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iles mentes effeminat et vires ferreas emollit atque enerva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cum Alexander, cum adhuc esset adolescens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ythara caneret, Antigonus, eius pedagogus, eam sibi abstul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um indignatione fregit, dicens: "Etati tue regnare iam conven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deo turpe est in regis pectore voluptatem et luxuriam dominari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e enim Alexander, licet fuerit magnanimis [et]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tuosus, tamen aliquibus vitiis fuit plenus. dicitur enim in Pollicra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, licet Alexander fuerit orbis victor, ab ira tame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iolentia et concupiscentia vincebatur. maxim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concupiscentia carnalis facit hominem effeminatum et molle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cum quidam effeminatus diceret Pictagore philosoph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6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libentius staret cum mulieribus, quam cum philosoph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e respondit: "Et porci libentius in luto, quam in aq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ra morantur". nam concupiscentia enervat homines fortissimo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mines sapientissimos et, quod magis geme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, enervat etiam homines virtuosos. quis enim Sansone fortior?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s Salomone sapientior? quis David virtuosior? et tamen omn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i fuerunt a mulieribus enervati. legitur in libro Esd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coram rege potentissimo Assuero per quosdam sapi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stio mota fuit quid esset fortius in hoc mundo. unus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xit quod vinum erat fortius, quia vinum sensu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tionem ab homine tollit, per omnia debita solvit, inter hos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ros reddit. alius dixit quod rex sive imperator erat fortior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quia suo verbo omnes obediunt, ad eius imperium omnes trem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ciduntur omnes ut iubet, vivunt et conservantur omnes 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acet. tertius dixit quod mulieres sunt fortiores, quia me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rreas et viriles emolliunt, effeminant et enervant, et pos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mplum de ipso Assuero rege, qui quandam amasiam habeba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6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sic eum enervaverat et emollierat, ut in faciem s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rata aliquando alapam daret et rex sibi arrideret. si quand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ebatur irata, rex se iratum similiter simulabat; quando appareb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ta, et rex similiter letum [se] ostendebat; si apparebat tribulat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x ipsam blanditijs demulcebat. et iste iudicatus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lius dixisse. ex quo manifeste patet quod ipsa carnalis concupiscent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rreas mentes emollit, animos viriles effeminat et homi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rtes enervat. tales igitur, qui sic sunt effeminati, non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bus bellicis apti nec militie ascribendi, nec sunt dicendi viri se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minei. legitur in Proverbiis Philosophorum quod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am homo ingenti odore fragraret, Democritus philosoph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dixit: "In quo viro mulier redolet?". </w:t>
      </w:r>
      <w:r>
        <w:rPr>
          <w:rFonts w:cs="Times New Roman" w:ascii="Times New Roman" w:hAnsi="Times New Roman"/>
          <w:sz w:val="24"/>
          <w:lang w:val="fr-FR"/>
        </w:rPr>
        <w:t>cu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um vidisset, ait: "Penitet me te virum vocasse et falsum in 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odorem cognovi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non debent igitur cives et lascivita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ici, sed in rebus virtuosis et bellicis exercitari. ars en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liandi melius adiscitur per experientiam, quam per scient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lius per consuetudinem, quam per artem. legitur in lib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icum quod Dominus voluit dimittere filijs Israelis quos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stes ut in ipsis exercitarentur et artem discerent belland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6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dicitur ibidem: "Hee sunt gentes, quas Dominus dereliqu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erudiret in eis Israelem et omnes, qui [non] nover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lla Cananeorum, ut postea discerent filij exercitare cum hos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habere consuetudinem preliandi". oportet igitur 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fortia exercitare et non lascive nec molliter nec segn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habere, qui vult de hostibus triumphare. hinc est quod, sic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itur in libro Iudicum, cum vellet Dominus populum su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manu Madianitarum eripere et Gedeon, qui erat dux popu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i, haberet secum exercitum copiosum, noluit De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cum eo pergeret tanta populi multitudo. et ideo dixit De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deoni ut populum ad fluvium duceret et ibidem ei demonstrar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secum ad prelium profecturi essent. inmis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Deus in populo magnam sitim. cum igitur venissent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aquam], quidam eorum terre incumbentes bibebant, ali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vero stantes aquam ad os prohiciebant. </w:t>
      </w:r>
      <w:r>
        <w:rPr>
          <w:rFonts w:cs="Times New Roman" w:ascii="Times New Roman" w:hAnsi="Times New Roman"/>
          <w:sz w:val="24"/>
          <w:lang w:val="fr-FR"/>
        </w:rPr>
        <w:t>Dominus autem nol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lli qui quiescentes biberant sed tantum illi qui stantes a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os proiecerant ad prelium proficiscerentur, per quod significaba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illi non sunt militie ascribendi nec rebus bellic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umerandi qui dant se quieti et delitijs, sed tantum il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exercent se in operibus fortissimis et virtuosis. ideo enim Roma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ies triumphaverunt quia circa opera virtuosa et fort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mper se exercitaverunt. unde dicitur in Pollicrate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ia fecerunt Romanos esse victores, scilicet exercitatio, fide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entia. primum igitur quod fecit Romanos esse victores fuit exercitatio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6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abant enim [se] circa arma bellica et ope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tuosa, ideo gaudebant victoria. dicit enim Vegetius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bro De re militari quod exercitata paucitas promptior est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ctoriam, quam rudis et indocta multitudo. dicit autem sanc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gustinus in libro De Civitate Dei, ubi querit qua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um imperium sic fuit dilatatum, quod Romani primo exercitav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circa opera virtuosa pro libertate habenda, ut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i genti subicerentur sed libere regnarent, multe enim civita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reges eos sibi subicere conabantur. postquam igitur liber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multa prelia fuerunt assecuti, ceperunt exercit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circa opera virtuosa et arma bellica pro gloria dilatand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quod gloriam suam et nomen per totum mundum dilatav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quod ipsi Romani, quamvis a principio non dominarentur ni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sque ad quintum lapidem, idest ad quintum miliare sicut dic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em Augustinus, postmodum suum dominium in tantum dilatav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toti mundo dominati fuerunt. tandem cep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are ad invidiam et avaritiam et ex hoc orta sunt inter e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lla civilia per que se mutuo destruxerunt. fides e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cit Romanos esse victores. ipsi enim non tantum amicis, sed e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imicis fidem servabant, propter quod omnes de eis confideba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6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legitur in gestis Romanorum quod, dum quidam civ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us ab Anibale captus fuisset, sub iuramento Romam dimiss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, ut pretium sibi redemptionis acquireret. sed cum pret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venire non posset et redire nollet, senatus eum ligari fec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d Anibalem misit. noluerunt enim quod fidem franger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sibi sub iuramento promiserat, maxime quia fides e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stibus est servanda. scientia etiam Romanos fecit esse victor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etiam Romulus, postea Numa Pompilius cen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pientes de populo elegit, quorum consilio res publica regeba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quidem dicebantur senatores et patres conscript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natores dicebantur propter sensum et vite et etatis matur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si seniores; patres vero dicti sunt propter affect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tanquam patres debebant habere curam et sollicitudinem re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blice et ipsam fovere et defendere. patres autem conscripti diceban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ter dignitates, quia omnes erant mitrati et in singul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tris, quas gerebant, propria nomina scripta habebant. Constanti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imperator mitram suam domino pape dedit. mitr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senatorum cardinalibus tribuit, unde senatores si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nc mitrati incedebant, sic modo cardinales mitrati inced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l ideo dicebantur patres conscripti, quia eorum nomina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ta in gestis publicis annotabantur. quod autem scientia s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essaria ad prelia contra hostes, narrat Trogus Ponpe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, dum Alexander ad bellum periculosissimum pergeret, non eleg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bustos sed veteranos, qui cum patre suo militaverant. un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um est quod eorum consilio et sapientia de hostibus triumpha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ut enim dicit Salomon, vir sapiens fortis est et vir do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bustus, quia cum dispositione initur bellum et erit sal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bi multa consilia sunt. quod cives debent çelare rem publica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capitulum tertium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it-IT"/>
        </w:rPr>
        <w:t>Rem publicam in tantum cives debent çelare quod utilita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rie ipsam debent preponere, quod pro ipsa conservand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dum morti se debent exponere, quod pro ipsa defendend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cet patri contra filium et filio contra patrem arma leva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a autem tria per aliqua ostendamus exempla. quod enim res publi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ilitati proprie sit preponenda ostendit Augustinus in libro</w:t>
      </w:r>
    </w:p>
    <w:p>
      <w:pPr>
        <w:pStyle w:val="Heading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 Civitate Dei et Tullius in libro De Officijs. dic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quod cum Ma[r]chus Regulus, maximus consul roma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Carthaginensibus fuisset captus et Romani mult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venes Carthaginenses cepissent, missus est Romam dictus Regul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commutatione captivorum sub iuramento redeundi, si forte dic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utatio fieri non liceret. dum igitur Romam veniss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ionatus est in senatu quod illa talis commutatio nullo mo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utilitatem rei publice proveniret, ex eo quod ipse esset senectu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ectus ec cito moriturus, illi autem essent adolescentes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llo fortes et multam adhuc possent mollestiam Roma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erre. et ideo non consulebat quod ista talis commutat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eret. dixit etiam quod nolebat ut propter se decretum Roman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fringeretur, quod ordinatum et firmatum erat, ut quicu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us de prelio fugeret, capite puniretur et quicumque 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relio vivum et armatum capi permitteret, nunquam redimere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deo, cum ipse captus fuerit vivus, non erat redimendus.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t cum ab amicis rogaretur ne illuc rediret, ipse tamen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pter iuramentum redire voluit, qui crudelissima morte ab eis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terfectus fuit. ecce quia iste utilitatem suam propriam utilitati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muni postposuit. utile quidem sibi fuisset redimi et de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cere liberari, sed rei publice fuisset dampnosum, quia iuvenes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rthaginenses, qui dimissi fuissent, multa Romanis incomoda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tullissent. ideo dicit Tullius in libro De Officijs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. 172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od Plato dedit tuo precepta ad rem publicam conservanda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um est ut utilitati communi sint omnes intent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riorum comodorum obliti. secundum ut totum corpus re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blice curent ne unam partem foveant et aliam desera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vero pro re publica conservanda quis interdum se mor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at exponere, ostendit Augustinus in libro De Civita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, et Valerius Maximus. dicunt enim quod cum instaret bel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 Athenienses et Pollopenses et accepissent responsum a dij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s quod illi essent victores, quorum rex in prelio occideretur, audi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c Codrus, rex Atheniensium, transivit ad hos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habitu pauperis ferens sarmenta humeris et falcem ad cingul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igitur quendam militem de hostibus cum falce provocass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e in eum insurrexit et protinus interfecit. cumque adversar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pus Codri regis cognovissent, memores responsi quod dij fecera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riti fugerunt et sic Athenienses victoriam habu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eo Tulius in libro De Officijs querit: "Si duo sapi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ufragium passi in tabula una consistant, que utrumque defer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otest, quid facere debemus?". et respondit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nus sapiens debet cedere magis sapienti, ex eo quod rei publice utili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7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enitur. legitur quoque in ystorijs Romanorum,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gustinus in libro De Civitate Dei idem tangit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am tempore per duos annos magna pestilentia Rome fuit. tan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edio Urbis terra se apperuit, vorago magna fac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, ita ut quodammodo infernalia loca paterent. cu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es subversionem Urbis formidarent, ecce quedam vox de il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ragine insonuit, dicens quod si Romani volebant ut Urbs sanare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ipiebant dij ut aliquis nobilis Romanorum in ill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raginem mitteretur ad eos. ordinatum est igitur in senatu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quicumque pro salute Urbis in illam foveam precipitem s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aret, statuam eneam in foro haberet. cum igitur nullu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veniretur, ecce quidam miles nobilissimus, nomine Mercurius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optimis armis munitus, equum ascendens in illam foveam precipite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e dedit, statimque illa fovea clausa fuit et pestilentia</w:t>
      </w:r>
    </w:p>
    <w:p>
      <w:pPr>
        <w:pStyle w:val="TextBody"/>
        <w:rPr>
          <w:lang w:val="it-IT"/>
        </w:rPr>
      </w:pPr>
      <w:r>
        <w:rPr>
          <w:lang w:val="it-IT"/>
        </w:rPr>
        <w:t>tota cessavit. ecce quia isti duo pro salute patrie mor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7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dederunt. quod autem pro re publica defendenda liceat patr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fines et filio contra patrem arma levare dicit Tull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libro De Officijs, ubi querit si pater conatur patriam scind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hostibus tradere, utrum filius debeat silere. et respond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lius quod filius primo debet patrem roga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desistat, et si non valent preces, debet addere minas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cilicet ipsum principi accusabit; et si nec per preces nec per minas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er vult desistere, debet filius se patri opponere et pro defens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rie debet contra patrem arma levare. iste tamen çel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cives rem publicam debent çelare, debet e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cretus ut scilicet pro re publica nunquam faciant aliqua inius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inhonesta, quantumcumque videantur esse utilia. ol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em inter sapientes et phylosophos questio magna fu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rum scilicet utile debeat preponi honesto vel honestum utili,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ffinierunt quod semper honestum est omni utili preponend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et super hoc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>. adducebant exempla. primum narr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brosius in libro De Officijs dicens quod cum Maced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ra Athenienses classem maximam navium direxiss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t quidam nuntius de exercitu ad Athenienses dicens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os sapientes sibi darent, quibus rem manifestaret, que ips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um utilis esset. cum igitur sapientes electi fuissent, dix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s quod Macedones in tali loco classem suam posuerun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o, si nocte et clanculo illuc pergerent, totam illam class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vium comburere possent. tunc illi duo sapientes ad conction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xpectantem intraverunt dicentes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Illud quod nobis hom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e dixit est quidem utile, sed non est honestum. 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vultis quod utile vincat, faciendum est quod dicit; si ve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ultis quod vincat honestum, non est faciendum". stati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es una voce clamant dicentes: "Vincat honestum, vinc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nestum". et sic repudiata fuit illa victoria, quia non fuiss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virtute acquisita. et subdit Ambrosius: "Maluerunt en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nus posse honeste quam plus turpiter". aliud exemplum narra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dem Ambrosius in eodem libro et Annetus Florius in Ystorij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orum. dicunt enim quod cum Pirrus rex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7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bricius consul Romanorum, magno exercitu congregato,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icem pugnaturi essent, venit medicus Pirri regis ad Fabrit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ixit ei quod regi medicinam venenatam daret, et sic, rege mortu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e victoriam optineret. quod audiens Fabritius talem victor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testatus est, quia non honeste sed proditorie eam fuisset assecut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circa dictum medicum, tanquam proditorem domi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i, fecit ligari et ad dominum suum mitti. et subdit Ambrosius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Revera preclarum ut qui virtutis certamen suscepera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llet fraude vincere". quod cum rex cognovisset, medi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um occidit, et ait: "Iste est Fabritius, qui sicut sol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st retrahi a cursu suo, sic nec ipse a legalitate sua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t ideo cum Fabritio ad suam voluntatem composuit. </w:t>
      </w:r>
      <w:r>
        <w:rPr>
          <w:rFonts w:cs="Times New Roman" w:ascii="Times New Roman" w:hAnsi="Times New Roman"/>
          <w:sz w:val="24"/>
          <w:lang w:val="en-GB"/>
        </w:rPr>
        <w:t>tert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mplum est de Regulo, maximo consule Roman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7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iuraverat ad carcerem redire, prout in presenti titulo dic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. utile quidem sibi fuisset ad carcerem non redire, sed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sset honestum propter iuramentum. quartum exemp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it Valerius de Camilo duce romano, qui cum quan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m obsideret, quidam magister artis gramatice, docens fili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bilium, extra urbem causa spatiandi deduxit et in ma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stium tradidit. quod cum Camilus audisset, factum abhorr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ens: "Nos Romani virtute et armis vincere cupimu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i sicut et pacis iura servamus, nec contra puerilem etate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etiam captis urbibus parcitur, sed contra rebelles arma levamus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ssit igitur ipsum ligatum pueris tradi et ad pare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os deduci. quod cum illi audissent, Romanis portas aperu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um eis composuerunt. ista autem res publica mel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gmentatur, promovetur et regitur probitate morum et magnanimita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tutum, quam copia divitiarum, multitudine populor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undantia equorum sive armorum. istud ostendit Ca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eganter atque diserte. non ille Cato, qui libellum compos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erorum, sed ille Cato famosissimus, qui inter latin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ilosophos fere optinet principatum. iste Cato par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mpei contra Cesarem adiuvabat, ex eo quod Cesarem hos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i publice reputabat. cum igitur audisset quod dictus Cesar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mpeio optinuisset victoriam, tante fuit magnanimitatis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num et gladium sibi petijt. qui, austo veneno, glad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bi infixit et vulnus dilatavit ne Cesarem rei publice hos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eret regnantem. hic igitur Cato, agens de re publica, ita dic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erba eius beatus Augustinus in libro De Civitate Dei recita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ens: "Nolite, inquit Cato, existimare maiores nostr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mis rem publicam ex parvis magnam fecisse. quippe, si i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t, multo pulcherrimam eam nos haberemus. quippe soti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tque civium, preterea armorum et equorum mai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pia nobis quam illis est. sed alia fuerunt, que ips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os fecerunt, que nobis nulla sunt, videlicet domi industri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is iustum imperium, animus in consulendo liber, ne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icto nec libidini obnoxius". hec igitur Catonis verb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sint verissima docet nos ipsa experientia, que verita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um est magistra. constat enim quod nostri cives moder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is habundant in armis, equis, personis et divitij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habundarent antiqui. et tamen nostri cives antiqui 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blicam melius sepe gubernabant quam nostri modern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tot divitijs modo habundant. sepe enim inter nimias diviti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rum opulentias res publica periclitatur. unde dicit Augustinus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Qui prudenter attendunt, plus dolent paupertatem 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ulentiam perisse Romanam. in paupertate enim morum integrit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abatur; per opulentiam vero non muros urbis, se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ntes hominum ipsius civitatis dira nequitia, omni peior hoste, corrupit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 poeta: "Nullum crimen abest facinusque libidi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quo paupertas Romana perit". patet igitur ex verb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Catonis quod ista .IIII.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>., scilicet habundantia armorum et equ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sonarum et divitiarum, non sunt causa quare res publ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trenue administretur, sed alia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>., que ipse sub infert. prim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ut ipsi cives sint industrij circa domestica, ut scilicet dom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m bene sciant componere et ordinare. quia, sicut dic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ostolus, qui suorum et maxime domesticorum curam non hab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fidem negavit et est infideli deterior. sepe autem contingit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, quando dominus domus est in se inordinatus, totam famil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t inordinatam. unde dicitur in Ecclesiastico: "Secu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dicem populi sic et ministri eius, et, qualis est rector civitat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les et inhabitantes in ea". ille enim, qui in dom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 non est ordinatus, non potest alios ordinare. unde refer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us Ieronimus quod Gorgias, magnus philosophus, habeb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xorem turpem et ancillam formosam, et quamvis ille esset castissim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xor tamen, eius çelotipa, eum de ancilla suspectum habeb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eum cotidianis iurgiis molestabat, ita quod in dom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 pacem habere non poterat. dictus autem Gorgias fecit lib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lcherrimum, qualiter Greci, inter se discordes, ad invicem pacifica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sent. cum igitur librum illum coram alijs philosoph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apientibus recitaret, quidam famulus suus dixit: "Is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o vult concordare totam Greciam, qui tamen non potest concord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um suam. quia, cum tantum sint tres in una dom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e scilicet, uxor et ancilla, tamen ad invicem pacificari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unt". secundo debent habere et servare quo ad om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os iustitiam. est autem iustitia virtus, que reddit unicui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s suum. ille igitur est iustus, qui superiori dat reverent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ali concordiam, inferiori instructionem et disciplin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icis benivolentiam, inimicis patientiam, miseris et afflic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assionem operosam. tertio non debent esse vitiis subiect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um enim prodesset rei publice si hedificia star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ores corruerent. unde dicit Augustinus quod Scipio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nsebat rem publicam esse felicem stantibus menibus et ruen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ibus. quarto debent esse liberi in consulendo, qu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bere debent dicere et consulere veritatem. sed multi sunt q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 propter timorem aut propter munerum acceptionem tacent veritate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ert Elinandus, qui fuit doctor magnus,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dum Philippus, rex macedo</w:t>
      </w:r>
      <w:r>
        <w:rPr>
          <w:rFonts w:cs="Times New Roman" w:ascii="Times New Roman" w:hAnsi="Times New Roman"/>
          <w:i/>
          <w:sz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lang w:val="fr-FR"/>
        </w:rPr>
        <w:t>Atheniensibus multas iniuria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lestias inferret et inter eos lis maxima verteretur, tan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communi consensu ordinatum est ut quelibet pars u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iperet advocatum. Athenienses igitur pro suo advocat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perunt Demostenem, qui erat sapientissimus et facund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ius eloquentiam omnes advocati et iudices formidabant.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audisset rex Phylippus, timuit vehementer ne prop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m facundiam ipse suam perderet causam, propter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um pondus argenti ad Demostenem destinavit, rogans 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pro se [nec pro] Atheniensibus allegaret, sed solum tacere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e vero, avaritia depravatus, argentum accepit et se tacitu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 promisit. apropinquante igitur termino, miserunt Athenien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Demostenem, ut ad locum ordinatum pergeret et caus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orum defenderet. quod cum ipse presensisset, simulans langore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lectum se proiecit et cepit fortiter exclamare se pa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natem. tunc unus ex nuntijs Ateniensium, qui audiver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e accepto argento, sibi respondit dicens: "Ecce,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mostene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non pateris scinatem, sed argentinatem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.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ille, depravatus cupiditate pecunie, tacuit veritatem iustiti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 idem Elinandus quod, si lingua iudicis funiculis argente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8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it ligata, statim efficitur muta et tamen, sicut pecc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mendacium dicere, ita et veritatem tacere. unde dicit bea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gustinus: "Uterque reus est apud Deum et qui ver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cultat et qui mendacium dicit. ille, quia prodesse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ult; iste, quia nocere desiderat". capitula none parti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Sequitur nona pars, in qua agitur de re familiari et domestic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sta pars habet sex capitula. in primo capitulo pon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s uxor sit ducenda et qualiter cognosci poterit que sit bona vel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. in secundo qualiter sit custodienda. in tertio qua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tuo se debent diligere. in quarto quod debent pacific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itare. in quinto qualiter parentes debent se habere ad filio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filij ad parentes. in sexto qualiter domini se debent hab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famulos sive servos, et servi ad dominos. qualem uxo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nt ducere viri et qualiter cognosci poterit que sit bo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non. [capitulum primum]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Non tantum cives debent habere ordinatam rem publicam, se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rem familiarem [et] domesticam. que quidem tun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ordinata quando ipsi coniuges inter se sunt ordinati et hab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miliam ordinatam. ordinatio autem rei familiaris et domestic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um dependet a bona et sapiente uxore, iuxta illud quod dic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lomon: "Sapiens mulier edificat domum suam, insipiens man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s eam destruet". et ideo vir multum labora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bet ut uxorem bonam et sapientem habere possit. et quamv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xor sapiens detur a Deo, quia, sicut dicit Salomon, domus et divit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ntur a parentibus, a Domino autem proprie uxor pruden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bet tamen vir accepturus uxorem diligenter requirere de e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ribus et conditione. istud autem qualiter fieri debeat ostend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us Iohannes Crisostomus, dicens quod ille qui vul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xorem accipere, debet considerare si illa puella, quam vult acciper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t ambos parentes bonos vel ambos malos, vel unum bonu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terum malum. si ambo parentes sunt boni, secure eam accipi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bona arbor fructus bonos facit. si ambo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i, omnino eam dimittat, quia non potest arbor mala fruc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os facere. si vero alter est bonos et alter malus, quid factur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 timeat et videat diligenter. verumtamen, si pater est mal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8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ater bona, minus debet timere eam accipere. si vero, e contrari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er est bonus et mater mala, magis debet timere e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ipere, et ratio est quia puelle magis conversantur cum matrib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cum patribus, et ideo magis consueverunt imitari mo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ternos, quam paternos. vir igitur accepturus uxorem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bet tantum respicere ad eius divitias sicut faciunt avari, nec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us pulcritudinem sicut faciunt iuvenes lascivi, sed ad m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ius honestatem sicut faciunt sapientes et discreti. non deb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vir tantum respicere ad eius divitias, unde dicit sanc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ohannes Crisostomus: "Tu, iuvenis, quando uxorem duc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, noli querere divitem, sed bene morigeratam, quia bo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res divitias semper acquirunt, divitie autem bonos mo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nquam fecerunt et gloriosior est paupertas fidelium q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vitie peccatorum". quidam philosophus, nomine Aureol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phastus, querit utrum homo debeat potius ducere uxo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vitem quam pauperem, et dicit quod ille, qui ducit uxo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item, ponit in domo sua tempestatem, quia uxor dives vult e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a viri et ipsum die ac nocte iurgijs molestabit et su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divitias sibi improperabit. propter hoc dicit Salomon: 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Mel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sedere in angulo domatis, quam cum muliere letigiosa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omo communi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. doma proprie est tectum domus, ubi passe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yrundines nidificare consueverunt. vult ergo dicere Salom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melius est habitare in tecto domus cum passeribus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yrundinibus, quam in medio domus cum litigiosa muliere; qu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ius est letigium mulieris, quam garritus yrundinis. et sic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 non debet respicere ad divitias in uxore, sic et uxor potius deb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re virum bene morigeratum et sapientem, quam divite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quidam interrogavit Themistidem phylosophum, cuin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bentius filiam suam traderet in uxorem, an homini pauperi se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moribus ornato, an homini diviti et parum probato, q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pondit: "Malo filiam meam tradere viro indigenti peccu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quam peccunie indigenti viro</w:t>
      </w:r>
      <w:r>
        <w:rPr>
          <w:rFonts w:cs="Times New Roman" w:ascii="Times New Roman" w:hAnsi="Times New Roman"/>
          <w:sz w:val="24"/>
          <w:lang w:val="fr-FR"/>
        </w:rPr>
        <w:t>"</w:t>
      </w:r>
      <w:r>
        <w:rPr>
          <w:rFonts w:cs="Times New Roman" w:ascii="Times New Roman" w:hAnsi="Times New Roman"/>
          <w:sz w:val="24"/>
          <w:lang w:val="it-IT"/>
        </w:rPr>
        <w:t>. non debet enim vir acceptur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xorem respicere de eius pulcritudinem sicut faciunt iuven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scivi, quia ipsa pulcritudo in muliere est periculosa intuen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habenti. intuenti quidem, quia sepe decipit hominem intuente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dixit Salomon: "Fallax gratia et vana est pulcritudo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ier timens Dominum ipsa laudabitur". est e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iculosa mulieri habenti, quia, sicut dicit Salomon: "Circul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reus in naribus suis, mulier pulcra et fatua". quando muli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fatua et turpis, non est periculum, quia nemo eam sollicita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do etiam est pulcra et sapiens, similiter non est pericul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sapienter se custodit. sed quando est pulcra et fatua, tun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periculum, quia, sicut sus habens circulum aureum in nar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in collo, cum illo auro in lutum se proicit, sic mulier fatu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ns pulcritudinem, se cum illa pulcritudine in fetorem immundit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immergit. querit supradictus philosoph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reolus si vir potius debet ducere uxorem pulcram, q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rpem, et respondit quod pulcra ab omnibus adamatur, turp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o ab omnibus despicitur. et ideo difficile est custodire pulcr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omnes habere desiderant; molestum est autem turp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nere, quam nullus vult videre. et ideo ille, qui habet uxo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lcram, semper erit in timore, et ille, qui habet turpe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mper erit in dolore. propter hoc medium est tenendum, 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nimis pulcra nec nimis turpis uxor ducatur, ne aut tim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mis sollicitet propter pulcram, aut dolor nimis excruciet prop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dam. non igitur attendendum in uxore ad divitias ve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pulcritudinem, sed ad morum honestatem, ut scilicet mulier s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nesta et pacifica, non litigiosa et clamosas, quia, sicut dic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lomon, tecta perstillantia in die frigoris et litigiosa mulier comparan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do vir est in lecto et est magnum frigus, si tec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stillaret et stillicidia super eum caderent, plurim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lestaretur. ita vult dicere Salomon quod mulier litigiosa est vi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ut stillicidia, que in die frigoris cadunt de tecto, 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quietant hominem existentem in lecto. refert sanctus Ieron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eneca quod Socrates philosophus, licet esset sapientissim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 tamen corpore turpis et fedus. iste habebat du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xores, que de ipso çelotipe multum erant. dum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dam die Socrates eas reprehenderet quod de se tam turpi çelotip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nt, ille indignate in eum impetum fecerunt et per capillos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ram trahentes, ipsum verberibus affecerunt. quadam etiam di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m una illarum magnas intonationes super eum fecisset, ill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chil sibi respondere voluit, sed de domo recedens, super quan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bem, muro domus sue adherentem, sedere cepit. tunc il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ldariam aqua plenam accipiens, totam illam aquam sup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caput viri effudit. </w:t>
      </w:r>
      <w:r>
        <w:rPr>
          <w:rFonts w:cs="Times New Roman" w:ascii="Times New Roman" w:hAnsi="Times New Roman"/>
          <w:sz w:val="24"/>
          <w:lang w:val="fr-FR"/>
        </w:rPr>
        <w:t>Socrates vero, caput extergens et 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 respiciens, dixit: "Ego bene sciebam quod post tonitrua pluv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retur". cum igitur amici sibi consulerent 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9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as uxores, que eum sic molestabant, a se expelleret, dixit: "Nequa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faciam, quia mihi faciunt magnam utilitatem, ex eo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me faciunt patientem. nam disco in domo patientia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ut ipsam in foro exibeam". qualiter viri debent uxo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s custodire. [capitulum secundum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fr-FR"/>
        </w:rPr>
        <w:t>Quia mulier est magis fragilis quam vir, ideo mulieri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ior custodia adhibenda quam viro. nam, sicut dicit san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ohannes Crisostomus, mulieres sunt magis incaute quam viri 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o citius decipiuntur. sunt magis molles et ideo ad bo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ad malum citius flectuntur. sunt magis fragiles et citi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erantur. et propter hoc dyabolus, volens decipere primos parent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est agressus virum sed mulierem, sciens quod muli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lius deciperetur quam vir, ex eo quod est sexus incauti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et] citius flecteretur, ex eo quod est sexus mollior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9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ilius vinceretur, ex eo quod est in libro De decem cord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mulieri adhibite sunt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custodie, viro autem tantum un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a custodia est timor Dei, qui ipsam debet retrah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peccato, quia, sicut dicit Salomon, per timorem Domini declin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s homo a malo. secunda est custodia viri, quia vi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xorem suam custodire debet, nam, sicut dicitur in Ecclesiastico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Si uxor non ambulaverit ad manum tuam, confund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[te] in conspectu inimicorum tuorum". tertia est verecund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ndi, quia magna verecundia et confusio est mulie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o in adulterio deprehenditur. ideo dicit Salomon: "Muli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ligens corona est viro suo, et putredo in ossibus eius que confusio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 dignas gerit". quarta est terror legum publica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uxores fornicarias dampnant. unde dixerunt Iude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o: "Magister, hec mulier modo deprehensa est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ulterio. in lege autem mandavit nobis Moyses huiusmo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pidare". vir autem habet tantum super se unam custod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92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cilicet timorem Dei, per quem debet retrahi a peccato. non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nim habet custodiam uxoris, quia de illius custodia non curat,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ec timet vercundiam mundi, ymo aliquando de hoc se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actat. unde dicit Augustinus: "Tanta est perversitas humani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is, ut aliquando metuendum sit ne castus erubescat apparere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ter impudicos". non timet etiam penam legum, quia leges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n dampnant viros fornicarios sicut uxores fornicarias.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erit autem supradictus Aureolus philosophus utrum mulier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 viro sit custodienda, et dicit et respondet quod nichil prodest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ri custodia, quia uxor aut est bona aut est mala. si est bona non</w:t>
      </w:r>
    </w:p>
    <w:p>
      <w:pPr>
        <w:pStyle w:val="TextBody"/>
        <w:rPr>
          <w:lang w:val="it-IT"/>
        </w:rPr>
      </w:pPr>
      <w:r>
        <w:rPr>
          <w:lang w:val="it-IT"/>
        </w:rPr>
        <w:t>debet custodiri, si est mala non poterit custodiri. quamvis autem*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9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e philosophus sic dicat, nos tamen dicimus quod s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dam uxores que sunt probate, quedam que sunt suspec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dam que sunt medie. ille, que sunt probate, non sunt custodiend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sunt sue libertati per omnia relinquende. reffer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us Ieronimus in libro Contra Iovinianum quod, cum qui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us consul romanus, nomine Divelius, quandam nobil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ellam in uxorem iuvenis accepisset et ipse os fetidum mul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ret, quadam vice, dum iam esset senex, fuit sibi impropera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pse habebat os fetidum. rediens igitur domum, conques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uxori sue quare hoc sibi aliquando non dixerit, 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e remedium et medicinas adibuisset. que respondit: "Fecisse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e, nisi quia credebam quod omnes homines tal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flatum haberent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ista igitur, que sic erat probata, non er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stodienda. alie sunt suspecte, et iste sunt custodiende et leg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tande. et quamvis totaliter non possint custodiri, poss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9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sepe a multis malitijs impediri. unde dicit Domi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Oseam prophetam de muliere fornicaria: "Ecce ego sep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as suas spinis, et semitas suas non inveniet et seque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atores suos et non apprehendet eos". tunc vir vias impudic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ieris cum spinis sepit, quando multas cautelas et impedimen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bi opponit. quedam autem uxores sunt medie, 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adhuc sunt bene probate nec omnino suspecte. iste nec s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mis artande nec nimis relaxande, sed prius sunt probande. 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amicus, antequam homo confidat de eo, est proband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o fortius uxor. ideo dicitur in Ecclesiastico: "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sides amicum, in temptatione idest in probatione possi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um et ne facile credas ei te ipsum". quod viri et uxores deb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mutuo diligere. [capitulum tertium]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Dilectio mutua inter virum et uxorem neccessaria est. n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i debent diligere uxores suas. ideo dicit Apostolus in epistol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Ephesios: "Viri, diligite uxores vestras, sicut et Chris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m". non enim vir debet uxorem suam tim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quam dominam nec sibi eam subicere tanquam ancillam, se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m diligere tanquam sororem et sotiam. ideo prima muli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est facta de capite viri, quia non debebat esse eius domina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de pede viri, quia non debebat esse eius ancilla; sed de lat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9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i, quia debebat esse sibi equalis et sotia. similiter ux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t diligere virum, unde dicitur in Tobia quod par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uerunt filiam suam ut honoraret soceros et diligeret mari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geret familiam et gubernaret domum. iste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or debet esse discretus ex parte viri et perfectus ex parte uxor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ecordialis ex parte utriusque. primo quidem iste amor deb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 discretus ex parte viri, quia vir debet diligere uxorem s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crete et ordinate, quod est contra multos, qui uxores suas nim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ardenter et inordinate amant. contra quos dicit Seneca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Am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rme mulieris rationis oblivio est et insanie proximus, turb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ilia, altos et generosos spiritus frangit, a magnis cogitation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humilimas retrahit. origo quidem amoris honesta, s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magnitudo deformis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 xml:space="preserve">. ideo dicit Sistus philosophus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Adul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quidem est in suam uxorem amator ardentior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de-DE"/>
        </w:rPr>
        <w:t>. ille igitur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9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ate uxorem diligit, qui ab opere coniugali scit temp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ito abstinere et qui scit ibi culpam mortalem cavere. n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um Crisostomum in quatuor temporibus est a coniuga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ere abstinendum. primo in tempore menstrui ex eo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nc sepe generantur filij ceci, claudi et leprosi sicut dic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us Ieronimus, et istud est in precepto. secundo est abstine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e pregnationis et partus. tertio, in tempor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lempnitatum. quarto in temporibus ieiuniorum, et ista omn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credimus esse in precepto, sed in consilio. ille etiam uxo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m ordinate diligit, qui in opere coniugali mortalem culp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vere novit. nam commixtio coniugalis aliquando nullam hab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lpam, aliquando vero venialem, aliquando mortalem, aliqua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talissimam. tunc enim nullam habet culpam quando fit intent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lis procreande, unde dicit sanctus Gregorius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Tunc coniuges in commixtione sine culpa sunt quando pro percipiend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le miscentur. habet autem culpam venialem qua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t causa concupiscentie explende, que causa concupiscent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est rationi subiecta, quod eam non expleret nisi cum propr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xore". unde dicit quedam glosa super epistulam sancti Pau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Corinthios: "Coniugalis concubitus, qui fit gratia generan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9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lem, non habet culpam; quando autem fit causa concupiscent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tiande, sed tamen cum propria coniuge, habet culpa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enialem". nichilominus autem potest habere culp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talem quando scilicet concupiscentia sic est immoderata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quacumque muliere sive cum propria sive cum aliena ips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pleret. unde dicit Augustinus in libro Contra Iulianum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Intemperatus in coniugio quid aliud nisi quidam adul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?". tunc autem habet culpam mortalissimam qua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 abutitur uxore sua, unde dicit Augustinus in libro De Bon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iugali: "Ille usus, qui est contra naturam, execrabilis fit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retrice, sed execrabilior in uxore". secundo iste amor deb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 perfectus ex parte uxoris, quia uxor debet diligere virum am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fecto. istud autem sic ostendit sanctus Iohannes Crisosto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ens: "Si vir habeat uxorem, hoc modo agnoscetur plena uxo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lectio, quia uxor neminem debet putare sapientiorem, quam vi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9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um; etsi alter sit sapientior, tamen illa sapientiorem e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lligere non debet. uxor neminem fortiorem debet putar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virum suum; etsi alter sit fortior, illa tamen intelliger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on debet alterum fortiorem. uxor neminem debet put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mosiorem, quam virum suum; etsi alter sit formosior, tame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debet sibi apparere; perfectum enim odium et perfectus am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rum iudicia non cognoscunt. nam si perfecte hodias aliqu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acumque fuerint apud illum, omnia tibi ma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dentur. si vero aliquem perfecte amas, quecumque sunt apu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m tibi placent, sive que loquitur, sive que agit. nam et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a sint, tamen tibi bona esse videntur". tertio iste am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bet esse precordialis ex parte utriusque, scilicet viri et uxoris. ide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xor formata est de carne viri iuxta cor, ad innuendum quod vi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bet uxorem suam amore precordiali diligere, et vir despons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xorem suam ponendo anulum in quarto digito, ubi est que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a, que a corde usque ad digitum illum se extendit, ad innuen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uxor debet virum suum ex vero corde amare. quod vi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. 199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uxor debent pacifice vivere et concorditer habitare. [capitu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rtum]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um est Deo acceptum quando vir et uxor pacifice et concord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vunt. ideo dicit sepe sanctus in Ecclesiastico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In tribus beneplacitum est spiritui meo, que sunt probata cor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o et hominibus: concordia fratrum, amor proximorum et vi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ulier sibi bene consentientes". dicit autem san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gustinus super Psalterium quod quando vir et muli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invicem dissentiunt, tunc in domo est turbatio mul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do vero vir subicitur et uxor dominatur, tunc in domo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x perversa. quando autem vir dominatur et uxor subici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in domo est pax recta. potest etiam addi quartum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do scilicet vir et uxor bene conveniunt, quia tunc est pa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o et hominibus grata. quando autem vir et uxor male conveni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aliquando est ex culpa viri, aliquando ex culp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xoris, aliquando ex culpa utriusque. est enim aliquando e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lpa viri, quando scilicet vir est uxori nimis austerus. ide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 Apostolus: "Viri, diligite uxores vestras et nolite amari e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illas". aliquando est ex culpa uxoris, quando scilic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nimis rixosa et nimis çelotipa. unde reffert sanctus Ieron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libro Contra Iovinianum quod quidam nobilis Roman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bat uxorem a foris gratiosam, sed intus cum vi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mis litigiosam et çelotipam, quam vir tandem se expul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eiecit. et cum a vicinis reprehenderetur quod uxorem si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tiosam expulisset, ille pedem protendit dicens: "Videtis hoc calciament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foris quidem multum est pulcrum et tamen in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 premit. videtis quidem calciamenti formositatem exteriore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non videtis meum dolorem interiorem. ita est e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uxore mea, que a foris coram vobis videtur esse pacifica, se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us mecum est nimis molesta". aliquando vero ista turbat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usatur ex culpa utriusque, quando scilicet et vir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mis severus et uxor nimis rixosa. tunc est in domo turbat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a. istud autem quod diximus per exemplum sensibil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monstremus. si quis enim vult ferrurn coniung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unire alteri ferro, oportet quod utrumque per ignis exust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llescat. si enim utrumque fuerit durum vel alterum ips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coniunctio vel unio fieri non valebit. eodem modo dice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, quando vir et uxor sunt ambo duri, quia vir est sever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uxor mansueta vel e converso quando uxor est superb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ir mansuetus, tunc non poterunt convenire. oportet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utrique mollescant, ut scilicet vir habeat benignitate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xor mansuetudinem, et tunc fiet quod dicit Scriptura; quia mul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acent Deo vir et uxor bene sibi consentientes.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amen unus casus, in quo licet uxori iurgium facere con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um, quando scilicet sciret virum suum esse fornicarium. tun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enim ipsum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modis a tali crimine debet retrahere, sic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 sanctus Augustinus in libro Quinquaginta omeliar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o ipsum caritative et dulciter admonendo; ostendend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licet pericula anime et corporis et rerum ad que t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provide se immittit. si enim uxor omnino taceret, tunc videre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nsentire, unde dicit Augustinus ibidem: "Omnino ego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eo, ego precipio, ego iubeo, ymo Christus in me iubet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lite viros vestros permittere fornicari". secundo deb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0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m retrahere ipsum graviter obiurgando, quia, si non val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ritative admonitiones, debet facere graves obiurgationes.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teris quidem que facit vir, et uxor pacientiam habere deb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dicit Augustinus ibidem: "Aurum tuum vendit maritus?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ferto, femina, patienter. sed castum ipsum opta, pro castita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tiga. pereat villa tua, non anima ipsius te tacente pereat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tertio debet eum retrahere, Eccles</w:t>
      </w:r>
      <w:r>
        <w:rPr>
          <w:rFonts w:cs="Times New Roman" w:ascii="Times New Roman" w:hAnsi="Times New Roman"/>
          <w:sz w:val="24"/>
          <w:lang w:val="it-IT"/>
        </w:rPr>
        <w:t>iam, idest episcopum, interpellando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, si non valent admonitiones, si non valent obiurgati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amen factum est publicum et notorium, debet ux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urrere ad episcopum civitatis, ut virum suum terreat et sua auctoritate compescat. unde dicit Augustinus ibidem: "Nolite, pudicissim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ieres, viros vestros permittere fornicari. interpella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illos Ecclesiam, idest episcopum et prelat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e, ad quos spectat publicos maritos fornicarios per excommunicatio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ntentiam cohercere". quarto debet ip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trahere ad Deum recurrendo, quia si supradicta non vale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t ad Deum pro ipso preces effundere. debet e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viros spirituales recurrere, ut pro viro suo ad Deum prec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ffundant. unde dicit Augustinus ibidem: "Non dico 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pelletis contra viros vestros fornicarios iudices publicos ne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consulem nec comitem nec imperatorem, sed Deum pat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0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hesum Christum, filium eius, et Spiritum sanctum".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niam possent alique uxores dicere: et quo vir meus f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hi non servat nec ego sibi servabo, ideo subdit sanc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gustinus: "Nolite, castissime femine, imitari viros vestr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udicos, aut vobiscum vivant aut sine vobis pereant. inpudic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ito non debet mulier pudicitiam, sed Christo; non prop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ritum hoc faciat, qui non meretur, sed propter Chris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c faciat". qualiter parentes se debent habere ad fili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filij ad parentes. [capitulum quintum]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a res domestica est bene ordinata quando pater famili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t familiam ordinatam, ideo a filijs suis debet incipere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s bonis moribus informare. debent quidem parentes filios su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ligere, debent ipsos in sua pueritia bonis moribus informar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nt ipsos delinquentes corrigere. primo quidem debent ips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crete diligere. sed notandum est quod ipse amor aliqua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bonus et meritorius, aliquando malus, aliquando indifferen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us quidem et meritorius est quando pater dilig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um, qui est bonus et iustus, vel ut sit bonus et iustus. tunc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nim non diligit filium tantum quia filium, sed diligit Deum in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filio. et tunc reducitur ad illud preceptum: "Diliges proxim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uum sicut te ipsum". aliquando ille amor potest e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lus, quando scilicet parentes propter amorem filiorum usur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unt, aliena rapiunt, que postea filiis causa perditionis exist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 ipsi filij de tali patre in inferno conqueren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0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 dicitur in Ecclesiastico: "De patre impio conquere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j, quia propter illum [sunt] in obprobrium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ando vero ille amor potest esse indifferens, idest nec bo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ve meritorius, nec malus, [quando] scilicet pater non hab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pectum ad filij malitiam, si est malus; nec ad filij gratiam, 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bonus; sed tantum ad naturam, quia scilicet diligit filium e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 quod est filius. et iste amor est ita naturalis, quod etiam commun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est bestijs. unde dicit Augustinus [in libro] L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Omeliarum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"[Si] serpentes et lupi amant filios suos, non 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st laudandus qui filios amat, sed est detestandus qui non ama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filios amas, serpentibus compararis; si filios non amas, a serpen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nceris". ipse autem amor naturalis est maior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entibus respectu filij, quam sit in filio respectu parentum.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tio est quia parentes de natura sua propria dederunt filijs corp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uum, filij autem parentib</w:t>
      </w:r>
      <w:r>
        <w:rPr>
          <w:rFonts w:cs="Times New Roman" w:ascii="Times New Roman" w:hAnsi="Times New Roman"/>
          <w:sz w:val="24"/>
          <w:lang w:val="fr-FR"/>
        </w:rPr>
        <w:t>us in generatione sua nichil ded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deo parentes diligunt filios suos ut rem suam, ut car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m, ut membra sua. videmus etiam quod humor arbo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uit a radice in ramos, non a ramis ad radicem. radi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pater, ramus est filius. et ideo amor a patre, qui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dix, magis fluit in filium, qui est ramus, quam a filio in patre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e etiam amor naturalis respectu filij maior est in matre, quam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re; et una causa est quia illam rem plus diligimus, in qua ma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s habere nos scimus. quamvis enim filius quantum ad corp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t res propria patris et matris, tamen mater plus habet ibi de su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stantia, sicut dicit Philosophus, quam vir. et ideo ma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us in corpore filij habet, quam vir. secunda causa es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illam rem plus diligimus, circa quam plus laboramus. ma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plus laborat circa filios quam pater, tam in portando 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ariendo, quam etiam in nutriendo. tertia causa est quia ill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m plus diligimus, quam certitudinaliter nostram esse scim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er autem pro certo scit quod filium talem de se generavit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 autem, etsi credat, tamen certus non est quod sit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o semine generatus. in hoc tamen differunt amor patri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tris erga filium, quia mater plus dolet de filij adversitate et pa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s gaudet de filij prosperitate. mulier enim naturaliter mag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itur et compatitur quam vir, ex eo quod habet animum mag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llem, unde mulier dicitur quasi mollier. nam secu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ilosophum in libro De Animalibus, in omni genere animal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mine sunt molliores quam masculi, preter ursa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opardam. quando igitur invenitur aliqua mulier severa et du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otest dici femina, sed ursa vel leoparda. mulier en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turaliter est frigida et humida et ideo de facile est passibil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 autem naturaliter est calidus et siccus, et ideo non sic de faci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itur et compatitur, et ideo in morte filij naturaliter plus dol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ter quam pater, quia homo habet cor magis magnanim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deo magnalia et sublimia magis appetit et amat. istud aper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stendit Salomon dicens: "Filius sapiens letificat patrem, filius ve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tultus mestitia est matris sue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ecce quia aperte dicit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er de filio sapiente habet letitiam, mater vero de filio stul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t tristitiam. secundo ipsi parentes debent filios suos 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 pueritia bonis moribus informare. nam illam formam, 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uerunt in pueritia sua, semper retinent etiam in senectu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. unde dixit Salomon: "Adolescens iuxta viam suam, e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senuerit, non recedet ab ea". sunt enim ipsi pue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mollis cera, quia de facili ad quodlibet bonum ducun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eo in persona talium dicit Propheta: "Factum est c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um sicut cera liquescens in medio ventris mei".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recens testa, quia bonum odorem semper conserva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xta illud quod nova testa capit, inveterata sapit. sunt e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gracilis virgula, quia de facili ad bonum flectun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quibus dicit Propheta: "Quorum filij sicut novelle plantationes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ventute sua". tertio debent parentes filios suos delinque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guere, memores Hely sacerdotis, qui filios suos corrip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luit, et ideo ipse cum filijs suis mala morte perijt. s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quidam filij obedientes et boni. isti sunt de bono in mel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movendi, tales enim faciunt patri magnam consolatione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dis delectationem. de quibus dicit Salomon: "Erudi fil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um, et refrigerabit te et dabit delitias anime tue". al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nt filij, qui, si aliquando offendunt, statim ad levem correc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ris se corrigunt et patri obediunt. isti non sunt grav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iurgandi, sed dulciter admonendi. de quibus dicit Apostolus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tola Ad Ephesios: "Vos, patres, nolite ad iracund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vocare filios vestros, sed educate illos in disciplina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orrectione Domini". non enim tales sunt provocand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in disciplina, idest in morum honestate, sunt educand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j filij sunt duri et superbi et parentibus inobedi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les sunt verberibus flagellandi. de talibus dicit Salomon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Qui parcit virge, odit filium suum". qui autem diligi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illum instanter erudit. et in Ecclesiastico dicitur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Qu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diligit filium suum, assiduat illi flagella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filij autem erg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entes humiliter se debent habere, quia debent eos honorar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s servire et subministrare; et ad hoc induci debent propter precept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ter debitum et propter nature instinctum. prim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quidem propter preceptum, quia Deus precepit dicens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Hono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rem tuum et matrem tuam ut sis longevus super terram,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maledixerit patri suo vel matri, morte moriatur".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o alio precepto Decalogi invenitur facta fuisse promiss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anti, vel comminatio non servanti, nisi in precepto parent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significandum quod multum placet Deo quando par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orantur, et multum sibi displicet quando sibi honor non impenditur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telligitur ille honor non tantum malos urgend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etiam in serviendo et subministrando. secundo filij deb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uci ad serviendum parentibus propter debitum. ipsi enim 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entibus receperunt tria, scilicet esse et nutrimentum e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ocumentum. quia igitur ab eis receperunt esse, debent e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am reverentiam. unde dicitur in Ecclesiastico: "Hono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rem tuum et gemitus matris tue ne obliviscaris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memento quod nisi per illos natus non fuisses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iterum, qu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 ipsis receperunt nutrimentum, debent eis in subveniendo magn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ligentiam, ut, sicut parentes nutrierunt filios in iuventut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 et ipsi nutriant parentes in senectute. unde dicitur in Ecclesiastic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Fili, suscipe senectam patris tui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insupe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ab ipsis receperunt documentum, debent eis magnam obedienti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unde dicit Apostolus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Filij, obedite paren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1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vestris in Domino, hoc enim iustum est</w:t>
      </w:r>
      <w:r>
        <w:rPr>
          <w:rFonts w:cs="Times New Roman" w:ascii="Times New Roman" w:hAnsi="Times New Roman"/>
          <w:sz w:val="24"/>
          <w:lang w:val="it-IT"/>
        </w:rPr>
        <w:t xml:space="preserve">". </w:t>
      </w:r>
      <w:r>
        <w:rPr>
          <w:rFonts w:cs="Times New Roman" w:ascii="Times New Roman" w:hAnsi="Times New Roman"/>
          <w:sz w:val="24"/>
          <w:lang w:val="fr-FR"/>
        </w:rPr>
        <w:t>tertio fil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bent induci ad subministrandum parentibus per natu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tinctum. natura enim omnes docet et instruit quod fil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bent parentibus subvenire et quando sunt in necessitate posi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quando sunt senectute confecti et quando sunt mortui.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ista tria ostendenda ponit Valerius Maximus tria exempla. n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ostendendum quod filij debent parentibus subvenire qua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in necessitate positi, narrat quod cum quidam nobil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 et potens et iam senex quoddam flagitium commisiss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luit iudex propter honorem parentum ipsum publica mor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nire, sed carceri ipsum inclusit ut ibi fame moreretur. fil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eius, que erat nupta, de licentia iudicis eum cotidie in carc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itabat. prius tamen ea diligenter prescrutari faciebat 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id comestibile sibi deferret. illa vero, extracto uber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ngulis diebus de lacte proprio patrem nutriebat. cum ve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ex miraretur quod ille tanto tempore viveret, precepit ut custod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picerent per rimas hostij quando filia cum patre era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identes quod patri lac propinabat, hoc iudici nuntia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e autem, pietate commotus, patrem filie condona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1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ostendendum autem quod filij debent parentibus subveni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do sunt senectute confecti, ostendit idem Valerius 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mplum ciconie, dicens quod quando ciconie senescunt, fil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unt parentes in nido et velut infantes iuxta pectus su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llocant, fovent et nutriunt. soli autem vultures parentes su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me mori permittunt. ad ostendendum autem quod fil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parentibus mortuis debent curam agere et eis sepultur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itam preparare, ostendit hoc dictus Valerius exemplo Scitar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ens enim quod cum Darius rex fines Scitarum invasiss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epulcra parentum suorum invadere vellet, miserunt ei Sci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depopulationem agrorum et vinearum equanimiter ferre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si sepulcra parentum contingeret, tunc potentiam Scitaru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es sentiret, quia pro ipsis defendendis mori parati esse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audiens Darius, sepulcra parentum illorum invadere vel infring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sus non fuit. qualiter domini se debeant habere 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famulos sive servos et servi ad dominos. capitulum .V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1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quam pater familias rem domesticam ordinavit quan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uxorem et filìos, debet etiam ipsam ordinare quantum ad serv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dicunt autem doctores quod sunt .IIII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or</w:t>
      </w:r>
      <w:r>
        <w:rPr>
          <w:rFonts w:cs="Times New Roman" w:ascii="Times New Roman" w:hAnsi="Times New Roman"/>
          <w:sz w:val="24"/>
          <w:lang w:val="en-GB"/>
        </w:rPr>
        <w:t>. genera servor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am enim sunt de ancilla nati, quidam in prelio acquisit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, sicut dicit beatus Petrus: "A quo quis superatus est, huius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ervus est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unde tales dicebantur servi a servando, quia ab hos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vabantur ne occiderentur. alij sunt servi conductitij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sub pensione annua conducuntur; alij sunt emptitij, q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cunia emuntur. omnes istos servos Paulus in episto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Ad Ephesios instruit dicens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Servi, obedite dominis carnal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timore et tremore, in simplicitate cordis vestr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ad oculum servientes quasi hominibus placentes, sed sic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i Christi facientes voluntatem Dei ex animo". sed notan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sunt quidam servi sensati, quidam pigri et otios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am vero malitiosi. servi sensati sunt valde diligendi, un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ur in Ecclesiastico: "Servus sensatus sit tibi [dilectus]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anima tua". de talibus dicit Salomon: "Servus sapien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abitur filijs stultis et inter fratres hereditatem dividet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i vero pigri et otiosi sunt continuis laboribus exercend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 dicitur in Ecclesiastico: "Operatur in disciplina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rit requiescere, laxa manus illi, et querit libertatem. iug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lorum curvant collum durum, et servum inclinant operati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1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sidue. mitte illum in operationem, ne vacet; mul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malitiam docuit otiositas". servi vero malivo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alitiosi sunt duris abstinentijs, compedibus et verber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hercendi, unde dicitur in Ecclesiastico qualiter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nt per abstinentiam macerandi. dicitur in Ecclesiastic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Cibaria et virga et onus asino, panis et disciplina et opus servo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sint cumpedibus astringendi dicitur ibidem: "Serv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ivolo tortura et compedes". quod vero sint verber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agellandi dicitur in eodem libro: "Non confundaris"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est non timeas ne verearis "servo pessimo latus sanguinare"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est usque ad sanguinem verberare. quamvis autem serv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cumque nomine censeantur, sive de ancilla nati, sive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lio acquisiti, sive conductitij, sive emptitij, sint domi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is inferiores, tamen quantum ad quinque inveniuntur equale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a equalitas attenditur ex parte principij, quia omne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servi quam liberi, de terra sunt creati et nudi et plora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i. unde dicitur in libro Sapientie: "Sum quidem et eg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rtalis homo similis omnibus et ex genere terreno illius, q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us factus est, et in ventre matris figuratus sum caro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am vocem similem omnibus emisi plorans. nemo enim ex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bus aliud habuit nativitatis initium". secunda equalit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1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enditur ex parte medij, quia omnes, tam liberi quam serv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ndem locum habent scilicet eundem mundum, eandem terram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undem aerem. unde dicitur in eodem libro Sapient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"</w:t>
      </w:r>
      <w:r>
        <w:rPr>
          <w:rFonts w:cs="Times New Roman" w:ascii="Times New Roman" w:hAnsi="Times New Roman"/>
          <w:sz w:val="24"/>
        </w:rPr>
        <w:t>Ego natus accepi communem aerem et in similiter fac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idi terram". tertia equalitas attenditur ex par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nis, quia omnes, tam liberi quam servi, moriuntur, in cine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olvuntur et putrescunt. unde dicitur in eodem lib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pientie: "Unus ergo introitus est omnibus ad vita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milis exitus". unde dicit sanctus Ciprianus: "Vobis domi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senis est eadem sors nascendi, conditio una moriendj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rporum maceries similis, animarum ratio communis, equa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re, equali lege venitur in istum mundum et de mundo poste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editur". quarta equalitas attenditur ex parte dominij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omnes, tam liberi quam servi, habent unum Domin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 dicit Apostolus in epistola Ad Ephesios: "Vos, domin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vis vestris remittite minas, scientes quia illorum et ves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us est in celis, et personarum acceptio non est apu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1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m". ideo dicit sanctus Iob: "Magnus et parvus i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, scilicet sub dominio Dei, et servus liber a domino suo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nta equalitas attenditur ex parte iudicij extremi, qu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, tam liberi quam servi, ad iudicium Dei venient et de omn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is suis rationem reddent, et ibi gloriam vel penam recipie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 dicit Apostolus in epistola Ad Chorinthios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Omnes nos manifestari oportet ante tribunal Domini nost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hesu Christi, ut refferat unusquisque propria corporis prou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gessit, sive bonum sive malum sit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et in epistola 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phesios dicit idem Apostolus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Unusquisque, quodcu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cerit bonum, hoc recipiet a Domino, sive servus siv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ber". capitula decime parti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Sequitur decima pars, in qua agitur de spirituali regimine civita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. et ista pars habet duo capitula. in primo capitu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tenditur quo tempore fuit episcopali honore decorata.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o ostenditur quo tempore fuit archiepiscopali [honore]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limata. quando et quo tempore civitas Ianuensium fuit episcopa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ore decorata. [capitulum primum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vis per aliquam ystoriam tempus non inveniamus expres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o civitas Ianuensis habere meruit episcopat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dimus tamen quod quando principes Apostolorum, scilic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trus et Paulus, Rome presidebant, tunc dignitate episcopa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1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ruit decorari. ratio autem, que nos movet ad hoc credend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ista. constat enim Apostolos istam consuetudinem habuiss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quando alique civitates vel aliqui de ipsis civita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fidem Christi veniebant, mox ipsi Apostoli eis episcop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tinabant. unde beatus Petrus illis, qui fuerant conversi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 Ravenne, statim sanctum Appollinarem in episcop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dit. Marchus evangelista illis, quos converterat apud Aquile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um Hermagoram episcopum ordinavit. illis aut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s converterat apud Alexandriam, sanctum Anianum in episcop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signavit. sanctus quoque Paulus apostolus per om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es, quas convertebat, episcopos ordinabat. unde et Thimothe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cit episcopum apud Ephesim et Titum apu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tam. ostendimus autem supra per auctoritates et rati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prima civitas Ytalie, vel una de prioribus in qua fides Chris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publice recepta et in qua fuerunt Dei sacrificia primo public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lebrata, fuit civitas Ianue. fuit autem ad fidem Chris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1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versa, ut supra dictum est, circa annos Domini .XXXV. po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i passionem. et illo tempore principes Apostol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cilicet Petrus et Paulus, Rome adhuc in carne vivebant. e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o satis credendum est quod beatus Petrus, qui erat papa qua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vit civitatem Ianue ad fidem Christi esse conversam,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m civitatem aliquem episcopum destinavit. si enim Aposto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civitates conversas et remotas episcopos mittebant, verisimil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obabile est quod ipsi principes Apostolorum, qui era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e, ad civitatem Ianue ad fidem conversam et satis vicin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m transmiserunt. ista autem ratio fulcitur et roborat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aliam rationem. constat enim quod omnes ystoriograph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tiqui, qui ante Christi adventum scripserunt, quand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lunt de Ianua facere mentionem, non appellant ipsam civitate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vocant ipsam oppidum sicut Titus Liviu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quam autem fuit conversa, civitas est appellata sicut patet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enda sancti Naçarii, in qua urbs sive civitas nuncupa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çarius vero anno .XXXV. vel circa post Christi passio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anua predicavit et ipsam civitatem aut tunc ad fidem Chris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vertit aut iam conversam in fide confirmavit, sicut super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ostensum. ex tunc autem civitas est vocata, et ideo vide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ex tunc fuit episcopali honore insignita. nam loque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1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rie civitas non dicitur nisi que episcopali honore decora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ina tamen illorum episcoporum primitivorum non inveniun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pressa. primus autem episcopus, cuius nomen exprimi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sanctus Valentinus, quem credimus extitisse cir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s Domini .DXL. sicut infra dicetur. ante tamen Valenti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dimus alios episcopos extitisse. dicitur in legenda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entini quod, mortuo episcopo Ianue, electus est in episcop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entinus, ex quo manifeste habetur quod ante Valenti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m erat in Ianua episcopatus. quot autem episcop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qui istum Valentinum precesserint, ignoramus, qu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squam hoc scriptum invenire potuimus. quando et q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1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e civitas Ianuensis fuit archiepiscopali dignitate sublima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[capitulum secundum]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tatio dextere Excelsi facta fuit quando episcopatus Ian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archiepiscopatum mutari promeruit, hoc quidem f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tis dignum, iuris consonum et consentaneum rationi. sic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civitas Ianuensis multis civitatibus imperat, multis popul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ncipatur et nulli nisi Deo quo ad omnia, et imperatori q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aliqua est subiecta, sic etiam decebat ut eius archiepiscop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ius primatis esset suffraganeus, nulli nisi summo pontific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iectus, sed ipse in alios episcopos suam iurisdic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funderet, suam auctoritatem extenderet, multisque pontific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ideret. videamus igitur quo tempore et qua de caus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s Ianue archiepiscopali dignitate meruit sublimari. e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em tempore electus est canonice in summum pontificem Innocent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us, vir per omnia reverendus, contra quem que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s cardinalium quendam Romanum, nomine Petrum Leon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smatice elegit et Anacletum appellavit, cui etiam popul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us favorem et auxilium impendebat. ipse quidem Anacle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otum thesaurum Ecclesie rapuit et fautoribus suis ded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propter dictus Innocentius propter potentiam illius Anacle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valens in Urbe morari, super galeas Ianuens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Ianuam est deductus, anno scilicet 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 XXX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e igitur Innocentius papa inter ceteros cardinales habebat quen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2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rdinalem magne prudentie et honeste vite, nomine Syru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um sedes Ianuensis tunc vacaret, ipsum Ianuen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e in episcopum ordinavit, nec alicui incredibile videa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aliquis cardinalis factus sit episcopus Ianuensis, quia leg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ries alibi simile factum fuisse. tunc enim cardinal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erant in tanto culmine sicut modo cernuntur, sed quilibet episcop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ferebatur cuilibet presbitero vel dyacono cardinali.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dictus papa Innocentius moram aliquam in Ianua contraxiss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nses galeas armaverunt et ipsum usque in Franciam deduxerunt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ubi circa duorum annorum spatium moratus, tan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anuam est reversus. anno autem Domini .M.C.XXXII.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preces ipsius pape, Ianuenses stolum galearum armaverun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um papam Romam portaverunt, ubi favore et auxilio Lotari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is turres et fortilitias in Urbe ceperunt, et Anacle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rampnice intrusum de Urbe penitus expellentes, Innocent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de sua restituerunt. Romani autem, hoc videntes, ad mand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 pape humiliter redierunt. Ianuenses autem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 stolo galearum prospere Ianuam sunt reversi. et quon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temporis erat guerra et discordia magna inter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2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isanos, dictus papa Cornetum ivit, mandans Ianuensibu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isanis ut suos ambaxatores sollempnes ad se mitterent, q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nam potestatem haberent. cum igitur ambaxatores Cornet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ssent, dictus papa eos ad invicem concordavit. mis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Syro episcopo Ianuensi ut ad suam presenti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d Cornetum accederet, intendens ipsum et civitatem Ian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ipliciter honorare propter multa et magna servitia et benefic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a Ianuensibus fuerat assecutus. cum igitur dictus Syr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us Cornetum venisset, dominus papa archiepiscopatum concess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XXXIII., crucem quoque et pall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radicto Syro dedit. insuper medietatem totius insul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rsice dedit in feudum communi Ianue pro una libra au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is singulis Romane Ecclesie persolvenda. quem tamen cen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ucius papa postmodum communi Ianue remisit de gratia special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2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es quoque episcopatus, qui erant in Corsica et erant suffragane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i Pisani, archiepiscopo Ianuensi dedit et suffragane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s fecit, scilicet episcopum Maranensem, episcop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biensem et episcopum Acciensem. dedit quoque archiepiscop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nsi alios suffraganeos, scilicet episcopum Bobiensem et episcop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Bruniacensem. Alexander vero tertius prop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a servitia, que a Ianuensibus receperat, Albiganens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um fecit Ianuensi episcopo suffraganeum. Innocent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quartus Naulum in civitatem convertit et episcop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2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dedit et ipsum episcopum, ut esset suffraganeus Ianuen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o, ordinavit. ex tunc igitur vocata est provinc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nsis. olim quidem, sicut habetur in ystoria Longobardor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a erat scilicet de provincia illa que Alp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otie dicebatur. fuit enim quidam rex, qui Choch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men habuit et in partibus istis regnavit, et ab illo rege tota illa provinc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pes Chochie nomen accepit. Plinius autem Secund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 quod Ianua fuit de provincia Ligurie. iste Plinius fuit mag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thor et ystoriographus, et fuit tempore Traiani imperator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2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imperavit anno Domini .C. iste Plinius, cum quan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vinciam regeret, multos Christianos occidebat, ex eo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um colerent et ydola adorare nollent. sed tamen e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nocentiam videns, scripsit Traiano epistolam in qua Christian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cusabat et eorum innocentiam commendabat. prop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Traianus sibi rescripsit quod Christiani non inquiran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tamen, si apparuerint, puniantur. dicit igitur iste Plin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provincia Ligurie ex parte ore maritime protendebatur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Vintimilio et flumine Merula usque ad Sigestrum et flume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re, et dicit quod in ista provincia Ligurie est Ianua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lumen Pulcifere. fecit etiam mentionem ibidem de por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gregio civitatis Lunensis, qui modo dicitur portus Venerij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tunc portus Lune vocabatur. ibi etiam mentionem fec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2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portu Dalphini et de portu Vadi. de Saona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llam mentionem facit, quia credimus quod tunc temporis adhu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erat hedificata, sed de destructione Vadi fuit construc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 igitur civitas Ianuensis, que olim erat de provinc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dicebatur Alpes Chochie vel de provincia Liguri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quam archiepiscopatum habere meruit, de nul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2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vincia extitit; sed ipsa pro se cum sua diocesi, suffraganeis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trictu una provincia facta fuit et dicta est provincia Ianuensi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tula [un]decime parti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Sequitur [un]decima pars, in qua ponuntur tempora, nomi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ordines omnium episcoporum, qui in civitate Ianuensi fui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untur. et ista pars tot habet capitula, quot ibi ponu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orum nomin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Quo autem tempore civitas Ianuensis primo episcopa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re ceperit, in superioribus nostram opinionem expressim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scilicet dum Rome Petrus et Paulus Apostolorum princip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iderent, Ianuensis civitas episcopali honore meruit decorar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ina tamen illorum primitivorum episcoporum, q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unt usque ad Valentinum, ad nostram notitiam minim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venerunt. et ideo, illis dimissis, solummodo episcopos ill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cribemus, quorum nomina precedentium patrum ad nos scriptu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davit. unum tamen obmittendum non est quod de omn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s, qui fuerunt a Valentino usque ad Theodulph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enimus quidem nomina, sed tempora non potuimus inveni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ud autem pro certo scimus quod sanctus Syrus, qui fuit episcop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tius, ante tempora sancti Gregorij pape extitit, quia ip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egorius in libro Dyalogorum de ecclesia Sancti Sy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 Ianuensis expressam mentionem facit. Gregorius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2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orebat circa annos Domini .D.C.; per quantum au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is Sirus precesserit Gregorium ignoratur. supponamus tam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saltem per annos .xx. eum precesserit. tunc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portebit dicere quod Valentinus, qui fuit episcopus primus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is quorum nomina reperiuntur, cepit circa annos Domini .DXL.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Felix, qui fuit episcopus secundus, cepit circa annos Domi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.DLX.; et Syrus, qui fuit episcopus tertius, cepit circa anno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i .D.LXXX., Romulus autem, qui fuit episcop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rtus, cepit circa annos Domini .DC. et secundum ist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putationem Gregorius et Romulus eodem tempore floru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e Rome, iste Ianue. et sicut diximus de predecessoribus sanc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2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uli, ita et de successoribus est dicendum. nam a sancto Romul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sque ad Theodulfum non est de aliquo episcopo temp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pressum. Theodulphus autem cepit circa annos Domi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D.CCCC.XXX.; et sic inter Romulum, quem supposuimus incepi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rca annos Domini .D.C. et Theodulphum, qui incep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annos Domini .D.CCCC.XXX., inveniuntur fluxisse an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CCC.XXX., et tamen a Romulo usque ad Theodulph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clusive non nisi quinque episcopi reperiuntur. divide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equaliter annos .CCC.XXX. inter quinque episcopos, cuilib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rum saltem annos .LX.VI. dare oportebit. sed cer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est credendum quod quilibet ipsorum per tot annos in episcop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xerit, et ideo est supponendum vel quod multi episcopi 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ulo usque ad Theodulphum sunt pretermissi, quorum nomi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quadam negligentia non fuerunt annotata, vel quod eccles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is diversis temporibus per annos plures vacaver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nni vacationis non fuerunt annotati, vel forte utru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tum fuit. sed sive hoc sive illud sive utrumque verum fuer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2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tamen constat, quod secundum computationem super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tam, a Romulo usque ad Theodulphum anni. CCC.XXX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uxerunt, et ideo oportet quod illi anni inter illos quin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os condividantur, ut scilicet anni .LX.VI. cuilibet den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3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ipientes igitur a sancto Valentino, ceteros episcopos subsequ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ordinem describamus. de sancto Valentino episcopo prim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fr-FR"/>
        </w:rPr>
        <w:t>Valentinus fuit episcopus primus de hiis, quorum nomina legun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pit autem circa annos Domini .D.XL.; hoc autem dic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ponendo quod Syrus per annos .XX. precesserit Gregori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enim per annos plures quam per .XX. ipsum precesserit, tunc Valent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tiquior erit quam hic eum describamus. vixit vero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alentinus in etate, ut [in] legenda habetur, annis .LXXV.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e quo inter cetera legitur quod, dum quidam comederet, in eiu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231</w:t>
      </w:r>
    </w:p>
    <w:p>
      <w:pPr>
        <w:pStyle w:val="TextBody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utture os carnium sic inhesit, ut illud nec reicere nec glutire</w:t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sset. qui, dum mortis timeret periculum, ad sanctum</w:t>
      </w:r>
    </w:p>
    <w:p>
      <w:pPr>
        <w:pStyle w:val="TextBody"/>
        <w:rPr/>
      </w:pPr>
      <w:r>
        <w:rPr>
          <w:rFonts w:cs="Times New Roman" w:ascii="Times New Roman" w:hAnsi="Times New Roman"/>
          <w:lang w:val="de-DE"/>
        </w:rPr>
        <w:t>Vale</w:t>
      </w:r>
      <w:r>
        <w:rPr>
          <w:rFonts w:cs="Times New Roman" w:ascii="Times New Roman" w:hAnsi="Times New Roman"/>
          <w:lang w:val="fr-FR"/>
        </w:rPr>
        <w:t>ntinum tota devotione cucurrit, et facto inter se voto,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tinus os illud proiecit et plenam sanitatem secutus fuit. puell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quedam, dum esset clauda et incedere non valeret, sancto Valentin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devotione maxima se recommendavit, et ecce in noc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us Valentinus sibi apparuit et eam consolans et confortans, ips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exit et integre sanitati restituit. circa hec tempora duo frat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melli in Gallia claruerunt, scilicet sanctus Medardus et sanc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irtaldus, qui una die gemelli fuerunt nati, una die pontific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ecrati, una die mortui, una die a Christo assumpt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sunt ista fato sive constellationibus attribuenda, sed divi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ationi potius ascribenda. stelle enim, sive constellatione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ni necessitatem inferre non possunt, qui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3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hoc esset, multa ex hoc inconvenientia sequerentur, sic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 sanctus Gregorius Nissensis. tunc enim superflue ess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ges, superflua essent iudicia, irrationabiles vituperati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laudes, insipientes et superflue essent orationes, divina providentia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olleretur, liberum arbitrium aufferetur. ex hoc e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quitur quod Deus aut non est bonus aut [est] impot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 est iniustus. si enim stelle cogunt hominem ad fura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l [ad] adulterandum, istam tam iniquam virtutem stella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Deus ab eis aufferre potest sed non vult, tunc non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us; si vero vult et non potest, tunc non est omnipotens; 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punit hominem de eo quod de neccessitate fecit, tunc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iustus. circa hec tempora in provincia Sicilie Theophil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am, cuiusdam episcopi vicedominus, ab ipso officio deposit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tantam desperationem devenit, quod dyabolo homag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 et de ipso homagio manu propria cirographum scrips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psum cirographum dyabolo dedit. dyabolus autem s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3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misit quod in suum officium eum restitueret et bonis omn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m faceret habundare, que omnia fuit ad libitum assecut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ente autem tempore dictus Theophilus ad cor suum redij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olens et merens ad Reginam celi confugit. beata autem Virg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bi veniam et gratiam impetravit, precipiens dyabolo ut cirograph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heophilo restitueret nec ipsum ulterius molestare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nde ipse dyabolus tristis et dolens Theophilo apparuit et cirograph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bi restituit et sic veniam et gratiam assecutus fu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rca hec tempora, cum quidam puer iudeus cum ceteris Christia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ucharistiam recepisset, pater eius indignatus in clibanum arden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um suum proiecit. verum cum Christiani hoc audie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mium turbarentur, in clibanum respexerunt et ibi e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um et incolumem et gaudentem viderunt. quem in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trahentes, interrogaverunt puerum quis eum sic conservass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esum. quibus ille dixit quod illa domina picta, que est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a et tenet puerum in brachiis, flammas cum pallio s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se reiecit et ipsum conservavit. tunc Christiani pat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ius in clibanum proiecerunt, qui protinus fuit combust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hec tempora Theodoricus rex Ytalie, arriana heresi depravat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etium philosophum consularem et patritium, 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m publicam contra ipsum Theodoricum defenderet, Papiam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lium destinavit, ubi librum De Consolatione scripsi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fertur. uxor supradicti Boetij, nomine Elp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posuit in honorem Apostolorum Petri et Pauli hymn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 incipit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Felix per omnes, Roma, mundi cardines et cetera</w:t>
      </w:r>
      <w:r>
        <w:rPr>
          <w:rFonts w:cs="Times New Roman" w:ascii="Times New Roman" w:hAnsi="Times New Roman"/>
          <w:sz w:val="24"/>
          <w:lang w:val="it-IT"/>
        </w:rPr>
        <w:t>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pitaphium quoque suum supra tumulum eius scribendum ips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posuit, dicens: "Helpes dicta fui, Sicule regi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umna, quam procul a patria coniugis egret amo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icibus sacris iam nunc peregrina quiesco, Iudicis eterni testifica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onum". procedente autem in tempore dic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heodoricus supradictum Boetium occidi fecit. idem quo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heodoricus Iohannem papam in carcere posuit et ibi e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me perire permisit. verum cum dictus Theodoricus fuiss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tuus, quidam heremita vidit quod Iohannes papa e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dum et discalciatum et inchatenatum in ollam Vulcani proiec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reffert Gregorius in libro Dyalogorum. cir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3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ec tempora cum Clodoveus, rex Francorum, adhuc esset gentil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xor eius christianissima, que vocabatur Rotillidis, fidem Chris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pe predicabat eidem. sed cum ille nollet eam audire, contig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cum Alamanis grave bellum habuit, et cum ille in bell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ficeret, votum vovit dicens: "Deus uxoris mee, adiuva me, et eg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Deo te colam". facto igitur voto, vires contra hostes resumps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ictoriam optinuit, et sic postmodum sacrum baptism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scepit. unde verificatum est quod dicit Apostolus: "Salvabit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autem vir infidelis per mulierem fidelem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ex tun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tota gens Francorum ad fidem Christi conversa fu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rca hec tempora Machumettus morbum caducum patieba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autem caderet, dicebat quod Angelus Gabriel sibi appareba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eum instruebat leges, quas populo dabat. et quia eius splendo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re non poterat, ideo in faciem suam cadebat. de sanc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lice episcopo secund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Felix, episcopus secundus, cepit circa annos Domini .D.LX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3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ixit autem in etate, sicut in legenda habetur, annis .LXXVI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autem Felix magister sancti Syri. dum vero quadam vic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sam celebraret et Sirus sibi ministraret, vidit Syrus super cap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licis flammam ignis descendere. in qua etiam flamm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xteram Dei vidit radiare. illa autem flamma erat Spiri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us, qui in specie ignis super Felicem descenderat, sic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lim super Apostolos descendisse constat. dextera autem De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gnificabat virtutem et potentiam Dei, qui illam host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Felix sacrificabat, celesti benedictione consecrabat. cir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a tempora vise fuerunt in celo accies ignee, que bel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obardorum et sanguinem in Ytaliam fundendum representaba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dicit Gregorius in Omelia. Albuinus enim, q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t rex Longobardorum, regem quendam Gelibaldorum,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huc esset in Panonia, occiderat et de osse capitis sui cup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paraverat, quam argento et auro incluserat; filiam quoqu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llius nomine Rosimundam, in uxorem acceperat. cu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3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Ytaliam fere totam cepisset et apud Veronam conviv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lebraret, in illa cupa uxorem suam bibere fecit. quod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a cognovisset, quod scilicet in capite patris sui biberat, furore concita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mineo, a quodam armigero regem, dum in lecto in merid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umberet, interfici procuravit. siquidem mulieris i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mis est periculosa. ideo dicitur in Ecclesiastic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Non est caput nequius super caput colubri et non est ira super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ram mulieris". sicut enim proprium vic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minis est superbia, sic proprium vicium mulieris est iracundi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ieres quidem ad irascendum sunt multum faciles,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onciliandum sunt valde difficiles, ad vindictam expectan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nt nimis crudeles. et loquimur de illis mulieribus, que abiec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morem Dei et verecundiam mundi. ista Rosimund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cet apud Ravennam, in cuius tumulo versus scrip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: "Hac iacet in tumba Rosimunda, non rosa munda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4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hec tempora, prout legitur in gestis Longobardorum, cum Albu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lanum et ceteras civitates Lombardie cepiss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oratus archiepiscopus Mediolani Ianuam fugit ut a fac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obardorum, qui adhuc erant pagani, securus consistere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4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obardi enim infra breve spatium temporis quinque provinci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perunt, quarum prima dicebatur Venetia, que mo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a Trivisina dicitur, cuius caput erat Aquilegi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a provincia dicebatur Flaminea, que modo dicitur Romagnol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ius caput erat Ravenna. tertia diceba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guria,cuius caput erat Mediolanum. quarta diceba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milia, cuius caput erat Ticinum sive Papia. quin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ebatur Alpes Chochie, a quodam rege sic vocata, cuius nome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4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t Chochia; et ista provincia comprehendebat totum Pedemon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ivitatem Ianuensem cum tota Riparia sua. omnes is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nque provincias Longobardi ceperunt, habitatoribus interfect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ter terras maritimas scilicet Ianuam et Ripariam sua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illuc accedere ausi non fuerunt propter quod multi christia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gientes a facie Longobardorum, qui tunc erant pagani, Ian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iebant ut ibidem salvarentur. de ipsis autem Lonbardis ho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endum est quod prius in insula Scandinaria, que est in par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ie, a principio morabantur. et quoniam terra illa e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ere non poterat, ideo in Panoniam veherunt. deinde ad Ytal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sserunt et fere totam Ytaliam, preter terras maritima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perunt. dicebantur autem prius Vinuli, sed postmodum Longobar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longis barbis sunt appellati, ex eo quod longas barb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fferebant. modo autem, ablata una silaba de medi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mbardi vocantur. venerunt autem in Ytaliam circa ann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 .D.LX. sub rege Albuino. erant omnes Ytalici christia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psi Longobardi erant pagani, et ideo omnes Christian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ciderunt, preter illos, qui in terris maritimis morabantur. stet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4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dicti Lombardi pagani, postquam scilicet ven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Lonbardiam, per annos .XL., usque scilicet ad temp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heodolinde, ducis Bavarie filie et christianissime, que Agilulph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 Longobardorum in uxorem tradita, ipsum vi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um ad fidem Christi convertit, et sic tota gens fidem Chris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perunt. ecce quot bona sepe secuntur ex muli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a. nam una mulier, nomine Rotildis regina, f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usa conversionis ad fidem Christi totius gentis Francorum, sic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tum est supra in precedenti titulo. fuerunt autem ip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4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llici conversi ad fidem Christi circa annos Domini .D.XL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a mulier, scilicet Galla regina, fuit causa conversionis tot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ntis Ungarorum, sicut dicetur infra in titulo de Ioha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episcopo .X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fuerunt autem Hungari ad fidem Christi conver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circa annos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XV. alia mulier,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heodolinda regina, fuit causa conversionis totius gen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mbardorum, sicut dictum est supra. fuerunt autem Lonbar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fidem Christi conversi circa annos Domini .DC. u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a mulier nomine Ysides, que fuit tempore Habrae, inven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tteras grecas et egyptiacas. alia mulier nomine Carmen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na, que fuit mater Latini regis Ytalie, invenit litter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tinas. ecce quam sapientes et devote olim mulie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nt, que populos ad fidem Christi convertebant et que litter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tinas, grecas et egyptiacas inveniebant. mulieres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stri temporis potius student circa vanitates seculi, quam cir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 que sint ad honorem Dei vel edificationem populi.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o Syro episcopo terti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Syrus, episcopus tertius, cepit circa annos Domini .D.LXXX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4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e fuit oriundus de Mulazana, et in loco sue nativita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bilis ecclesia est constructa. iste in sua pueritia sancte viv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epit, quod patet per aviculam, quam suscitavit,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ua iuventute et reliqua sui etate sanctius vixit, quod patet per basiliscum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m interfecit. in sua morte sanctissime finiv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4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patet per pannum sanguine tinctum, per quem mult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firmos sanavit. iste suis meritis acquisivit palatio Ianue terr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Romuli et Ciliane cum omnibus pertinentijs et reddi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s. item acquisivit decimam Bisanijs usque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umen Sturle et desuper per stratam usque ad mare. i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4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cimam de Calignano, tam de dominicatis, quam de alijs loc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em decimam de Ravecha a flumine usque ad mare per viam 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t a Bisane ante Sanctum Martinum et ante hospitale Sanc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ephani usque ad portam civitatis. huius corpus positum fuit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asilica .XII. Apostolorum, que modo dicitur monasterium Sancti</w:t>
      </w:r>
    </w:p>
    <w:p>
      <w:pPr>
        <w:pStyle w:val="Normal"/>
        <w:ind w:right="-1161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yri, quia ibidem erat, ut creditur, sedes episcopalis. mansit</w:t>
      </w:r>
    </w:p>
    <w:p>
      <w:pPr>
        <w:pStyle w:val="Normal"/>
        <w:ind w:right="-1161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ibidem corpus predictum usque ad tempora Landulfi episcopi</w:t>
      </w:r>
    </w:p>
    <w:p>
      <w:pPr>
        <w:pStyle w:val="Normal"/>
        <w:ind w:right="-1161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cimi. translata enim sede episcopali ad ecclesiam Sancti</w:t>
      </w:r>
    </w:p>
    <w:p>
      <w:pPr>
        <w:pStyle w:val="Normal"/>
        <w:ind w:right="-116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urentii, voluit dictus episcopus ut corpus sancti Syri illu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ferretur et repositum fuit in choro ubi modo est introi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ncellarum. facta autem fuit hec translatio circa ann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 .D.CCCC.LXXXV. procedente autem tempore cum eccles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i Laurentij per Gelasium papam debuisset consecrar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to, episcopus .XVIII., corpus sancti Syri de loco cancella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4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stulit et subtus altare ipsius martiris venerabiliter collocav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sta translatio facta fuit circa annos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XVIII. temp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que procedente, Bonifacius archiepiscopus tertius corp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i Syri de subtus altare substulit et ipsum super alt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i Laurentij in archa marmorea reverenter reposuit. ista translat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facta fui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LXXXVIII. nos quoqu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te provinciali concilio, ad omnem ambiguitatem removen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sam ipsam apperuimus et omnia ossa sancti Sy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dem invenimus, prout infra in titulo nostro dicet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sta revelatio facta fui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.LXXXXIII.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nse iunij. eius quoque legendam diligenti studio compilavim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a miracula multa sunt posita, que a fide dig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vimus, que quidem in veteri legenda non erant conscrip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4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hec tempora sancti Syri apparuit Antioch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nex quidam, alba veste indutus, qui sudarium, quod manu teneba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er medietatem civitatis excussit. et statim tota illa medietas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itaculis et habitatoribus suis corruit. duo autem sotij sui e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tanter rogabant ut parceret relique parti civitatis. quod illi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fficultate maxima obtinuerunt et statim ille disparuit et ult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sus non fuit. quis autem iste homo fuerit ignoratur; cred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quod fuerit angelus Dei bonus vel malus. Deus en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ando punit homines malos per angelos bonos, sicut punivit Sodomita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ando punit homines malos per angelos malos. aliquand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o punit homines bonos per angelos malos, sicut punivit sanc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ob, ut per patientiam acquireret sibi maiorem glor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icut punivit Paulum apostolum, cui ob humilitatis custod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us fuit angelus Sathane, ut eum colaphiçaret, idest corporal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ffligeret. quod autem Deus puniat homines bonos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gelos bonos, non memini me legisse. circa hec tempora Levingild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Gothorum ariana fece pollutus, filium su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minigildum, ad fidem catholicam per uxorem suam convers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rcere reclusit et tandem in nocte Pasche e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securi occidit, pro eo quod arriane heresi sibi assenti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luit. ea autem que sanctus Syrus in episcopa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udabiliter fecit et miracula, que per eum Dominus operatus fu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quis scire voluerit, in legenda sua inquirat et ibi sufficien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 inveniet exarata. de sancto Romulo episcopo quar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fr-FR"/>
        </w:rPr>
        <w:t>Romulus, episcopus quartus, cepit circa annos Domini .DC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e fuit homo magne sanctitatis quo ad Deum, magne honesta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 ad se ipsum, et magne pietatis quo ad pauperes. erat autem tun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lla quedam iuxta litus maris, que dicebatur Matucia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beato Syro data fuerat pleno iure. ad hanc villam cum san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ulus quadam vice venisset et ibi infirmatus fuisset, beat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ne requievit ibidem. cuius corpus fuit ibi venerabiliter tumulat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cuius sepulcrum crebra miracula fiebant. nam cec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sum, claudi gressum, leprosi mundacionem et ali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irmi curacionem recipiebant, propter quod incole regi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ius dictam villam Sanctum Romulum vocaverunt. post mul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tempora Sarraceni affricani terras maritimas invadent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am villam funditus destruxerunt; propter quod habitato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montana se reducentes, ut ab hostibus tuti esse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um, quod nunc dicitur Sanctus Romulus, edificaverunt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dum tamen opportunitas occurrerat, per quam poss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o Romulo ecclesiam fabricare et corpus suum transfer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et ideo corpus eius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bi in villa Matuciana remansit, donec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bbatinum episcopum ad ecclesiam Ianuensem fuit translat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hec tempora, cum Sigebertus infans, filius Dagober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, a sancto Amando baptiçaretur, cum circumsta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5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o non responderent, infans miraculose respondit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Amen". circa hec tempora sanctus Columbanus de Franc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ens, monasterium apud Bobium construxit et multos ibi monach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gregans, sanctam et laudabilem vitam duxit et mul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racula per eum Deus operatus fuit. circa hec tempo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ifacius papa templum Panteon a Foca Cesare impetra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psum in honorem beate Marie et omnium Martyrum consecrav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dum enim festivitates confessorum ab Eccles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gebantur. post autem hec alius papa, nomine Gregorius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tatuit ut dictum festum in honorem omnium Sanctorum in kalend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vembris annis singulis per universum orbem sollempn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lebretur, ut quia de quolibet sancto non possumus fes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5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ere in singulari, saltem omnes honoremus in comuni.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possemus de quolibet sancto festum agere, quia tempus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non sufficeret. exceptis enim confessoribus, qui quasi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initi, ipsi martires tot sunt quod, sicut dicit sanctus Ieronim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est aliqua dies in anno, preter diem primam ianuari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a ultra quinque milia martyrum non fuerint pro Chris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de occisa. in kalendis ianuarii enim preceper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5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i ne aliqui occiderentur, sed dies illa cum leticia agere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eo quod erat prima dies anni et ex eo quod dedicata er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o, qui erat maximum et precipuum ydolum Romanor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Sabbatino episcopo quin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fr-FR"/>
        </w:rPr>
        <w:t>Sabbatinus, episcopus quintus, cepit circa annos Domi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DC.LXVI. iste transtulit corpus sancti Romuli de vil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uciana ad ecclesiam Ianuensem. nam, cum Sarrace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llam illam destruxissent, dictus Sabbatinus episcopus illuc perrex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rpus sancti Romuli honorifice Ianuam detulit et sub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tare sancti Laurentii in capsa marmorea venerabiliter colloca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veniens quidem fuit ut sanctus Romulus non nisi in civita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 requiesceret ut ubi tres sui predecessores, scilicet san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lentinus, sanctus Felix et sanctus Syrus, quiescebant, ipse quoq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ibidem requiesceret cum eisdem. isti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>. sancti sunt quadrig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 super quam civitas Ianue exemplis rigatur, doctrin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compluitur et meritis fecundatur. isti sunt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>. ven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li, qui nos per mare huius seculi navigantes a fluctibus proteg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scopulis improvisis defendunt et ad portum quietis eterne perducu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sti sunt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gemme Dei in corona Ianuens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e collocate, quarum una ornat ab anteriori ut de futu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at previdenciam; alia ornat a posteriori ut de preteritis satisfaci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iusticiam; tercia ornat a dextris ut inter prospe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et temperanciam; quarta ornat a sinistris ut inter advers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ifficilia magnam habeat constanciam. circa hec tempo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oruit in Anglia Beda, doctor eximius et monachus perfec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omeliarum declamator egregius. qui quidem lic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t sanctus, tamen venerabilis appellatur, et hoc duplici de caus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5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a est quod cum eius oculi calligassent et in quadam valle lapid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ena predicaret, dicentibus sibi sociis, dissolucioni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vitatis causa, quod magna populi multitudo ibi suam predicac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pectaret, cum ille predicacionem suam finisset et dixisset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Per omnia secula seculorum", divino nutu angeli sibi et lapid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ponderunt: "Amen, venerabilis pater". quia igitur si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venerabilis appellatus, ideo ab Ecclesia venerabilis dicitur. al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usa est quia post mortem suam quidam clericus sibi devo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sum facere cupiebat, quem in suo sepulcro facere sculp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lebat, incipiens tali modo: "Hac sunt in fossa", volens ta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nire, "Bede sancti ossa". sed quoniam versus congruitas ho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aciebatur, sequenti die causa devocionis ad tumu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rexit et ibi versum taliter finitum et manibus angelicis sculp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enit: "Hac sunt in fossa Bede venerabilis ossa". e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5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rpus et ossa venerabilia post multum temporis Ianuam fu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ata et in monasterio Sancti Benigni de Capite Fari sunt venerabi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mulata, ubi festum sollempne agitur et in devoc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a habentur. De Viatore episcopo .V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Viator, episcopus sextus, cepit circa annos Domini .D.CC.XXXI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ius tempore ossa beati Augustini episcopi, procura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e Longobardorum nomine Aliprando, christianissim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5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Sardinea usque Ianuam sunt delata. quod cum audiss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tus rex, sibi de Papia usque Ianuam obviavit. dum vero rex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 ossa vellet Papiam facere deportari, in tantum ponderav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nullo modo levari a vectoribus, potuerunt. tun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beato Augustino votum vovit quod, si permitteret se eleva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apiam deduci, ecclesiam in honorem suum, in loco scilic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o ubi apud Ianuam fuerat hospitatus, hedificari faceret. fac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itur voto, statim illi, qui corpus deportabant, leviter elevaveru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ex votum suum fideliter adimplevit. ubi autem mo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 ista ecclesia nescitur. quidam tamen dicunt quod est eccles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Thome, alij quod est Sancti Theodori, alij dicunt quod 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cium archiepiscopi, quod est apud Sanctum Silvestrum, u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radictus rex fuerat hospitatus. et ideo palacium illud construx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apellam Sancti Augustini ibidem edificavit, 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dem usque hodie perseverat. circa hec tempora Leo imperat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5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magines Christi, beate Virginis et aliorum Sanct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bique comburi et frangi faciebat, dicens ydolatriam e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magines adorare. propter quod quidam papa, nomine Gregori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um ne hoc faceret admonuit, et cum nollet desister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m excommunicavit. cum vero adhuc in sua duricia permaner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um deposuit. insipienter enim et impie iste Leo imperat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ebat quando Christi et Sanctorum ymagines combureba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enim non est ydolatrare, sicut ille dicebat, quia nichil divinita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is esse credimus, quemadmodum Gentiles ydolat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ponebant; sed tantum ymagines facimus ut per eas in rememorac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rum, quorum sunt ymagines, reducamur. hono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, quem ymaginibus impendimus, non impend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in quantum ipse ymagines sunt diversis coloribus figura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impendimus illis, quorum ipse sunt significative. ve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em est quod in veteri Testamento non fiebat aliqua ymag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, quia Deus tunc invisibilis esset, et ideo aliqua ymago s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eri non valebat. sed Deus, qui tunc erat invisibilis in natu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vina, modo factus est visibilis in natura humana. et ide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a que Christus fecit in humana carne, sicut sunt nativitas, passi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surreccio, ascensio et cetera miracula que fecit, possu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6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maginibus figurare, ea autem, que Christus fecit, fueru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cripta ad nostram informacionem et doctrinam. s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niam multi sunt, qui licteras nesciunt, ideo sancti Pat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inaverunt ut gesta Christi et aliorum Sanctorum per ymagin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gurarentur, ut ipsi layci in ipsis ymaginibus tanquam in lib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truantur. debet autem pingi ymago Christi et beate Mar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ut a sanctis doctoribus traditum reperitur. Iohan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Damascenus dicit quod Christus fuit consuperciliat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st habuit supercilia coniuncta, et quod fuit bene oculatus,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habuit longum vultum, et quod fuit aclinis, quod erat sig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umilitatis et maturitatis. sanctus autem Epiphan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 quod statura corporis Christi fuit sex pedum, et quod hab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pillos lungos et flavos, et quod habuit supercilia nigra et aliquantu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rcumflexa, et quod habuit oculos flaventes, letic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ferentes, et quod habuit longas nares et barbam flavam, et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coloris frumenticij, et quod non habuit cervic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ectam, sed aliquantulum inclinatam et subrubeam. de mat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eius dicit idem Epiphanius quod [fuit] ips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ature medie et quod fuit coloris frumenticij et habuit capill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lavos et bonos oculos et nigra supercilia et nasum oblung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anus oblungas digitosque prolixos et faciem longa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his igitur, que dicuntur de Christo et [de] e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tre, manifeste constat quod filius multum fuit similis mat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us. per idem tempus in campania Ytalie frument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deum et legumina de celo quasi pluvia descenderunt., pro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ronicis legitur. circa enim hec tempora studium general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6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isios est translatum; nam olim generale studium in Grec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orebat, sed de Grecia traslatum fuit Romam. tandem Alcuin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ister Karoli, vir in omni scientia eruditus, ips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isios transtulit, ubi usque odie floret. circa hec tempo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ud Syriam Iudei quandam ymaginem Christi in latere cum lance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foraverunt, de cuius vulnere sanguis copiosissime emanavit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ter quod Iudei stupefacti vas supposuerunt, quod de ill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guine statim [fuit] impletum. iste autem sanguis per divers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as fuit dispersus et divisus, qui usque hodie in multis ecclesij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ervatur et ostenditur, et ab illo tempore ecclesie in hon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Salvatoris edificari ceperunt. Romam quoque mag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s illius sanguinis fuit delata et ecclesia Sancti Salvatoris ibi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tructa et consecrata, ubi ampula plena de illo sangui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ervatur. Iudei igitur, tantum videntes miracul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6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fidem catholicam sunt conversi. de Dionisio episcop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VI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onisius, episcopus septimus, cepit circa annos Domini septingent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nonaginta .V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huius episcopi tempore Carol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in civitate Ianue synodum celebravit, sicut in ges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itur eiusdem imperatoris. cum enim tunc temporis Desideri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Longobardorum, imperium molestaret et Sarrace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ffricani Ianuam et terras maritimas plurimum devastar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radictus imperator exercitum suum in duas partes divisit. un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m dedit Barnardo avunculo suo, ut contra Desiderium perger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erat in partibus Longobardie. pergens igitur dictus Bernard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um Desiderium fugavit et ultra Papiam reduxit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dem fuit captus et Lugdunum cum uxore et filijs in exil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tinatus. reliquam autem partem exercitus rex Carolus Ian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misit ut terras maritimas a Sarracenis defendere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6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rca hec tempora [fuit] in Romana sede Leo papa, vir sanctita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picuus et scientia preclarus. iste dum ad letanias maio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geret, Romani de sua promocione turbati, diabolica vesan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tigati, ei oculos eruerunt et linguam similiter precid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Deus miraculose et visum sibi et linguam restitu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e tamen ad Carolum confugit et ea, que sibi Roma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cerunt, indicavit. Carolus igitur, Romam veniens, ips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ndicavit et in sede sua restituit. eodem tempore, cum Roman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265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t Grecorum idem esset imperium, ab invicem fuit divisum, i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Greci imperatorem suum retinuerunt et Latini Caro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ctoritate Ecclesie imperatorem creaverunt. iste imperat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olus procuravit quod officium Ambrosianum, quod tun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omnes ecclesias cantabatur, dimitteretur, et officium Gregoria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omnibus ecclesiis assumeretur. sed quoniam difficil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assueta relinquere, de hoc in tota Ecclesia scanda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um fuit, quibusdam volentibus quod Ambrosianum offic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ret retineri, alijs vero volentibus quod Gregoria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ret assumi. ideoque sancti Patres missale Ambrosia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issale Gregorianum accipientes, super altare posu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gantes Deum ut per aliquod indicium ostenderet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fficium magis sibi placeret. claudentes igitur hostia, dum ma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ssent, invenerunt missale Ambrosianum super altare apert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egorianum vero invenerunt totaliter dissolutum et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m huc illucque dispersum. quo signo edocti sunt 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fficium Ambrosianum in sua tantum ecclesia decantaretur, Gregoria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6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vero per totum mundum dispergeretur. </w:t>
      </w:r>
      <w:r>
        <w:rPr>
          <w:rFonts w:cs="Times New Roman" w:ascii="Times New Roman" w:hAnsi="Times New Roman"/>
          <w:sz w:val="24"/>
          <w:lang w:val="fr-FR"/>
        </w:rPr>
        <w:t>Ambros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em primitus in Ytalia officium decantandum instit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6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hynnos primus invenit, sicut dicit sanctus Augustinus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bro Confessionum. dicit enim quod Iustina imperatrix, que er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utrix Arrianorum, conclusit Ambrosium et Catholicos int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am, nec ipsos permittebat exire. propter hoc ne popul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dio ac merore contabesceret, Ambrosius ympnos composu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s in ecclesia decantari fecit. quia vero officium Ambrosia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mis videbatur esse prolixum, ideo Gregorius po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onga tempora veniens, ipsum abreviavit et melius ordinav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d meliorem consonanciam ipsum reduxit. concessum 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6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ut ecclesia Mediolanensis Ambrosiano officio possit ut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hec tempora apud Constantinopolim inventa est sub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a archa marmorea, ubi erat homo grandevus iacens suppin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a quidem archa tales littere sunt invente: "Christus nasce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Virgine et credo in eum; o sol, adhuc me videbis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quo patet quod iste homo ante Christi nativitatem fuit mortu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epultus, et quod de ipsa nativitate Christi prophetavit. qu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fuerit ignoratur. de Sigeberto episcopo octav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Sigebertus, episcopus octavus, cepit circa annos Domi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DCCC.LXIIII. circa tempora istius episcopi fuit que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ier, sciencia multa predita et eloquencia preclara, 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6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habitu virili ad curiam Romanam accessit, ubi degens, prop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m probitatem et sapientiam multa est officia assecuta, tan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rdinalis est effecta, postremo in papam eligitur et gracio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am omnibus videbatur. hec antequam ad papatum assumere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um, ut dicitur, habebat, sed occultum, de quo temp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edente, concepit. quadam igitur die, dum per Romam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rdinalibus et clero et populo processionaliter pergeret, dolo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us in eam subito irruerunt. in quandam igitur domumcul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via positam intrans, et ibi peperit et pre dol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us expirans, ibidem sepulta fuit. ideo usque hodie consuetu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Romana curia inolevit ut papa per illam viam nun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nsit, sed girando divertit. ibidem etiam ymago marmorea habe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istud factum declarat. ista mulier presumptuose incep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llaciter et stulte prosecuta fuit et ignominiose fini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c est enim natura mulieris, quod circa opus aliquod faciend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rincipio habet presumpcionem et audaciam, in med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ulticiam, in fine incurrit verecundiam. presumptuo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em et audacter mulier incipit et ad finem et ad ea que sunt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nem non respicit, sed reputat se magna fecisse. si pot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7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od magnum incipere, postquam autem inceperit et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um pervenerit, nescit sapienter prosequi quod incepit, et ho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ter defectum discrecionis. et ideo oportet ut cum verecund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gnominia finiat quod cum presumpcione et audacia incep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od cum stulticia prosecuta fuit. et sic patet quod muli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umptuose incipit, futue procedit et ignominiose finit. cir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ec tempora electus est in papam cardinalis quidam, qui Os Porch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ebatur, sed, mutato nomine, Sergius est vocatus. ab illo temp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dinatum est ut omnes pape propria nomina mutent ut, 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e aliquo indecoro nomine turparentur, nomine deco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eant insigniri. in hoc etiam a Christo exempl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uerunt, qui Symoni, quando in principem et pastorem ceteror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m elegit, nomen mutavit et Petrum appellavit. 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etiam datur intelligi ut sicut mutantur in nomine, si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tari debent in vite perfectione. circa etiam hec tempo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heodulfus, Aurelianensis episcopus, apud imperatorem fals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7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usatus, in quadam turri est carceri mancipatus, ubi illos vers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cantantur in ramis Palmarum, scilicet: "Gloria, laus et hon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bi sit et cetera" composuit. et cum processio cum imperat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die transiret, versus illos decantavit et ad processionem ips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iecit. qui in tantum imperatori et omnibus qui erant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cessione placuerunt, quod imperator ipsum a carcere extrax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 sede sua collocavit. quia vero versus illi in tur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anuis clausis decantati fuerunt, ideo in aliquibus locis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uetudo quod pueri turrem ascendunt et illos versus 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cantant et totus clerus respondet. alicubi vero turris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cenditur, sed clausis ecclesie ianuis, decantantur. circa he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a apud Brixiam tribus diebus et noctibus sanguis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lo pluisse narratur, prout in cronicis multis habetur.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Theodulfo episcopo .IX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7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Teodulfus fuit episcopus nonus. ab isto autem episcop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sque ad tempora nostra invenimus de omnibus episcopis et archiepiscop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s et tempora quibus prefuerunt. invenimus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a partim per cronicas communis Ianue, partim ex registro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nostro palacio reservatur. cepit igitur dictus episcop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7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annos Domini .DCCCC.XXX. et vixit in episcopatu an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XXXVIII. tercio autem anno sui episcopatus, scilicet an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 .DCCCC.XXXIII., accidit in civitate Ianue quoddam terribi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monstrum et infortunium dolorosum. nam, sicut refe</w:t>
      </w:r>
      <w:r>
        <w:rPr>
          <w:rFonts w:cs="Times New Roman" w:ascii="Times New Roman" w:hAnsi="Times New Roman"/>
          <w:sz w:val="24"/>
          <w:lang w:val="de-DE"/>
        </w:rPr>
        <w:t>r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bertus in sua cronica et Vincencius in sua, in urbe Ian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ns sanguinis largissime emanavit precedens ipsius civita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7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turam cedem pariter et ruinam. nam eodem anno a Sarrace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ffricanis civitas fuit capta et thesauris omnibus expolia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occisorum sanguine cruentata. omnes enim preter mulie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arvulos et quosdam, qui ad montana se receperunt, interfec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is parvulis et mulieribus in captivitatem deductis. iste fo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guinis emanavit in loco, qui nunc dicitur Fontanella; loc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ille ab illo tali fonte sanguinis Fontanella nomen accepit. qual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Ianuenses mulieres et parvulos et thesauros poste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recuperaverunt, dictum est supra in parte .V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., capitulo .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7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hec tempora, cum Lodovicus, qui erat de genero Francor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neret imperium nec contra Longobardos Ecclesiam adiuvar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s imperii de Francis ad Theotonicos est translatum. prim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ius imperij fuit apud Romanos, deinde translatum est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ecos, inde ad Gallicos, inde ad Theotonicos. circ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c tempora papa Sergius, de quo supra dictum est, a quod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mine Formoso, fuit expulsus et Formosus electus. se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tuo Formoso, cum Sergius papatum recuperasset, Formo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 extumulari et pontificaliter indutum in sede pontificali fec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ollari et corpus in Tiberim iactari. sed a piscator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ventum, in ecclesia Sancti Petri fuit sepultum. tunc autem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dam ymagines sanctorum vise sunt ipsum Formosum ador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venerabiliter salutare. creditur enim quod ille Formos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o quod Sergium expulerat, in morte multum penituit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eniam consecutus fuit. </w:t>
      </w:r>
      <w:r>
        <w:rPr>
          <w:rFonts w:cs="Times New Roman" w:ascii="Times New Roman" w:hAnsi="Times New Roman"/>
          <w:sz w:val="24"/>
          <w:lang w:val="fr-FR"/>
        </w:rPr>
        <w:t>Deo quoque et omnibus homin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um displicuit de tam severa ulcione, quam dictus Serg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ga eum exercuit. caveat autem ipse Sergius ne Deus fuerit s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mis severus, quia, sicut dicit beatus Iacobus: "Iudicium si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ericordia fiet ei, qui non fecit misericordiam".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mperto episcopo decimo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ampertus. episcopus decimus, cepit circa annos Domi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DCCCC.LXVIII. et vixit in episcopatu annis .XVII. circa he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7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a fuit papa quidam, nomine Silvester, qui dum adhu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t iuvenis et in laycali habitu constitutus, arte magica diabo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vocavit et homagium sibi fecit. dyabolus autem s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misit quod magnos et multos sibi daret honores. ip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primo Remensis, postea Ravennas archiepiscopus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ffectus, tandem in summum pontificem est sublimatus. dein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dyabolo quesivit quamdiu viveret in hoc mundo. dyabol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sibi respondit quod tandiu viveret donec in Ierusal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ssam celebraret. de cuius responsione valde fuit gavisus, spera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longe a morte esse, sicut longe erat a peregrinan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luntate. in urbe autem Rome est quedam ecclesia, que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erusalem dicitur, in qua cum ille in quadragesima celebrar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yabolo revelante, mortem suam vicinam esse cognovit. et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e conquereretur quod dyabolus promissionem suam non servavera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xit sibi quod suam promissionem utique si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7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avit, quia mori non debebat donec in Ierusalem celebrar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deo cum in Ierusalem missam diceret, tempus erat ut admo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eretur. ille vero, licet fuerit sceleratissimus, tame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Dei misericordia non desperans, peccatum suum coram omn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confessus. et ut compleatur verbum, quod scribitur in lib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pientie: "Per que peccat quis, per hec et torquetur"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 membra quibus dyabolo obsequium prestiterat, si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epit incidi, mandans ut postquam corpus suum sic membrat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it detruncatum, super currum ponatur et ubicum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imalia subsisterent, ibidem sepeliatur. iussitque sibi ig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idi pedes cum quibus ad dyabolum consulendum iverat, ling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qua dyabolum advocaverat, manus cum quibus dyabo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agium fecerat; tandem oculos erui, quia ipsi ad is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ficienda lumen prebuerant. positum est igitur corpus trunc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currum cum vero animalia ipsum ducerent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xta ecclesiam Latteranensem essent, ibi penitus substit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ter quod in dicta ecclesia ipsum cum honore debito sepeli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quo patet quod non est aliquis ita sceleratus, qui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it a Deo misericordiam consequi, si cum vero corde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m voluerit converti. parcere enim et misereri est De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rium et naturale, punire vero est sibi alienum et cont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turam. istud autem, quod est nobis secundum naturam, libe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mus et cito facimus. istud vero, quod est nob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ra naturam, invite facimus et tarde facimus. ideo De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benter parcit et invite punit et est promptus ad miserendu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rdus ad puniendum. ideo quamvis Adam peccaverit in meridi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s tamen ivit ad puniendum eum post meridiem, sicut leg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Genesi, ut daret sibi spacium penitendi. quando ve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us prodigus ad patrem rediit, pater ad ipsum cucurrit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culum sibi dedit, sicut dicitur in Evangelio. [in hoc]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currit ostenditur quod Deus cito et velociter parcit; in ho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osculum sibi dedit ostenditur quod libenter parcit.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ndulfo episcopo undecim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Landulfus, episcopus undecimus, cepit circa annos Domi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DCCCC.LXXXV. et vixit in episcopatu annis .XXX. iste transtul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8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pus sancti Syri de basilica Duodecim Apostol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hodie monasterium Sancti Syri dicitur, ad ecclesiam cathedral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Laurencij, cuius corpus repositum fuit in cho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usdem ecclesie, ubi modo est introitus cancellarum. caus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quare ipsum corpus transferre voluit fuit duplex; u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8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ut ipsum corpus preciosum securius in ecclesia Sancti Laurenc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varetur. tunc enim temporis monasterium Sancti Sy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 extra muros civitatis et Sarraceni affricani sepe cum gale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ebant et ecclesias spoliabant. et ideo ad ecclesiam Sanc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urencij tantus thesaurus fuit translatus ut ibi magis ess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rus. secunda causa est cum sanctus Syrus fuerit Ian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us, dignius erat et conveniencius ut requiesceret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 episcopali, quam in ecclesia monachali. circa hec tempo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quidam rex Francorum, nomine Robertus, Deo valde devo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ciencia et vita preclarus. iste multas sequenci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sponsoria ad honorem sanctorum composuit. nam, ut qui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unt, fecit sequenciam que incipit: "Sancti Spiritus adsit nob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gratia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 iste etiam rex tante devocionis fuit, quod sepe cap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icam in choro deferebat et chorum regebat.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o quodam tempore quoddam castrum suum, quod sibi rebellavera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ideret et quoddam magnum festum advenisset, dimiss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u, ad ecclesiam venit et officium devote pereg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gans Deum ut castrum suum in pace recuperaret. cum erg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a serica indutus, "Agnus Dei" alta voce ter genua flecte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episset, dicto "Dona nobis pacem", muri illius castri fundi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8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ruerunt, et sic castrum illud in pace et sine sangui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ffusione recuperavit. ex quo patet quod ad habendam victor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inimicis sepe plus valent oraciones sanctorum vir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arma militum. unde legitur de Moyse quod, dum que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ns, que dicebatur Amalech, pugnaret contra popu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raelis, Moyses manus ad celum levavit et pro populo s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raelis orare cepit. quando igitur Moyses manus ad cel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vabat, populus Israelis vincebat. si quando vero manus fatiga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poneret, hostes vincebant. propter quod duo vi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rtes manus et brachia Moysi substentabant et sic victor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hostibus habuerunt. legitur eciam de Iosue, discipul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ysi, quod cum quandam civitatem, que dicebatur Ierich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ideret, precepit sacerdotibus ut tubis clangerent et ad Deum clamare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clamantibus, muri civitatis corruerunt et si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em ceperunt. quod autem dictum est supra quod Robert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rex Francorum fecerit sequenciam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Sancti Spiritus ads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nobis gratia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, quidam dicunt quod Hermannus Theotonic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ractus eam composuit. iste Hermannus, dum esset contra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beate Virgini multum devotus, apparuit sibi Virg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ata, dicens quod eligeret unum ex duobus quod sibi mag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aceret: aut corporis sanitatem aut gratiam inveniendi can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votos ad Dei honorem. ille vero hoc ultimum pre eleg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hec igitur per omnes ecclesias duci se faciebat et in hono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8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orum sanctorum antiphonas vel sequencias vel responsor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ponebat, de quibus multa in diversis ecclesiis decantant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 cetera autem composuit ad honorem beate Marie illam pulcherrim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tiphonam, que incipit: "Alma Redemptor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ter" et cetera. tempore istius episcopi Landulfi,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.DCCCC.LXXXXI., dicitur hedificata fuis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a Sancte Marie de Vineis per Obertum Vicecomitem et Idon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de Carmadino. de Iohanne episcopo d</w:t>
      </w:r>
      <w:r>
        <w:rPr>
          <w:rFonts w:cs="Times New Roman" w:ascii="Times New Roman" w:hAnsi="Times New Roman"/>
          <w:sz w:val="24"/>
          <w:lang w:val="it-IT"/>
        </w:rPr>
        <w:t>uodecimo.</w:t>
      </w:r>
    </w:p>
    <w:p>
      <w:pPr>
        <w:pStyle w:val="Heading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Iohannes, episcopus duodecimus, cepit circa annos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XV. et vixit in episcopatu annis .XXX. huius episcop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8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e Ungari ad fidem Christi sunt conversi per Gall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rorem Henrici imperatoris, Sthephano regi Ungarie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xorem traditam. illa enim sancta femina, cum esset christianissim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um suum ad fidem Christi convertit et baptiça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. ceteri autem Hungari, postquam audierunt regem ad fi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i conversum et baptiçatum, ipsi similiter ad baptisim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tiam confugerunt. dictus autem rex Stephanus tante fuit sanctitat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Deus per ipsum multa miracula est operatus, i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ab Ecclesia fuit canoniçatus et eius festum apud Hungar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ollempniter agitur et in devocione et reverentia multa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abetur. ideo [in] laudem istius sancte femine potest dici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8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illud quod dixit Salomon: 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Mulierem fortem quis inveniet?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rte multe mulieres inveniuntur debiles, pauce fortes. una tan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fortissima. debiles sunt que aut temptacionibus succumb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 peccatis non resistunt aut Deo debiliter servi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rtes sunt que mundum et carnales delicias pro Christi nomi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pexerunt, sicut fuerunt sancte virgines, que pro Christi fide martir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nt passe, in numero autem forcium possumus predict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am Gallam numerare, que, etsi non sit passa martiri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men fecit maius bonum commune, quando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am gentem convertit ad Christum. sola autem Virgo bea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fortissima, que invincibilem vicit et omnipotentem superav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o scilicet per suam humilitatem et virginitatem Deum in ute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um descendere fecit. circa hec tempora, cum qui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ones omnes peregrinos ad Apostolorum limina pergen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poliarent, Gregorius papa .V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s</w:t>
      </w:r>
      <w:r>
        <w:rPr>
          <w:rFonts w:cs="Times New Roman" w:ascii="Times New Roman" w:hAnsi="Times New Roman"/>
          <w:sz w:val="24"/>
          <w:lang w:val="fr-FR"/>
        </w:rPr>
        <w:t>. eos excommunicavit et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llent desistere, manu armata eos fugavit et multos occidi fec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8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autem ille ad mortem devenisset et cardinales propter tant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dem eum sepultura indignum adiudicarent, ille ait: "Cum mortu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ero, corpus meum extra fores ecclesie ponite et fo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ligencius obfirmate et si voluntate Dei aperte fuerint, corp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um intra ecclesiam sepelite. alioquin de eo facite quicqui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acet". quod cum factum fuisset, porte subito s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erte et sic corpus eius ibi honorabiliter [fuit] tumulat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quo manifeste patet quod illa talia omicidia non livore vindic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zelo iusticie fieri procuravit. et si dicitur quod ip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irregularis, dicendum est quod papa non potest incurr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8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rregularitatem, vel potest dici quod sepe irregularitas sine pecca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hitur, sicut patet in bigamo, et in iudice iusto, q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ste furem tradit suspendio. per idem tempus, cum imperat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radus per quandam silvam venando discurreret, nocte supervenien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domo cuiusdam mulieris pauperis hospitatus fu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a nocte mulier illa filium parturivit, et ecce vox ad imperato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it, dicens quod illum puerum habebit generum et sui imperij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ccessorem. ille autem surgens, duobus militibus precepit 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um puerum rapiant et occidant. sed illi, misericordia moti, e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odam transitu posuerunt, quem quidam dux inven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triri fecit et Henricum vocavit. qui cum crevisset et esset omn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ciosus, imperator de sua familia eum fecit, et cum ess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ma et oppinio apud omnes quod si imperator decederet, iste p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 regnaret, eo quod imperator filium non haberet, scripsit imperat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ipsum litteras imperatrici, que tunc Aquisgrani moraba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ipsum ipsa die qua perveniret occidi faceret. verum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quadam ecclesia hospitatus fuisset, sacerdos, ipso dormiente, litter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quadam curiositate de bursa illius accepit et eas aperien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elus abhorruit scripsitque alias litteras sub imperatoris nomi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reginam, ut ipsa die qua Henricus perveniret, filiam s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oniugem sibi daret. sigillum igitur imperatoris diligen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ponens, illas litteras, unde acceperat, reposuit. pergens ig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enricus ad reginam, litteras obtulit et illa die fil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 in uxorem accepit. quod dum imperator audivisse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vehementer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bstupuit et omnia de illo puero a die sue nativita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8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sque ad diem illam diligenter inquirens, divine disposicio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viare stultum esse cognovit, et ideo matrimonium approba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psum post se regnaturum esse instituit. ille autem Henric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mortem Conradi imperator effectus, in loco illo u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tus fuit nobile monasterium construxit. de Conrado episcop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cio decim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8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fr-FR"/>
        </w:rPr>
        <w:t>Conradus, episcopus tercius decimus, cepit circa ann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XLV. et vixit in episcopatu annis .XX. is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rado episcopo confirmatum fuit castrum Sancti Romu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iliane cum omnibus pertinencijs suis per nobilem vi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radum comitem Vintimilij, sicut patet per instrumen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blicum quod in archiepiscopali palacio reservatur. temp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ius episcopi electus fuit in papam Alexander nacione Mediolanens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9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quem episcopi Lombardie Parmensem episcop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apam eligere sunt conati. Pisani autem illi Parmen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o intruso auxilium magnum dabant. Ianu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Alexandro fideliter adheserunt. qui Alexander postmo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cifice papatum obtinuit et possedit. circa hec tempora f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itissa Matildis, que filiam beati Petri se vocans, Ecclesie con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em semper adhesit et sine liberis decedens, patrimon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um super altare Sancti Petri obtulit, unde usque hodie patrimon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i Petri vocatur. in ista sancta femina completum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ud quod dicitur in Ecclesiastico, quia est mulier meli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o. quamvis enim fuerit mulier, tamen viriles anim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mper habuit et Ecclesie devotissima fuit et filium imperato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aritum accipere recusavit, pro eo quod imperator contrar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e videbatur. si quis autem eius genealog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re desiderat, scire debet quod Sigefredus fuit de par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scie magnus princeps. iste in Lombardiam venit et castra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as multas ibi acquisivit. iste Sigefredus genuit Attone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o genuit Thealdum. Thealdus genuit Bonifaci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ifacius genuit comitissam Matildam. is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9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[cum] de viro suo filium genuisset, propter dolo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us, quos ibi sensit, noluit postea viro suo coniungi et sic, il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ero mortuo, tota sua progenies finita fuit. ista comitiss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as civitates in Lombardia habuit, scilicet Mantuam, Ferar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tinam, Regium et Parmam. que sine herede deceden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m Dei fecit heredem. circa hec tempora fioruit Lanfranch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cione Papiensis, doctor eximius et magister Anselmi docto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ipui. iste Lanfranchus, cum Parisios reger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olis abrenunciavit et ad ignotam regionem acceden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humilitate maxima Deo serviebat. eo autem tempore Berengari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am doctor sollempnis, qui Parisios in theolog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ebat, venenum diffudit quod timore Lanfranchi effund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audebat, asserens corpus Christi non esse in altari secun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itatem, sed secundum quandam representacionem.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9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ad curiam fuisset citatus et contra istum errorem fuisset concil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vocatum, audiens hoc Lanfranchus, illuc perrexit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itu peregrini, ita quod a nemine cognoscebatur. et cum elega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ra Berengarium disputasset, ille obstupuit et ait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Aut tu es dyabolus aut tu es Lanfranchus". et sic ille confus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resim abiuravit. Lanfranchus postmodum factus est archiepiscop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ntuariensis, cui Anselmus in archiepiscopatu success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rca hec tempora, prout in cronicis legitur, in Apul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t quedam statua marmorea, que circa caput suum ab antiquo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criptum habebat: "Kalendis maii, oriente sole, caput habeb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reum". quidam igitur Sarracenus astrologus mane in loc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bi statua umbram capitis iaciebat, fodi fecit et magnum thesau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bi reperit. statua vero illa umbram capitis super au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nuit et sic caput aureum habuit. de Alberto sive Ober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o quarto decim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fr-FR"/>
        </w:rPr>
        <w:t>Albertus sive Obertus, episcopus quartus decimus, cepit cir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annos 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LXV. et vixit in episcopatu annis .XIX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9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uius episcopi tempore Ildebrandus, prior Cruniacensis, fa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cardinalis et postmodum legatus in Franciam est directu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e tanti zeli fuit, maxime contra symoniacos, quod eos ubi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sequebatur. verum cum archiepiscopus Ebredunensis simon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cio depravatus esset et per symoniam intrass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lens sibi sagaciter providere, omnes accusatores suos pecun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tione corrupit. et cum dictus legatus, fama clamante, inquirer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eum testes ydoneos non poterat invenire ex eo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erant pecunia depravati. propter quod concilium convocan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9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eum, ipsum in medium surgere fecit dicens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Ex quo non possum habere humanum iudicium, recurro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 auxilium. cum igitur episcopalis gratia sit Spiritus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num, si istam gratiam emisti peccunia, rogo Spiritum sanc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ipsum non valeas nominare. dicas igitur versicu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lum, qui toties in ecclesia decantatur, scilicet ‘‘Gloria Patr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Filio et Spiritui sancto’’". cum igitur ille intrepidus incepiss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Gloria Patri et Filio" distincte dixit. cum vero ad "Spiri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um" pervenit, sibi loquela deficit et mutus effectus, balbuci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oquebatur. cum autem iterum reinciperet, cum 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fr-FR"/>
        </w:rPr>
        <w:t>Spiritum sanctum</w:t>
      </w:r>
      <w:r>
        <w:rPr>
          <w:rFonts w:cs="Times New Roman" w:ascii="Times New Roman" w:hAnsi="Times New Roman"/>
          <w:sz w:val="24"/>
          <w:lang w:val="it-IT"/>
        </w:rPr>
        <w:t xml:space="preserve">" </w:t>
      </w:r>
      <w:r>
        <w:rPr>
          <w:rFonts w:cs="Times New Roman" w:ascii="Times New Roman" w:hAnsi="Times New Roman"/>
          <w:sz w:val="24"/>
          <w:lang w:val="fr-FR"/>
        </w:rPr>
        <w:t>deveniebat, loquela sibi protinus deficieba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lle videns, ingemuit et peccatum suum coram omnibus confiten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anibus legati archiepiscopatum abrenunciavit.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magnam compunctionem ostenderet, dixit ei legatus: "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cognoscemus quod non ficte, sed vere penites [et]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Spiritus sancti gratiam recuperasti, si ipsum poteris nomina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nc igitur dicas iterato illum versiculum benedictum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m ille quidem cum timore incepit, sed cum devocione et alacrita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nivit, et sic omnibus notum fuit quod ille veram contricc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nfessionem habuit, et quod gratiam Spiri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, quam perdiderat, recuperavit. sancti enim Patres symoniac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9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lde persecuntur, et racio est quia symonia est pecc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proprie committitur in Spiritum sanctum, quia symoniac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dit vel emit ecclesiastica beneficia, vel Ecclesie sacrament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[sunt] Spiritus sancti dona. ideo cum Sym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us vellet peccuniam dare Apostolis, sicut legitur in Ac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ostolorum, ut ipsi sibi darent potestatem dandi alijs Spiri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um sicut Apostoli dabant, imponendo scilicet manus su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os, dixit ei Petrus: "Pecunia tua tecum sit in perdicion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niam existimasti donum Dei peccunia possideri".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symonia, prout dicit sanctus Ambrosius, malum usita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deo severiori mucrone est succidendum; est iterum, ut i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, malum cancerosum et ideo ferrum ignitum est si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hibendum. nam, sicut dicitur in Decreto, omnia crimi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comparacionem symoniace heresis pro nichilo reputan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ud autem ad terrorem et in detestacionem criminis ill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tum est. de Conrado episcopo quinto decim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9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Conradus, episcopus quintus decimus, cepit circa annos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LXXXIIII. et vixit in episcopatu annis sex. huius episcop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e Ildebrandus, de quo supra dictum est, fa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papa et Gregorius appellatus. iste, synodo celebrata, excommunica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es clericos occidentalis Ecclesie uxoratos et concubinario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eorum missas audiri penitus interdixit; de quo tan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andalum exortum est, ut nullius heresis tempore sanc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 graviori scismate sit concussa, ita quod, favore Henric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, Guibertum archiepiscopum Ravenatem papam scismatic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averunt et Gregorium deposuerunt. Pisani quo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uiberto scismatico totis viribus adheserunt, Ianuenses vero Gregor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xilium fideliter prebuerunt. dictus vero Gregorius Henri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em excommunicavit et Guibertum perpet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athemate dampnavit. circa hec tempora fuit quidam vi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9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ns et dives, quem subito comedentem innumerabilis mur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tudo vallavit et ipsum rodere et comedere cep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cumque autem ille ibat, semper ipsum multitudo mur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batur et nullum alium contingebant. ille igitur barch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cendens, mare intravit, sed mures in mare precipites se daba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similiter insequentes. tandem ad terram rediens, ab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is muribus penitus est comestus. que autem sit caus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re mures istum hominem tam crudeliter persequebantur ignoram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Dei iudicia sunt nimis profunda. iudicia qu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 aliquando sunt manifesta, aliquando oculta, semper tame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iusta. forte iste homo potens et dives multos alios corroser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famam eorum lacerando, vel bona ipsorum rapiendo, vel personal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iurias inferendo. et ideo sicut alios vivos corrosera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stum fuit ut ipse vivus a muribus corroderetur, 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leatur quod dicitur in libro Sapiencie: "Per 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ccat quis, per hec torquetur". legitur quoque in Vete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stamento quod Deus Egiptios superbos per vilissima animal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luit punire, sicut per multitudinem ranarum, per sinif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er muscas caninas; ut ipsi, videntes se tam vilissim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9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imalibus non posse resistere, suam agnoscerent vilitate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modo forte iste superbus extiterat et ideo Deus e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biam per tam vilissima animalia humiliare voluit. 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dicitur in Libro Sapientie, poterat Deus in Egypti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mittere leones vel ursos, qui ipsos devorarent, se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latim per ista animalia vilissima eos voluit punire ut ip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rent spacium penitendi. eodem modo Deus potuiss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stum hominem immittere leonem vel ursum, qui ip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ito devorarent, sed voluit ut mures paulatim eum comedere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ipse spacium penitendi haberet. legitur quoque in lib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um quod quedam gens, que dicebatur Philistei, archam De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filijs Israelis abstulerant, propter quod Deus in [eos] commis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itudinem murium, qui ipsos et omnia corrodeba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quod ipsi Philistei, coacti, archam reddiderunt. ide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non per leones, sed per mures, qui sunt animalia vilissim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os et istum Deus punire voluit, ut ipsi suam vil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gnoscerent et ut spacium penitendi haberent. sanctus quo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gustinus reffert quod quidam Romanus credebat esse ma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gurium quando mures in domo aliquod corrodebant. qua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nocte mures caligas suas corroserunt. mane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o, ivit ad Catonem sapientissimum, ut sibi indicaret qui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hoc significaret. </w:t>
      </w:r>
      <w:r>
        <w:rPr>
          <w:rFonts w:cs="Times New Roman" w:ascii="Times New Roman" w:hAnsi="Times New Roman"/>
          <w:sz w:val="24"/>
          <w:lang w:val="it-IT"/>
        </w:rPr>
        <w:t>Cato autem derisive sibi respondit dicens: "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mirum si mures corroserunt caligas, sed hoc fuiss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9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lde mirum et malum indicium si ipse calige corrosiss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res". forte igitur iste homo, de quo supradictum est, sic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lle romanus auguria murium observabat, et ideo conveni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ut tanquam augur murium a muribus puniretur. per i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us, sicut in cronicis legitur, omnes pisces in aquis mort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nt et galine et cetere aves domestice, a domibus fugient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e sunt silvestres, et multa alia portenta illis tempor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iderunt. nec mirum si tunc talia monstra accideba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tunc Guibertus scismaticus defendebatur et Gregori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 sanctissimus, fugabatur. de Ciriaco episcopo sexto decim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0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Ciriacus, episcopus sextus decimus, cepit circa annos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LXXXX. et vixit in [episcopatu] annis novem. hu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piscopi tempore mortuus est supradictus papa Gregorius et success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 papa Urbanus. iste Urbanus Guibertum archiepiscop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venatem, qui papatum usurpaverat, et Henri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em, qui sibi favebat, excommunicavit et in Franc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more imperatoris fugit. inde autem Ianuensibus scripsi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gatum Ianuam destinavit, rogans, tanquam Ecclesie fili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votos, ut Terre sancte subvenirent. cum alie communita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301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uxilium denegassent, Ianuenses igitur armaverunt tam navi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quam galearum exercitum copiosum et in Syriam sunt profe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ntes secum galeas .XL., ubi erant multi peregrini cruce signati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t multi nobiles et barones sub Gofredo de Bugnono, duce Lotoringie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qui omnes Anthiochiam perrexerunt, eam a Sarraceni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ecuperare volentes. sanctus autem Andreas apostolus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uidam viro fideli et devoto apparuit dicens: "Veni, ostenda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ibi lanceam cum qua perforatum fuit latus Domini nost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hesu Christi. istam lanceam ante exercitum portabiti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ctoriam obtinebitis". cum igitur dictus vir locum ab apostol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stensum invenisset, duci exercitus alijsque principibus ho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uduit intimare. ipsi igitur in loco fodientes, ipsam lance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venerunt. qua inventa, tanquam certi de victoria, ipsam lance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te exercitum cum reverencia deportabant et sic ad Anthioch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iliter accedentes, ipsam de manibus Sarracen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uperaverunt. exercitum quoque maximum Sarracen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Anthiochiam redierat et ipsam obsidebat, [debellaverunt]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cum ceteris peregrinis [Saracenos] penitus fugaveru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et sic ad propria redierunt, anno scilicet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LXXX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IX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m vero quedam naves Ianuensium ab expedicione Anthioch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rent et portui Patere applicuissent, iverunt Mirream, 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ulgariter dicitur Stramirra, ubi corpus sancti Nicolay ol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escebat, ubi etiam reliquie sancti Iohannis Baptis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vabantur. Ianuenses igitur dictas reliquias sancti Iohan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aptiste accipientes, Ianuam deportaverunt. et quoniam dicit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Ystoria translacionis, dictarum reliquiar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tunc sedes pontificalis Ianuensis vacabat, videtur qu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rtate fuerunt mortuo Ciriaco et nundum electo vel confirma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yrardo, scilicet anno Domini millesimo .LXXXXI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vero, annuente Deo, specialem tractatum de translac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tarum reliquiarum sancti Iohannis Baptiste fac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ndimus, ideo hic sub compendio pertransivimus ut ostend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ndimus. Ad presens autem istud dicere sufficiat qu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>. modis ostenditur quod ille reliquie, quas Ianuenses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ramirra detulerunt, [fuerunt] reliquie Iohannis Baptist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imo ostenditur scripturis. nam in multis legendis antiqu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Nicolai legitur quod supradicte reliquie servaba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dem. secundo hoc ostenditur iuramentis. monachi en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e ecclesie coram Ianuensibus iuraverunt quod a patribus su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precesserunt, pro certo habebant quod ille reliquie sanc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ohannis Baptiste erant. tercio hoc ostenditur miracul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0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quidem fuerunt et dum portarentur et post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portate fuerunt. quarto hoc ostenditur privilegijs Apostol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edis. nam Alexander papa .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s</w:t>
      </w:r>
      <w:r>
        <w:rPr>
          <w:rFonts w:cs="Times New Roman" w:ascii="Times New Roman" w:hAnsi="Times New Roman"/>
          <w:sz w:val="24"/>
          <w:lang w:val="fr-FR"/>
        </w:rPr>
        <w:t>. et Innocencius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s</w:t>
      </w:r>
      <w:r>
        <w:rPr>
          <w:rFonts w:cs="Times New Roman" w:ascii="Times New Roman" w:hAnsi="Times New Roman"/>
          <w:sz w:val="24"/>
          <w:lang w:val="fr-FR"/>
        </w:rPr>
        <w:t>. ho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s privilegijs approbarunt, scribentes per diversas provinci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modo reliquie sancti Iohannis sunt Ianue, et horta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omnes illuc accedant, et indulgenciam acceden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rgirentur. de ipsa autem translacione vel revelacione ystor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ymnos metrice composuimus, que omnia in ecclesia Sanc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urentij sollempniter decantantur, de Ayraldo episcop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imo septim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0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yrardus Guarachus, episcopus decimus septimus, cep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circa annos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LXXXXI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et vixit in episcopatu an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XVII. anno vero huius episcopi electionis Ianuenses 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0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maverunt galeas .XL., cum quibus in Siriam profec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nt. ceperuntque cum exercitu peregrinorum Ierusale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haron et Gibeletum Minorem; Anthiochiam quoque ill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ibus, ut supradictum est, ceperunt; insuper cep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rsonam, Arzotum et Tortosam, et Godofredum 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gnono regem Ierusalem creaverunt. ipse tamen ob humilita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quam voluit portare coronam auream ubi Christus portav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onam spineam. his etiam temporibus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perunt Baruthi et Sydonem. qualiter autem Ianuenses predic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ptionibus semper interfuerunt et auxilium prebu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0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riptum erat litteris aureis in troina sancti Sepulcri, in qu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civitatibus Ianuenses multa iura et regalia habere consuevera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huius episcopi tempore, scilicet anno Domini .M.CI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s smaragdinum, quod vulgariter dicitur scutella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rentii, fuit Ianuam deportatum. videamus igitur quali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dictum vas fuit habitum et ad civitatem Ianue delatum. </w:t>
      </w:r>
      <w:r>
        <w:rPr>
          <w:rFonts w:cs="Times New Roman" w:ascii="Times New Roman" w:hAnsi="Times New Roman"/>
          <w:sz w:val="24"/>
          <w:lang w:val="fr-FR"/>
        </w:rPr>
        <w:t>Ann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em Domini .M.C. Ianuenses galeas .XXVI. et nav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VI. in Syriam direxerunt, ubi eciam per totum illum an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am fecerunt. invento autem quod Godofredus, rex Ierosolimitan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0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rtuus esset, elegerunt omnes Christiani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Balduinum, fratrem eius, in regem. dictus igitur Balduinu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rcitus Ianuensium et Gallicorum et ceterorum Christian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in partibus illis erant, ad Cesaream, civ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rracenorum, audacter accesserunt, potenter ipsam obsed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riumphaliter eam ceperunt. Ianuenses quidem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um Iopem venientes et galeas ad terram trahentes,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 rege Balduino et cum Daberto, patriarcha Ierosolimitan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universo exercitu Christianorum Cesariam ven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us autem patriarcha admonuit ut sequenti die omnes communicare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essione premissa, et sic ad muros civitatis ascender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cum fuisset factum, consul Ianuensis, nomi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uillielmus Malij, scalam galee sue muro adhibuit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suis de galea sua ascendere cepit. sed subito scala frac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et dictus consul solus in muro remansit. Sarraceni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re omnes iam primum murum reliquerant et ad secu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fugerant. tunc ille consul quandam turrim, que erat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ro, intravit et fortiter exclamavit: "Ascendite, ascendite, qu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nostra est civitas</w:t>
      </w:r>
      <w:r>
        <w:rPr>
          <w:rFonts w:cs="Times New Roman" w:ascii="Times New Roman" w:hAnsi="Times New Roman"/>
          <w:sz w:val="24"/>
          <w:lang w:val="de-DE"/>
        </w:rPr>
        <w:t>"</w:t>
      </w:r>
      <w:r>
        <w:rPr>
          <w:rFonts w:cs="Times New Roman" w:ascii="Times New Roman" w:hAnsi="Times New Roman"/>
          <w:sz w:val="24"/>
          <w:lang w:val="fr-FR"/>
        </w:rPr>
        <w:t>. quidam ascendentes ad secu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rum cucurrerunt et Ianuenses per quandam palmam, 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muro adherebat, murum ascenderunt et sic civ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perunt. Patriarcha autem et quidam alius Apostolice sed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atus, qui ibi erat, muscetam maiorem in honorem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tri apostoli, aliam vero in honorem sancti Laurencij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0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ecraverunt. erat autem in predicta civitate vas quod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maragdinum et inextimabiliter preciosum. cap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civitate predicta a predictis, de communi consensu tres par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1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omnium, que cep</w:t>
      </w:r>
      <w:r>
        <w:rPr>
          <w:rFonts w:cs="Times New Roman" w:ascii="Times New Roman" w:hAnsi="Times New Roman"/>
          <w:sz w:val="24"/>
          <w:lang w:val="fr-FR"/>
        </w:rPr>
        <w:t>erant, facere voluerunt. in prima igitur par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radictum vas smaragdinum assignaverunt. pro secund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e corpus civitatis cum omnibus rebus immobilibus posu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tercia parte totum thesaurum civitatis et omnia mobil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atuerunt, ordinantes ut Ianuenses, qui in captione supradic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is fuerant principales, partem illam acciperent quam mag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llent. reliquam partem haberet rex Balduinus. aliam par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ret totus alius exercitus. Ianuenses igitur, ceter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js partibus ommissis, vas illud smaragdinum pro su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e acceperunt et Ianuam cum multo gaudio ipsum deportav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autem illud vas sit verissimus lapis smaragd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stantur omnes gemmarij, qui illud vident, dic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nunquam vidisse tam preciosum smaragdinum. istu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manifestum est per hoc quod apud Cesaream tanti precij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timabatur, quod cum tota civitate, vel cum toto thesauro civita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equaliter extimatum. quomodo enim verisimile 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supradictam lapidem smaragdinam ad valorem toc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is vel tocius thesauri civitatis pro una parte equa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uissent, nisi eis pro certo constitisset quod veriss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maragdinus esset? est autem supradictus lapis smaragd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ti fulgoris et tam mirabilis claritatis, quod omnes alij smarag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eteri lapides preciosi, iuxta illum positi, a suo fulgore defici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re nimio illius splendore a sua claritate pallescunt. sic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, adveniente luce solis, omnia celi luminaria obumbran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1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in presentia illius lapidis ceteri lapides preciosi a suo fulg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tituuntur. est vero vas illud factum ad instar chatin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de vulgariter dicitur quod fuit ille chatinus in quo Chris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suis discipulis in cena comedit, de quo dixit Christus: "Qu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tingit mecum manum in chatino, hic me tradet</w:t>
      </w:r>
      <w:r>
        <w:rPr>
          <w:rFonts w:cs="Times New Roman" w:ascii="Times New Roman" w:hAnsi="Times New Roman"/>
          <w:sz w:val="24"/>
          <w:lang w:val="en-GB"/>
        </w:rPr>
        <w:t>"</w:t>
      </w:r>
      <w:r>
        <w:rPr>
          <w:rFonts w:cs="Times New Roman" w:ascii="Times New Roman" w:hAnsi="Times New Roman"/>
          <w:sz w:val="24"/>
        </w:rPr>
        <w:t>. utr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utem hoc verum sit ignoramus; sed quoniam Deo nichi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impossibile, ideo istud nec constanter asserimus ne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tinaciter denegamus. qui igitur hoc voluerit credere non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guendus de levitate, et qui noluerit credere non est reprehendend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temeritate. sed forte aliqui obicient et dicent quod Chris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omnibus factis suis semper exemplum exibuit maxim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militatis. in chatino autem smaragdino tam precios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edere non fuisset exemplum humilitatis preber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cuiusdam vanitatis exemplum dare. sed ad istam ques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st de facili responderi. certum est enim quod cibos commun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hatino smaragdino comedere esset quedam vanitas si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pa. sed agnum paschalem et sacramentalem, qu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us in cena cum discipulis suis comedit, talem in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num sacramentalem in chatino aureo sive smaragdino comed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fuisset pompa, sed devocio et reverencia mag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ille enim agnus in igne</w:t>
      </w:r>
      <w:r>
        <w:rPr>
          <w:rFonts w:cs="Times New Roman" w:ascii="Times New Roman" w:hAnsi="Times New Roman"/>
          <w:b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assatus representabat Christum, q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agnus per innocentiam et assatus in cruce per acerrim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1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nam. sicut igitur modo sacramentum corporis et sanguinis Chris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lice aureo vel smaragdino sumere non esset pomp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a, sed devocio et reverencia magna, sic agnum illum paschal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acramentalem in chatino aureo vel smaragdi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edere non fuisset nota vanitatis,sed exemplum divine reverenc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evocionis. illud autem sub silencio pretereun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est quod in quibusdam libris Anglorum reper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quando Nicodemus corpus Christi de cruce deposuit, e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guinem, qui adhuc recens erat et ignominiose dispersus fuera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olegit in quodam vase smaragdino, sibi a Deo divini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parato. et illud vas dicti Anglici in libris suis Sangraal appella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ud autem vas Nicodemus cum multa reverenc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o tempore custodivit. tempore autem procedente, Cesare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translatum et tandem Ianuam est deductum. dig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fuit ut illud vas esset preciosum, in quo reponi debeb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ciosus thesaurus sanguinis Ihesu Christi. sicut en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cioso sanguini Christi nichil visibile vel creatum pot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aliter comparari, sic fuit conveniens ut in vase tam precios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eretur, quod nunquam posset alicubi tam preciosum vel simil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1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periri. quod autem ipsum vas non fuit arte huma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tum, sed Divina virtute productum, intendimus ostendere duplic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cione. una racio est quia, si factum fuisset aliqua ar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mana, videretur quod plura alia similia debuissent in orbe fuis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aliquando fabricata. 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d a principio mundi usque nunc simil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us non est inventum in toto orbe terrarum. aliam rac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hoc probandum inducimus forciorem. constat enim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ud quod producit natura perfectius est quam illud quod produc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ars </w:t>
      </w:r>
      <w:r>
        <w:rPr>
          <w:rFonts w:cs="Times New Roman" w:ascii="Times New Roman" w:hAnsi="Times New Roman"/>
          <w:sz w:val="24"/>
          <w:lang w:val="fr-FR"/>
        </w:rPr>
        <w:t>humana. illud vero quod miraculose producit virtus Divi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fectius est quam illud quod producit ars humana, vel natur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amus igitur exempli gratia quod lapides, qui dicuntur precios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ibus modis possunt fieri. primo ab arte humana, peritissim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gemmarij suo artificio vitrum sive cristallum tam subti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rtificiose depingere sciunt, quod videntur esse lapid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iosi. illi tamen lapides preciosi non habent aliquam perfect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1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aliquam veritatem, sed tantum apparentiam veritati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o lapides preciosi fieri possunt a natura quemadmo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emus in terre visceribus et virtute solaris rad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ciosos lapides generari, et illi tales lapides habent quan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itatem, sed non habent totalem perfectionem. quia non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quis lapis preciosus ita fulgidus vel decorus, qui non poss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huc maiorem habere fulgorem et decorem. tercio poss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eri lapides preciosi miraculose et virtute Divina, sicut legimus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o Iohanne evangelista, qui lapides de litore maris coram 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duci fecit et eos in gemmas et lapides preciosos convert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lli lapides preciosi habuerunt veritatem et totalem perfectionem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llus enim gemmarius scivisset dicere quod fulgori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lcritudini illorum lapidum aliquid defuisset. dicimus erg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si omnes gemmarij de mundo insimul consisterent et istud va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maragdinum coram haberent, in tantum est perfectum et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i materia et in sui forma et in suo fulgore et decore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us sciret dicere quod eius fulgori vel decori aliquid poss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di, nec quod posset ibi aliquid meliorari. ex quo videtur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fuit opus nature nec artis humane, quia illa opera non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fecta, sed videtur quod sit inductum a virtute Divina, qu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a opera totaliter sunt perfecta, ita quod ad perfectionem illam nichil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1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erre potest natura, nichil meliorare potest ars huma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tempore etiam istius episcopi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XIII.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castrum Portus Venerij edificaverunt. scribitur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rupte et profertur improprie quando scilicet Portus Vener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catur. deberet enim dici Portus Venerij a quodam sanct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dicitur Venerius, cuius corpus ibi prope, scilicet in insul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ni, requiescit. olim enim dicebatur Portus Lune, ex eo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 portus civitatis Lunensis, que modo funditus est destruc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, portato illuc corpore supradicti sancti, Portus Venerij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appellatus. hoc tempore etiam inventa est mone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nariorum, qui bruni dicebantur; prius enim cives Ianu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ensibus utebantur. tempore etiam huius episcopi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llarim ceperunt et domino suo, qui dicebatur Marian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1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tituerunt, qui communi Ianue fidelitatem fecit et ecclesie Ianuen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 anno in signum feudi libram unam auri dare promis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aschalis papa hoc per suum privilegium roboravit. temp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ius episcopi sanctus Bernardus, abbas Clarevallens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 nobilis genere et scientia preclarus et sanctitate conspicuu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ebat. iste Bernardus, doctor precipuus, mortuo Ayrard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anuensem episcopum est electus. cum igitur nuncij sollempn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 de Ianua, decretum electionis sibi presentassen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nec consensit nec renuit, dicens se non esse sui iuris, s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inis sui [et] summi pontificis. cum igitur Ianuenses ad summ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tificem pro confirmacione misissent, noluit summ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tifex assentire, ex eo quod Ecclesie generali utilis et necessa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is erat. iste Bernardus epistolam pulcram et dilectio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enam Ianuensibus destinavit, in qua eos commendat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1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a fide, de multa ad Ecclesiam devocione et de operib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tatis, hortans eos ut in istis usque ad finem debeant persevera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liter concludens: </w:t>
      </w:r>
      <w:r>
        <w:rPr>
          <w:rFonts w:cs="Times New Roman" w:ascii="Times New Roman" w:hAnsi="Times New Roman"/>
          <w:sz w:val="24"/>
          <w:lang w:val="en-GB"/>
        </w:rPr>
        <w:t>"</w:t>
      </w:r>
      <w:r>
        <w:rPr>
          <w:rFonts w:cs="Times New Roman" w:ascii="Times New Roman" w:hAnsi="Times New Roman"/>
          <w:sz w:val="24"/>
        </w:rPr>
        <w:t>Tolle perseveranciam, nec obsequ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ercedem habet, nec beneficium gratiam, nec laudem fortitudo</w:t>
      </w:r>
      <w:r>
        <w:rPr>
          <w:rFonts w:cs="Times New Roman" w:ascii="Times New Roman" w:hAnsi="Times New Roman"/>
          <w:sz w:val="24"/>
          <w:lang w:val="en-GB"/>
        </w:rPr>
        <w:t>"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Octone episcopo decimo octav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18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to, episcopus decimus octavus, cepit circa annos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.XVII. et vixit in episcopatu annis tribus, et post mor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m episcopatus annis tribus vacavit iste fuit abbas sanc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Victoris de Marsilia, de regali prosapia Francie generatus. </w:t>
      </w:r>
      <w:r>
        <w:rPr>
          <w:rFonts w:cs="Times New Roman" w:ascii="Times New Roman" w:hAnsi="Times New Roman"/>
          <w:sz w:val="24"/>
          <w:lang w:val="it-IT"/>
        </w:rPr>
        <w:t>is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o anno sui episcopatus corpus sancti Syri de loco cancella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ori Sancti Laurentij substulit et ipsum revere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tus altare eiusdem martiris collocavit. eodem quo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1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papa Gelasius, Ianue consistens, ecclesiam Sanc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urencij, presentibus episcopis Placentino, Astensi, Aquensi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ribus alijs prelatis, sollempniter consecravit, multis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dulgencijs supradictus papa ecclesiam ipsam dotavit et privilegij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univit. quo autem tempore ipsa ecclesia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rencij constructa fuerit, vel quis eam primo edificaver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nulla scriptura hoc potuimus invenire. scimus autem pro cer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tempore Sabbatini episcopi, qui fuit episcopus terc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sancto Syro, iam erat constructa, quia legitur in legenda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omuli et in registro nostri palacij quod ipse Sabbatin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pus sancti Romuli de Villa Matuciana substulit et sub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2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tare sancti Laurentij venerabiliter collocavit. si igitur temp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bbatini ecclesia Sancti Laurentij iam erat edificata, satis probabil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quod tempore sancti Syri iam erat constructa, maxim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inter Sabbatinum et sanctum Syrum non fuerit nisi sanct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ulus. sed ideo corpus sancti Syri non fuit in eccles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i Laurentij sepultum, quia sedes pontificalis adhuc ibi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t, sed erat in basilica Duodecim Apostolorum, que mo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ur monasterium Sancti Syri. credimus autem quod op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sumptuosum et nobile ecclesie Sancti Laurentij fecit commu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 et non persona aliqua specialis. est autem eccles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2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 Sancti Laurentij multe sanctitatis, dignitstis et auctoritat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te quidem sanctitatis est quod multa sanctorum corpo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bi servantur, scilicet corpus sancti Iohannis Baptiste, sanct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yri, Felicis et Romuli. sunt etiam ibi tres cruces, in quibus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gno vere Crucis magna porcio habetur. sunt etiam 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e multe reliquie preciose, quas enumerare longum esset.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Ecclesia ipsa tante dignitatis, quod de ipsa multi cardinales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ummi pontifices prodierunt, scilicet dominus Innocentius .IIII.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ominus Adrianus, qui ambo de comitibus Lavan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titerunt. est etiam tante auctoritaris, quod tanq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tropolitana in tota sua provincia optinet principatum. caus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quare dictus Gelasius papa Ianuam venit fuit ista. ip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mque Gelasius sine consciencia imperatoris electus fuerat ne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ipso aliquem consensum voluerat postulare, propter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indignatus quendam Yspanum, nomine Burdin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apali sede constituit et Benedictum ipsum vocavit. Gelas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papa, timore imperatoris, cum suis cardinalibus Gaye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2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rexit et inde Ianuam legatum misit, rogans Ianuenses 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leas sibi mitterent, cum quibus Ianuam venire posset et in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Franciam proficisci valeret. propter quod Ianuenses contin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leas armaverunt et dictum papam Gelasium Ianuam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udio deduxerunt. Pisani vero, e contrario, imperatori fave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Gelasio pape per omnia contrarij erant. iniuste aute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rrationabiliter iste imperator contra papam Gelasium mot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, quia imperator supra summum pontificem ius ali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habet, sed pocius, e converso, summus pontifex sup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em iurisdicionem multam exercet, quia elec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aminat, examinatum confirmat. coronatur autem imperat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ibus coronis. primo enim coronatur corona argente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quis Grani in regem Alamanie. secundo coronatur coro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2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rea apud Modoetiam, que est in comitatu Mediolanens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regem Ytalie. tercio coronatur corona aurea Rom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summum pontificem, in Romanorum imperatorem. papa ig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imperatore habet iudicare, non imperator de pap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 enim Deus in firmamento celi duo magna luminaria. lumina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ius ut preesset diei et luminare minus ut preesset noct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m in firmamento celi, hoc est in Ecclesia universali, De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 duo magna luminaria, quia ibi duas instituit dignatat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sunt pontificalis dignitas et regalis seu imperialis potesta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illa, que preest diebus, idest spiritualibus, maior est. ill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o, que preest noctibus, idest carnalibus, minor. 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ta est inter lunam et solem, tanta est inter summ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tificem et imperatorem differencia cognoscatur. sicu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luna soli nichil tribuit, sed sol lune totam lucem infund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imperator supra summum pontificem nullam habet auctoritat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summus pontifex super imperatorem multam exer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risdicionem, dicente Apostolo: "Spiritualis omnia diiudicat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2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e a nemine iudicatur". non solum autem papa elect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 habet examinare, confirmare et ipsum coronare, se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, exigente sua culpa et contumacia, potest ipsum ab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io deponere, quemadmodum quidam papa nomine Gregor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posuit Leonem imperatorem, qui [Christi] ymagine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um sanctorum ubique comburi faciebat. Innocent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tercius deposuit Octonem, qui iura Eccles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violabat. Innocentius quoque .IIII.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s</w:t>
      </w:r>
      <w:r>
        <w:rPr>
          <w:rFonts w:cs="Times New Roman" w:ascii="Times New Roman" w:hAnsi="Times New Roman"/>
          <w:sz w:val="24"/>
          <w:lang w:val="fr-FR"/>
        </w:rPr>
        <w:t xml:space="preserve"> deposuit Frederic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contra Ecclesiam tyrannidem exercebat.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niam de imperio facta est mencio, ideo sciendum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sedes imperialis et ius imperij primo f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ud Romanos et mansit inter eos per annos .CCCLI., a temp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licet Octaviani, primi imperatoris, usque ad tempora Constanti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antinus enim, a beato Silvestro baptiza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uratus, sedem imperij occidentalis cum omnibus insignij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ialibus sancto Silvestro et successoribus su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essit et Constantinopolim ad similitudinem Rome edificav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 Greciam profectus fuit et Romaniam, qua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va Roma esset, appellavit et ibi sedem imperij sibi eleg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sit autem sedes et ius imperij apud Grecos per annos .CCCCLX.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primo scilicet Constantino usque ad Karolum Magnum. tun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2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primo imperium fuit divisum, Grecorum scilicet et Latinor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facti sunt imperatores: unus Grecorum, qui voca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imperator Constantinopolitanus, et alius Latinorum, q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atus est imperator Romanus. et sic in Karolo ius imper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latum est ad Francos, et tenuerunt ipsum per ann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ntum, tandem fuit quidam imperator de gente Franc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 genere Karoli, nomine Lodovicus, qui sine liberis mortu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. et ideo Theotonici quendam Theotonicum, nomin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onradum, in regem Alamanie elegerunt, qui postmod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pa coronatus fuit in imperatorem et sic ius imperij transl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ad Theotonicos circa annos Domini nongento trigint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etiam usque hodie tenent. huius Ottonis episcopi tempo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scilicet anno 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.XX. incepta fuit grav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uerra inter Ianuenses et Pisanos. Ianuenses autem armav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eas .LXXX. et gatas .XXXV. et naves porta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chinas, in quo exercitu viginti duo milia hominum fuiss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icuntur. euntes igitur Pisas per Arnum fluvium, sic terruerun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326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xercitum Pisanorum, quod Pisani de mense septembris, in festo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cilicet sanctorum Corneli et Cipriani, de lite Corsice pace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 voluntatem communis Ianue iuraverunt; sed postmodum infidel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vaverunt, Plumbinum quoque Ianuenses destrux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i autem anno Ianuenses Iugum cum magno exercitu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um et peditum transeuntes, Flaconem, Petram Bixar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edam alia castra preliando ceperunt. castrum vero Vultabij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Alberto, marchione Gavij, emerunt. de Sigefre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o decimo non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Sigefredus, episcopus decimus nonus, cepit circa ann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omini millesimo centesimo vigesimo .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et vixit in episcopatu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is .VI. et vacavit episcopatus anno uno. tempore hu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2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piscopi fuit papa Calixtus, qui Pisanos tanquam Ecclesie rebell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communicavit. insuper et synodum convocavit, ubi sentential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ffinivit quod archiepiscopus Pisanus de consecration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orum Corsice se nullatenus intromittat, et omn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s insule Corsice ab eius iurisdicione removit. an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utem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XXIIII., cum naves .XXII. Pisanorum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rdinea onuste multis mercibus venirent et galeas .IX. p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 securitate haberent, septem galee Ianuensium ad eas properaba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ee autem Pisanorum, hoc videntes, protinus territe aufug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ee vero Ianuensium naves illas ceperun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am deduxerunt, de tali captione et inaudita victoria miran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tupentibus universis. tempore huius episcopi, scilic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C.XXV., incepta est iterum guerra du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2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 Ianuenses et Pisanos, quocirca Ianuenses armaverunt gale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.LXXX. et gatas .XXXV., naves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>. machinas deferent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otenter Portum Pisanum intraverunt. deinde ad civ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Arnum pergentes, vexilla et tentoria in terra posu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exercitum Pisanorum, qui erat in terra, fregerunt. Pisa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omnia, que Ianuenses voluerunt, se facere promiserunt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circa Ianuenses, ad carceres properantes et incarceratos suos accipient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s secum duxerunt. castrum quoque Plumbinum cep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funditus destruxerunt, viros et mulieres et pueros Ian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ducentes. predictus autem Calixtus papa tan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mperatore pacem fecit et Burdinum Yspanum, qui pap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. 329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surpaverat, in Subtrio obsedit et captum, versa facie a tergo, came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osuit habentem caudam cameli in manu pro fre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vervecis pelle indutum pro manto. et sic ante se usque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m fecit ire et in carcere reclusit, ubi etiam vitam finiv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severam autem iusticiam Deo non cred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acuisse. ve enim nobis si Deus tam severe nostra crimina vindicaret!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ex enim debet crimina punire, sed tamen in ips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nitione debet misericordie memor esse, iuxta illud quod dix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heta de Deo: "Cum iratus fueris, misericordie recordaberis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vis enim nimia misericordia habeat fatuitatem et nimis seve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sticia habeat crudelitatem, tucius est tamen de nimia misericordi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de nimis severa iusticia Deo reddere ratione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e istius episcopi Sigefredi, scilicet anno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.M.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C.XXV., edificata fuit ecclesia sancti Mathei per nobilem vi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rtinum Aurie, auctoritate et licencia domini Honor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3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pe, qui Calixto successerat. moderno autem tempore, scilic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LXXV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, nobiles viri de Aur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am illam antiquam destruxerunt et pulchriorem in loc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eriori edificaverunt. cum vero in troina ecclesie ymag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lcherrima Christi ab antiquo depicta esset, dolentes si talis ymag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at destrui, taliter sunt ingeniati, quod illam troyn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lvam et integram cum illa ymagine per brachia .XXV. trax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am in fundamento, ubi modo est, stabiliter collocaveru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autem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XXI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Ianuenses galeas .XVII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Pisanos armantes, usque Messanam ad eos inquirendos iv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, cum burgenses illi Pisanos adiuvarent, Ianuenses ipsos Pisan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burgenses extra burgum Messane usque ad palacium reg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pulerunt, et ibi navem unam mercibus preciosis onustam cep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anuam deduxerunt. capitula duodecime parti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Sequitur pars duodecima, in qua ponuntur nomina, tempora et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es archiepiscoporum, qui in civitate Ianuensi usque ad nost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a extiterunt. et ista pars tot habet capitula, quot 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3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untur archiepiscoporum nomina. ipsorum igitur archiepiscop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ina et tempora per ordinem explicemus. de Syro episcop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imo et archiepiscopo prim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fr-FR"/>
        </w:rPr>
        <w:t>Syrus, episcopus ultimus et archiepiscopus primus, cepit an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.XXX. et vixit in episcopatu et archiepiscopa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is .XXXIII. iste Syrus prius fuit cardinalis quem Innocent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3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ntius papa secundus, Ianue consistens, cum sedes episcopal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caret, in Ianuensem episcopum consecravit cum au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us Innocentius a Ianuensibus in Franciam deductus fuiss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nde Ianuam redivisset, pro magnis servicijs, que a Ianuens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eperat, archiepiscopatum eis dare promisit, et quia dictus Innocent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Rornanis fuerat expulsus, auxilio tamen Ianuensium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m fuit cathedram restitutus. qui etiam, dum Romam perger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3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am Portus Venerij consecravit. restitutus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sua sede, Innocencius Cornetum ivit et ibi inter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isanos pacem fecit, ubi consistens pro Syro episcopo Ianuen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it et ibi eum archiepiscopum fecit et insignia archiepiscopal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ibi dedit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XXXIII. tres quo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atus in insula Corsice, scilicet Maranenses, Nebiense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iensem sibi supposuit. duos autem episcopos in partibus ist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licet Bobiensem et Bruniacensem, in suffraganeos ei ded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m episcopum Albinganensem archiepiscopo Ianuensi suppos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exander tercius. Naulensem vero supposit Innocenci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s</w:t>
      </w:r>
      <w:r>
        <w:rPr>
          <w:rFonts w:cs="Times New Roman" w:ascii="Times New Roman" w:hAnsi="Times New Roman"/>
          <w:sz w:val="24"/>
          <w:lang w:val="it-IT"/>
        </w:rPr>
        <w:t>. tempore huius archiepiscopi, scilicet an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3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XXXIIII., facte sunt in Ianua compagnie oct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primitus non essent nisi septem. iste archiepiscopus Syr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dit monasterio sancti Benigni de Frutera eccles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i Benigni de Capite Fari, que olim ecclesia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li dicebatur, ita tamen quod abbas semper de consilio et assensu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i eligatur et destituatur, et quod archiepiscopus monach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it corrigere et transferre. et ista omnia per privilegium domi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nocentij pape secundi confirmata fuerunt. anno quoq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XXXV. galee .XII. Ianuensium Buze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verunt et multos Sarracenos ibi ceperunt. navem quo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am magnam et divitem ibi ceperunt et Ianuam dux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3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peccunia autem et thesauro ibi inventis quelibet illa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leareum libras .DCC. habuisse dicitur. anno vero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XLIII. galee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Ianuensium Montem Pesula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perunt et Guilielmo de Monte Pesulano, ad quem de iure spectabat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eddiderunt. ipse autem Guilielmus Ianuenses in to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a sua liberos fecit et omnia vectigalia eis remisit et fundi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runi de Tholosia eis dedit. huius archiepiscopi tempo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XXXI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, moneta que dicebatur brunet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tunc Ianue fiebat, cassata fuit, et rex Conrad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tonicus, in imperatorem electus, monetam ianuinorum, 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sque modo expenditur, Ianuensibus concessit et privileg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hoc cum bulla aurea eis dedit. primo enim in Ian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3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pendebantur papienses, deinde bruni, postea bruneti, qui er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nores quam primi, ultimo expenduntur ianuini. anno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.XL., cum Vintimilienses rebellassent, iverunt illuc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magno exercitu pedestri, equestri et navali,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am civitatem per mare ac terram obsidentes, potenter eam cep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fidelitatem Ianuensibus tam illos de civitate quam illos 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comitatu in perpetuum iurare fecerunt.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XLV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armaverunt galeas .XXVI. et naves plures, machin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antes, et habentes milites centum cum equis ad prelium preparat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ic Minoricam perrexerunt et per dies .XXI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eius obsidione steterunt. sed superveniente yeme Ianuam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is spolijs redierunt. totam autem illam insulam percurr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ras capiendo, Sarracenos occidendo et spolia auferen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autem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XLVIII., cum Sarraceni de Armar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anis multas molestias inferrent, Ianuenses ad preces summ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tificis armaverunt galeas .LXIIII. et naves cum alijs lig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CLXIII. et omnia ad bellum neccessaria preparantes, Armar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fecti sunt. ad quorum auxilium comes Barcelone cum mul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s venit. tunc Ianuenses galeas suas in plagia de Armaria trax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ic machinas et gathas et castella erigentes, ad civ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rexerunt, et multiplici conflictu facto et multo [sanguine]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inc inde effuso, Ianuenses tandem victoriam habuerunt; i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3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lla die viginti milia Sarracenorum occisa fuerunt et dec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lia inter parvos et magnos et mulieres Ianuam deducta fu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ic, peracta victoria, Ianuenses cum galeis et navibus Barcilon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erunt, et galeas et naves ad terram trahentes, ibi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emaverunt. ubi galeas et naves reficientes et omnia ad bellum necessar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parantes, cum comite Barcelone Tortosam iv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n kalendis iulij flumen Tortose cum toto exerci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raverunt. tentoria igitur in terram figentes et vexilla elleva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achinas et gathas et castella erigentes, ad civ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sserunt, et multis prelijs hinc inde congestis, tandem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decembri civitatem ceperunt. omnium autem bon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ibi inventa sunt, Ianuenses terciam partem habuerunt. du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partes comes cum suo exercitu asportavit, et sic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triumphum duarum civitatum cum multa gloria Ian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dierunt. huius etiam archiepiscopi tempore, scilicet [an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mini] .M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C.LV. Fredericus imperator fidelitatem et obsid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ulta alia gravia a Ianuensibus postulabat. que cum sib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egata fuissent, in furorem magnum acensus est, propter qu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i et mulieres, parvi et magni, die ac nocte ad faciendum muros 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ilicia insistebant. et tantum infra octo dies de muro fec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tum infra unum anni spacium alia civitas vix fecisset.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3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ens imperator, a suo proposito destitit et sola fidelitate conten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. ipsi autem muri civitatis fuerunt postmodum an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LI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feliciter consumati et infra spacium dier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LIII. in Dei digito perfecti. est autem dictus murus civita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ra totum quinque milia quingenti et viginti duo pede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ibus etiam muris sunt merli mille septuaginta, qui sunt 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decorem et ad murorum fortitudinem et ad civitatis et civ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icionem. huius etiam archiepiscopi tempore,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3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V., Ianuenses cum imperatore Constantinopolita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cem taliter firmaverunt, quod imperator promisit d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is singulis communi Ianue quingenta yperpera et duo pall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iosa. archiepiscopo vero Ianue promisit dare annis singul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xaginta yperpera et unum pallium deauratum, quod qu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o tempore fuit ab imperatoribus servatum. isto temp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cie ab uxoribus fuerunt ablate. consuetudo enim erat Ian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, mortuo marito, uxor habebat terciam partem omn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orum viri sui, sive haberet prolem, sive non haberet;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ud tale ius tercie, sive tercia dicebatur. quocirca iste tercie ab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xoribus fuerunt ablate, et quoniam mulieres de hoc graviter murmurab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gravatas se nimium reputabant, ideo, ut placaren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atum fuit quod habeant antifactum. anno Domi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4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VIII., cum Mediolanenses Frederico imperatori resistere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, congregato magno exercitu tam Theotonic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Ytalicorum, Mediolanum obsedit. Mediolan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territi ad mandatum imperatoris venerunt et novem mil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arum argenti sibi dederunt et trecentos obsides sibi dare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itutum terminum iuraverunt, et sic imperator ab eorum obsid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essit. huius etiam archiepiscopi tempore, scilicet an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XI., magnum scisma in Ecclesia fuit, quod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s .XIX. duravit. nam maior et sanior pars cardinal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4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egit Alexandrum, virum per omnia reverendum; t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ex cardinalibus quendam ex se ipsis, nomine Octavian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egerunt et Victorem ipsum vocaverunt. quo in brevi defunct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um elegerunt, quem Pascalem appellaverunt. quo subi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tuo, alium creaverunt, quem Calixtum dix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4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similiter defuncto, elegerunt alium, quem Innocenc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vocaverunt. omnes isti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, a papa Alexandro excommunicat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mala morte perierunt. </w:t>
      </w:r>
      <w:r>
        <w:rPr>
          <w:rFonts w:cs="Times New Roman" w:ascii="Times New Roman" w:hAnsi="Times New Roman"/>
          <w:sz w:val="24"/>
          <w:lang w:val="fr-FR"/>
        </w:rPr>
        <w:t>Ianuenses autem domino Alexandr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4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mper adheserunt, Pisani vero semper contrari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extiterunt. imperator quoque Fredericus illis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scismatic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hesit et Alexandro contrarius semper fuit. tand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m longa concertatio inter papam et imperatorem fieret, divi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tu ad pacem et concordiam apud Venecias deven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utem imperator ad pedes pape se humiliter prostrasset ut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tis iniurijs veniam peteret, papa super collum imperatoris pe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uit dicens: "Super aspidem et basiliscum ambulabis et conculcab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onem et draconem". cui imperator dicitur respondisse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Non tibi, sed Petro"; hoc est, istam humiliacionem non fac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tibi racione tui, sed racione Petri apostoli". hoc ec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4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tempore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XII., cum Mediolan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ederico imperatori iterum rebellassent, dictus imperator, maxim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u congregato, Mediolanum per tres fere annos obsedit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me ac bello sic eos atrivit, quod in misericordia imperatoris 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liter posuerunt, civitatem et omnia mobilia et personas in su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state ponentes. imperator autem eis vitam pepercit et mobil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mmobilia eis restituit. civitatem tamen totam destruxit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burgos eam divisit et quemlibet burgum per duo miliar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se ipsis distare fecit. de Ugone archiepiscopo secund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45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>Ugo, archiepiscopus secundus, cepi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.C.LXIII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ixit in archiepiscopatu annis .XXV. iste prius f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chidiaconus et postea in archiepiscopum est electus. is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homo magne sapiencie, et quandam magnam discordiam, 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qua mu</w:t>
      </w:r>
      <w:r>
        <w:rPr>
          <w:rFonts w:cs="Times New Roman" w:ascii="Times New Roman" w:hAnsi="Times New Roman"/>
          <w:sz w:val="24"/>
          <w:lang w:val="it-IT"/>
        </w:rPr>
        <w:t>lta homicidia secuta fuerant, que erant inter Advocat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llos de Castro, per suam sapientiam ad pacem reduxit. is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dit capitulo Sancti Laurentij ecclesiam Sancti Marchi de Modu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4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cclesiam Sancti Salvatoris de Sarzano. ad procurac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ius archiepiscopi monasterium de insula Gallinaria supposi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4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archiepiscopo Ianuensi. huius etiam archiepiscopi tempo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Clemens papa .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s</w:t>
      </w:r>
      <w:r>
        <w:rPr>
          <w:rFonts w:cs="Times New Roman" w:ascii="Times New Roman" w:hAnsi="Times New Roman"/>
          <w:sz w:val="24"/>
          <w:lang w:val="fr-FR"/>
        </w:rPr>
        <w:t>. concessit, et post eum plures alij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4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mmi pontifices concesserunt, ut archiepiscopus Ianuensis habe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petuam legacionem ultramarinam, quando illuc de octavo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tavum annum accedere vellet cum aliquo cardinali vel episcop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 tamen quod habeat ibi plenam auctoritatem sicut cardinal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atus haberet, et de hoc plura privilegia bullata in archiepiscopa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latio reservantur. huius etiam archiepiscopi temp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ffinitum fuit per iudices delegatos quod monasterium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artholomei de Fossato obediat archiepiscopo in omnibus collacion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i ecclesie et in processionibus et consecracion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batum sive episcoporum. ista omnia supradicta in archiepiscopa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crinio reservantur. anno quoque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.C.LXIIII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edericus imperator Barisonum, iudicem Arboree, ad petic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nsium regem tocius insule Sardinee fecit et ips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sanis contradicentibus, in regem apud Papiam coronavit. qui commu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 fidelitatem iuravit et in signum fidelitatis omni an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uni Ianue libras centum et archiepiscopo unam libr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4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puri argenti dare promisit. anno ver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.C.LXV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isani, galeas .XXV. armantes, Albinganum iverun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em capientes destruxerunt et igne combusserunt. qu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cum audissent, Ianuenses nimium doluerunt et infra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es galeas .XLV. armantes, ad persequendum galeas Pisan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verunt; sed ille altum mare petentes, aufugerunt. verumtam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eva tempestas eos invasit, ita quod galee. .</w:t>
      </w:r>
      <w:r>
        <w:rPr>
          <w:rFonts w:cs="Times New Roman" w:ascii="Times New Roman" w:hAnsi="Times New Roman"/>
          <w:sz w:val="24"/>
          <w:lang w:val="fr-FR"/>
        </w:rPr>
        <w:t>XIII. cum omnibus homin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ierunt. sequenti anno iudex Sardinee de Kala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muni Ianue et archiepiscopo fidelitatem iuravit, et commu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 annuatim libras centum, archiepiscopo vero unam libram optim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genti dare promisit. tempore huius archiepiscopi, scilic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5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XVIII., Alexandria de novo in Lombard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ruitur, que prius Cesarea dicebatur, sed postea, mutato nomin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honorem Alexandri pape est vocata. dictus enim Alexand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a, in partibus illis tunc consistens, favorem dedit ut il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s edificaretur. unde cum primo in honorem imperator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 Cesaream appellassent, postmodum in honorem pape ips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riam vocaverunt. dictus etiam Alexander episcop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5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dedit, quo mortuo, episcopum non habuerunt postmodum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illa ecclesia subest episcopo Aquensi. quia vero Papi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5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e Ecclesie erant rebelles, ideo dictus Alexander papa episcop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ensem pallij et crucis dignitate, quibus antea utebatu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ententialiter spoliavit. anno ver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.C.LXX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sani abstulerunt a Lucanis castrum Mutronis, sed auxilio Ianuens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sequenti anno recuperaverunt et ipsum a Pisanis mul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tructum tam Lucani quam Ianuenses reedificaveru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XXII. Opizo Malaspina, qui erat vasall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chiepiscopi Ianuensis, et Murruel, filius suus, qui er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asallus communis Ianue, congregaverunt circa .CCCL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lites et tria milia peditum, et burgum Clavari et portum Sigest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raverunt. quod cum Ianue scitum fuisset, terra mari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es unanimiter cucurrerunt. quod cum dictus march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divisset, fugere voluit; sed tamen vulneratus et mortuus fu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ulti capti et detenti. reliqui vero fuge presidio evas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5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.M.C.LXXVI., cum Medilolanenses, qui fuerant 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urgos dispersi, ad civitatem suam redissent et fossatis et mu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portis eam murassent, imperatori Frederico, qui eos dispersera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plicuit vehementer. ad hoc autem opus facie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iuverunt eos Brixienses, Cumani et multe alie civitates Lombardi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quoque Grecorum Manuel multos yperper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ulta marmora eis misit. tunc imperator, magno exerci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5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gregato, venit Lagnanum. Mediolanenses aute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rixienses et Cumani contra eum pergentes, ipsum de camp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rpiter eiecerunt. hoc etiam anno Pisani pacem factam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ibus fregerunt. ipsi enim cum exercitu Sardine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cendentes, omnes Ianuenses de toto iudicatu Kalari eiecerun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is omnibus eos expoliaverunt, propter quod Ianuenses contra e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eas .XX. armaverunt et multa incommoda Pisanis intul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strum quoque Bonifacij, quod Pisani construxerant, ceperunt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funditus destruxerunt. tempore huius archiepiscopi, scilic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XXVII., Fredericus imperator i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et Pisanos pacem fecit et medietatem tocius insul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rdinee communi Ianue dedit. qui etiam imperator eum Beatric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xore sua et Henrico filio suo Ianuam venit et ibi honorabili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unt recepti, anno scilicet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.C.LXXVIII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ijs temporibus filia regis Anglie, data in uxorem regi Sicili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am venit, que super galeas Ianuensium ad virum suum honorabi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deducta. postmodum venit Ianuam filia regis Francor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o Manuelis imperatoris Grecorum in coniugem copulat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similiter [a] galeis Ianuensium ad virum suum honorabi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ducta fuit. huius etiam archiepiscopi tempo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XXI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 celebratum est a domino Alexand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a tertio in ecclesia Lateranensi concilium gener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quod concilium supradictus archiepiscopus Hugo accessit, qu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sociaverunt prepositus Sancti Laurentij, magister scolaru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biles viri Enricus Aurie, Nivellonus de Camilla, Ansald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5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olia et Arduinus de Lavania, qui omnes plenam fi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ufficientem probacionem [fecerunt] domino pape et cardinal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liter reliquie sancti Iohannis Baptiste fuerunt de Mirre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am deportate. propter quod papa statuit et approba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n civitate Ianue corpus sancti Iohannis Baptiste habe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dans quod eius revelatio sollempniter celebretur. scrips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per diversas provincias quod ad dictum festum omnes conveni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enientibus indulgentiam magnam fecit. dictus e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exander papa concessit magistro scolarum de Ianua et successor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s ut mitra in magnis sollempnitatibus poss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i. Albinganensem quoque episcopum Ianuensi archiepiscop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posuit et suffraganeum suum fecit. istius etiam archiepiscop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tempore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XXXVII. Crux sanct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dicitur Crux hospitalis Sancti Lazari, Ianuam est dela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5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 quidem tempore Saladinus Ierusalem et totum regnum Syr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pit, excepta civitate Tyri, regem quoque Guidonem, qui tun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bi regnabat, et Guilielmum marchionem Montisferrati, 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nem, cum alijs multis baronibus in Damascum duxit captivos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am etiam Crucem, que dicitur crux hospitalis Sancti Laça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pit. quod cum audisset Conradus marchio Montisferrat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erat apud Constantinopolim, in quadam nave Ianuensium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yriam ivit, ut civitatem Tyri defenderet. quam quidem civ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us Conradus marchio, adiuvantibus Ianuensibus, poten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fendit, propter quod ipse Conradus marchio supradic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ucem, quam a Saladino predicto recuperaverat, commu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 pro magno munere destinavit. de Bonifacio archiepiscop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ci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ifacius, archiepiscopus tercius, cepit anno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.LXXXVIII. et vixit in archiepiscopatu annis .XV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5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e fuit primo archidiaconus et postea in archiepiscopum est elect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e archiepiscopus primo anno sui archiepiscopat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te domino Petro Placentino, titulo Sancte Cecilie, presbite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dinali apostolice sedis legato, elevari fecit corpus sancti Sy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subtus altare sancti Laurentij et ipsum super altare in archa marmore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rabiliter collocavit, ubi etiam ossa sancti Felicis et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uli in alia archa fuerunt inventa. tempore huius archiepiscop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5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XXXI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, imperator Frederic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m ad partes ultramarinas cum ingenti exercitu pro Terre sanc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uperatione per terram pergeret et in partibus Anthiochie consisten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luvium Fari, satis parvum, transiret, de equo cecidit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ibi submersus fuit. anno quoque 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 xml:space="preserve">.C.LXXXX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erunt Ianuam Filipus, rex Francorum, et Richardus, re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glie, et dux Burgundie et in subcursum Terre sancte sunt profect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quibus naves octoginta Ianuensium, onuste peregrin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portu Ianue in Syriam perrexerunt. huius archiepiscop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6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tempore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XXXX., desi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 consules in civitate Ianue, pro eo quod omnes ad consul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pirabant et ex hoc multe invidie et odia in civitate crescebant, prop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voluerunt cives regi pocius per potestates. et ide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ndam civem Brixiensem, nomine Manegoldum, in potes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 primitus elegerunt. circa principium autem regimi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ius potestatis illi de Castro Lanfranchum Pipe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liciose occiderunt. propter quod dictus potestas, rubore et dol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fusus, parlamentum maximum congregavit et armis militar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dutus, equum valenter ascendit et ad domus malefactorum viril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pugnandas accedens, potenter eas cepit et funditus destrux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tempore istius archiepiscopi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.LXXXX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quidam, nomine Tancredus, fecisset se regem Sicilie, Ianu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rvicium Henrici imperatoris galeas. .XXXIII. con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um armaverunt. anno quoque sequenti et alio sequenti fu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ivitate Ianue multa bella civilia ita quod homicide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res in civitate dominabantur. propter quod consules, qui regime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assumpserant, ipsum regimen dimiserunt, ideoque ele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in potestatem Obertus de Olevano, nobilis civis Papiens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per suam sapientiam et industriam omnes sedicci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candala removit et omnes discordias ad pacem reduxit. ho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6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Henricus imperator Ianuam venit, petens a Ianuens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xilium ut posset recuperare Sicilie regnum, multa et mag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Ianuensibus promittens. </w:t>
      </w:r>
      <w:r>
        <w:rPr>
          <w:rFonts w:cs="Times New Roman" w:ascii="Times New Roman" w:hAnsi="Times New Roman"/>
          <w:sz w:val="24"/>
          <w:lang w:val="de-DE"/>
        </w:rPr>
        <w:t>Ianuenses igitur magnum stolum galear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 suum servicium armaverunt et ipsum viriliter adiuv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quo stolo fuit admiratus supradictus Obertus potesta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tamen illo anno obiit. predictus igitur Henricus imperat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irmavit communi Ianue civitatem Siracusanam cum omn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is pertinencijs per privilegium aurea [bulla] munitum. cast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que Gavij eis confirmavit et podium Monachi eis ded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6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tempore quoque istius archiepiscopi, scilicet anno Domini .M.C.LXXXXV.,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a Crux Christi, que sancta Christi antonomastic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ur, Ianuam est delata. ipsam quidem sanctam Cruc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riarcha Ierosolimitanus semper in preliis deferebat et victor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tinebat. accidit autem, peccatis exigentibus, quod Saladinus Ierusal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patriarcha et sancta Cruce cepit. tempore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cedente, cum imperator Grecorum cum Saladino composuisse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ittebat dictus Saladinus ipsi imperatori Grecorum 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am nave Crucem predictam. quedam autem galee Ianuens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isanorum supradictam navem manu armata cep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m vero spolia dividerent, quidam Pisanus, nomine Fortis, Cruc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am latenter subripuit et in castro Bonifacij, quod olim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truxerant, sed Pisani reedificaverant, servandam reposu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es naves et quedam galee Ianuensium dic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strum ceperunt. quod cernens dictus Fortis, de virtute sanc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ucis confidens, ipsam pectori suo apposuit et per medios hos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re transiens, de castro exivit et in quadam silva se abscond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tandem ad castrum rediit et ipsam Crucem communi Ianue ded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ivis Ianuensis effectus est. dicitur etiam quod di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rtis, supradictam Crucem accipiens et de eius virtute confiden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mare tanquam super terram solidam ire cepit, et dum putar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fugere et castro se elongare, nutu Dei, in castro subit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invenit, et sic Ianuenses Crucem illam accipientes Ian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6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nsmiserunt. circa etiam hec tempora, scilicet anno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.LXXXXVII., Drudus Marcellinus, civis Mediolanens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stas Ianue, turres altiores fecit deprimi et ad mensur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LXXX. pedum redigi. tempore huius potestatis ordina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ut nobiles octo semper eligerentur, qui potestati assister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usque ad tempora capitaneorum observatum fuit, quamv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6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bi legatur quod dicti octo nobiles primo fuerunt electi sub domi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mbertino de Bovarello, cive Bononiensi et tunc potest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anue, anno scilicet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.X.VIII. iste potestas, scilic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us Drudus, sequenti anno confirmatus fuit. et qu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vetum erat ne aliqui in Siciliam irent, et quidam nobil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galeis suis illuc iverunt, ideo dictus potestas domos e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trui fecit. cum autem illi redissent, magna discordia inter ips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otestatem exorta est, ita quod ausi sunt nocte ad domum potesta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tem erigere. quod cum potestas didicisset, stat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mmo mane parlamentum convocavit et totum populum arma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. illi autem territi ad mandata potestatis redierunt. hu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6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i tempore, anno scilicet ultimo, commune Ian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mit castrum de Gavio a marchionibus, dans eis pro omnibus iurib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ibi habebant, libras tria milia et ducentas. ipsi enim marchi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i sunt cives. de Octone archiepiscopo quart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to, nacione Alexandrinus, archiepiscopus quartu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cepit anno 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C.III. et vixit in archiepiscopatu an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XXXVI. iste fuit prius episcopus Bobiensis, qui, dum fama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tutibus polleret et reverenda canicie et maturita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ditus esset, ad archiepiscopalem cathedram est translat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hu</w:t>
      </w:r>
      <w:r>
        <w:rPr>
          <w:rFonts w:cs="Times New Roman" w:ascii="Times New Roman" w:hAnsi="Times New Roman"/>
          <w:sz w:val="24"/>
          <w:lang w:val="it-IT"/>
        </w:rPr>
        <w:t>ius archiepiscopi anno secundo comes Frandensis et Bonifaci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o Montisferrati, cum duce Venetiarum Constantinopol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6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ederunt et tandem ipsam urbem ceperunt. dic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marchio imperatorem cum uxore et filijs ad Montemferr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it, ubi in custodia reserventur. post capc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civitatis Constantinopolitane sancta Crux, que dic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ux sancte Helene, fuit Ianuam deportata. dicitur autem Crux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e Helene, quia, cum ipsa sancta Helena Crucem Domini reperiss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em eius laminis argenteis et aureis et margaritis ornavit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antinopolim ad Constantinum, suum filium, deportav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um, cum Veneti Crucem illam cum multis alijs reliquijs Veneci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mitterent, contigit quod quidam civis Ianuensis, qui f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Fornarijs, nomine Dondedeus Bos, galeas duas cont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etos armaverat, ex eo quod inter Ianuenses et Venetos tunc discord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. dictus igitur Dondedeus Bos navem illam cep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anctam illam Crucem cum ceteris reliquijs Ianuam deporta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quidem Crucem communi Ianue et ecclesie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rentij pro magno munere dedit. ceteras autem reliqui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6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retinuit, sperans aliquo tempore ab aliquo principe pro ipsis 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hesaurum non modicum habiturum. sed quia Deus nol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tanto thesauro Ianuensis civitas spoliaretur, ideo post mul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is ad fratres Predicatores predicte relilquie, nobis procurantib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venerunt, que in ecclesia ipsorum fratrum cum mul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encia reservantur. quas etiam nos fecimus in duabus tabul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laminis argenteis venerabiliter collocari. anno quo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i .M.CCV. electus est in potestatem Ianue nobilis vir dom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lco de Castro, qui fuit primus et ultimus potestas qui de grem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is eligeretur. tempore istius archiepiscopi, mortuo Henric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e, Octo, dux Saxonie, in imperatorem est elec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b Innocencio tercio sollempniter coronatus, anno scilic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VIII. qui, cum iura Ecclesie se defensu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rasset, totum contrarium postmodum fecit. insuper Campan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ravit et inde Capuam, deinde Neapolim ivit, volens con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e voluntatem regnum Apulie a Frederico, filio Henri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imperatoris, aufferre. propter quod Innocentius .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s</w:t>
      </w:r>
      <w:r>
        <w:rPr>
          <w:rFonts w:cs="Times New Roman" w:ascii="Times New Roman" w:hAnsi="Times New Roman"/>
          <w:sz w:val="24"/>
          <w:lang w:val="fr-FR"/>
        </w:rPr>
        <w:t>. ips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omnibus fautoribus suis excommunicavit et, crescen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6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us contumacia, eum deposuit et Fredericum, Henrici fili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igi procuravit. Pisani vero in servicium dicti Octonis gale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XL. armaverunt, quas usque Neapolim miserunt. Ianu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o, timore excommunicacionis, nullum sibi auxilium inpend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luerunt. hoc etiam anno comes Alamannus, comes Henric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Malta, nacione Ianuenses, cum navibus .XX. Ianuensi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de ultramari veniebant et cum galeis quibusdam Siracus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verunt et eam potenter obsederunt et triumphaliter ceperunt. di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Alamanus factus est ibi comes et iuravit civitatem ipsam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orem communis Ianue tenere et singulis annis pallium u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altare sancti Laurentij offerre. sequenti anno idem com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nricus insulam Crete preliando cepit, postmodum Ian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t et auxilium postulavit. commune autem Ianue ded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bi galeas .VIII. et naves tres cum omnibus armamentis et tr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lia librarum et milites centum, et sic de Ianua gaudens recess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ulta prelia gessit. ipse enim Cretam preliando cep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6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bi etiam Raynerium Dandal, ducem Veneciarum, cep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psum carceri mancipavit. et quoniam dictus Frederic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tu Pisanorum, qui Octoni favebant, exire de Sicilia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debat, Ianuenses ad preces Innocentij pape galeas armaverunt 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Ianuam deduxerunt, ubi ad expensas communis per m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es moram contraxit. et quoniam Pisani Ecclesie rebell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titerant, ideo dictus Innocencius ipsos omnibus feudis, privilegij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ignitatibus spoliavit. archiepiscopum quoque Pisa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atu, quem habebat in insula Sardinee, sententia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vavit. tempore istius Ottonis archiepiscopi celebr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7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sub Innocencio papa tercio concillium generale, an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cilicet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XVI., ubi dicuntur interfuisse cum patriarch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is et episcopis et alijs prelatis ultra mille trecento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illud quoque concilium supradictus archiepiscopus Ott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rexit et rediens suum provinciale concilium celebravit, ubi ill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fuerant ordinata, exposuit et ea servanda mandavit. temp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ius archiepiscopi duo ordines inceperunt, scilicet ordo Predica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inorum. ordinem Minorum confirmavit Innocenci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em vero Predicatorum confirmavit eius successo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7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Honorius, anno scilicet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XVI., Innocenc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em se confirmaturum promiserat, sed eodem anno, morte prevent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lere non potuit quod promisit. huius archiepiscop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tempore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XI., venit Ian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am sagacissimus latro, qui, ignorantibus custodibus, in eccles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Laurentij intra crates, ubi sunt reposite cruces Dominic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abscondit. qui capsam, in qua dicte Cruces servabantur,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rinis perforavit et eas de civitate Ianue asportavit.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hoc scitum fuit, magnus dolor cunctos invasit et mag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isticia omnes absorbuit. missis tamen nuncijs per loca divers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dictus latro fuit captus et sic cruces recuperate fu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tias Deo agentibus universis. predictus vero latro ips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uces cuidam Alexandrino, nomine Nigro, tradiderat reservanda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s commune Ianue ultra libras quingentas ab eo redem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7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XIIII. Octo, marchio de Carreto, ded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bere communi Ianue castrum Cairi cum omnibus pertinencij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is. commune autem Ianue illud sibi in feudum restit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fidelitatem communi Ianue inde iuravit. sequenti vero ann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edificaverunt castrum Monachi et muris et turrib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firmissimis munierunt. anno 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CXVIII. homi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Capriata dederunt se communi Ianue et Commune castrum illu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accepit et munivit. anno 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CXX. capta fuit Damiat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s Sarracenorum, ab exercitu Christianorum, ad quem exerci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galeas .X. miserunt. circa hec tempora, ann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7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CXXI., orta est satis gravis controversia i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chiepiscopum et commune Ianue, quia commune videba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Sancto Romulo iura archiepiscopatus indebite usurpare, prop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archiepiscopus terram interdixit et Papiam perrexit. se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modum papa episcopo Parmensi et abbati de Tilieto caus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isit. qua diffinita, archiepiscopus ad sedem su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it et iura sua recuperavit. hoc anno Vintimiliense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communi Ianue rebellaverant, discalciati et cum funibus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lla ad mercedem communis Ianue venerunt. anno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.XXII., de mense augusti, venit Ianuam quidam pu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heotonicus, nomine Nicolaus, in habitu peregrini, qu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batur multitudo maxima peregrinorum, tam magnorum qu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parvorum, q</w:t>
      </w:r>
      <w:r>
        <w:rPr>
          <w:rFonts w:cs="Times New Roman" w:ascii="Times New Roman" w:hAnsi="Times New Roman"/>
          <w:sz w:val="24"/>
          <w:lang w:val="de-DE"/>
        </w:rPr>
        <w:t>uam etiam infantium. et erat numerus eorum ult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ptem milia et omnes habebant sclavinas crucibus insignit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burdonos atque scarsellas, dicentes quod mare debebat apu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am siccari et sic ipsi debebant in Ierusalem proficisc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i autem inter eos erant filij nobilium, quos ipsi etiam cum nutric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tinaverunt. placuit autem Ianuensibus ut de civita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ederent, tum quia credebant illos pocius duci levita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veritate, tum quia timebant ne caristiam in civ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ucerent, tum quia propter tantam multitudinem time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iculum civitatis, maxime quia imperator tunc Ecclesie rebell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t et Ianuenses contra imperatorem Ecclesie adherebant. po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7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dicum autem tempus totum illud negocium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chilum est redactum, quia super nichilum erat fundatu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autem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XXII., in die scilicet natal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, fuit Ianue et in tota fere Ytalia tam vehemens terremot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hedificia caderent et terra in multis partibus scindere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ter quod homines civitates deserebant et in campestr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itabant. mortuo Honorio, successit Gregorius non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Librum Decretalium per fratrem Raymondum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e Predicatorum, cappellanum suum, utiliter compilav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7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atum quoque Dominicum et beatum Franciscum et sanctam</w:t>
      </w:r>
    </w:p>
    <w:p>
      <w:pPr>
        <w:pStyle w:val="Heading2"/>
        <w:rPr>
          <w:lang w:val="fr-FR"/>
        </w:rPr>
      </w:pPr>
      <w:r>
        <w:rPr>
          <w:lang w:val="fr-FR"/>
        </w:rPr>
        <w:t>Helyçabeth supradictus Gregorius canonicavit. anno Domini</w:t>
      </w:r>
    </w:p>
    <w:p>
      <w:pPr>
        <w:pStyle w:val="Heading2"/>
        <w:rPr/>
      </w:pPr>
      <w:r>
        <w:rPr>
          <w:lang w:val="fr-FR"/>
        </w:rPr>
        <w:t>.M</w:t>
      </w:r>
      <w:r>
        <w:rPr>
          <w:vertAlign w:val="superscript"/>
          <w:lang w:val="fr-FR"/>
        </w:rPr>
        <w:t>o</w:t>
      </w:r>
      <w:r>
        <w:rPr>
          <w:lang w:val="fr-FR"/>
        </w:rPr>
        <w:t>.CCXXVII., cum Saonenses et Albinganenses commu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 rebellassent, et Ianuenses contra eos magnum exerci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cissent, venerunt tandem Albinganenses et Saonenses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ucibus in manibus ad mandata Communis. huius archiepiscop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tempore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XXX., capti fueru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r</w:t>
      </w:r>
      <w:r>
        <w:rPr>
          <w:rFonts w:cs="Times New Roman" w:ascii="Times New Roman" w:hAnsi="Times New Roman"/>
          <w:sz w:val="24"/>
          <w:lang w:val="fr-FR"/>
        </w:rPr>
        <w:t>. pirate, scilicet Recuperus de Portu Veneris, Guiliel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Vintimilio, Durandus de Portu Venerij et Rubeus de Morinell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omnes fuerunt suspendio adiudicati per domi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pinum potestatem Ianue. tanta autem multitudo, maxime domina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plateam Sancti Laurentij convenit, que vole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tos piratas liberare, quod duci ad patibulum non valebantp. 37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circa dictus potestas, equum ascendens, cum hu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lluc discurreret, equus suus expavefactus super lapid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xta hostium Sancti Laurentij eum portavit, et ibi cadens, cr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xam sibi fregit, de quo dolore mortuus est. tandem il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.IIII.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 xml:space="preserve">or </w:t>
      </w:r>
      <w:r>
        <w:rPr>
          <w:rFonts w:cs="Times New Roman" w:ascii="Times New Roman" w:hAnsi="Times New Roman"/>
          <w:sz w:val="24"/>
          <w:lang w:val="fr-FR"/>
        </w:rPr>
        <w:t>pirate fuerunt suspensi; duo autem ex illis, scilicet Recuper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Guilielmus, reliquiis sancti Iohannis Baptiste, 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cclesia Sancti Laurentij reservantur, se recommendav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, alijs duobus iam defunctis, mori per magnam horam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uerunt, quousque nuncius ad civitatem venit et hec potestat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[qui], adhuc non obierat, et consilio nunciavit. cum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ncius redisset, adhuc vivi sunt reperti. depositi, igitur, narrav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beato Iohanni Baptiste se recomendav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eos vivos conservavit, et sic libere et totaliter sunt dimiss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.XXXII., cum Ianuenses elegissent [in]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statem dominum Paganum de Petra sancta, Mediolanens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mandatum imperatoris, in tantum imperator turbat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st, quod omnes Ianuenses, qui erant in regno, capi fecit. </w:t>
      </w:r>
      <w:r>
        <w:rPr>
          <w:rFonts w:cs="Times New Roman" w:ascii="Times New Roman" w:hAnsi="Times New Roman"/>
          <w:sz w:val="24"/>
          <w:lang w:val="it-IT"/>
        </w:rPr>
        <w:t>insu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escalco suo, qui erat in partibus ultramaris, manda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Ianuenses omnes ibi caperentur. sed Ianuenses gale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cem et naves duas illuc miserunt et totum maris domin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uerunt. imperator autem postmodum omnes, qui cap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 regno fuerant, abire dimisit.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.XXXVI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7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apud Curtam novam fuerunt per Frederi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um imperatorem debellati atque devict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ulti nobiles in Apuliam in captivitate deducti, u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suum carrocium amiserunt sequenti anno Vintimiliens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lbinganenses et Saonenses communi Ian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bellaverunt. Ianuenses autem, galeas .XIIII. armantes, Vintimil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verunt et in terram descendentes civitatem ceperu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[anno] imperator Fredericus misit Ianuam suos ambaxato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litteris, petens sacramentum fidelitatis et homagi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Ianuenses tale sacramentum facere penitus renuerunt et nunci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7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is vacuos remiserunt. tempore quoque isti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rchiepiscopi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XXXI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, fuit tanta eclips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olis, ut nulla etas meminerit tam magnam et tam tenebros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o tempore extitisse. stelle enim in celo apparebant quemadmo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ueverunt nocte in sereno aere apparere. nos et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cet tunc annos pueriles ageremus, ipsas tamen stellas in ce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diantes conspeximus. isto eodem anno supradictus archiepiscop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to, reverende memorie et fame preclare, fuit simi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lipsatus, quia lucem temporalem perdidit, sed luc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lestem invenit. de Iohanne archiepiscopo quint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ohannes de Cucurno, archiepiscopus quintus, cep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XXXIX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et vixit in archiepiscopatu an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7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odecim. iste erat archidiaconus Ianuensis et unanim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archiepiscopum fuit electus. qui post suam electionem su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leam armatam cum duobus ambaxatoribus communis Ianue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riam est profectus ut munus consecracionis a summo pontific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ptineret. qui tantam gratiam in conspectu pape et cardinali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erit, quod propter honorem communis Ianue a Grego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 nono infra tres dies fuit totaliter expeditus. iste archiepiscop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homo multum litteratus et maxime in arte medic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valde peritus. tempore huius archiepiscopi, scilic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8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.XLI., pars imperialis, que erat Ianue, que diceba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scarati, de civitate recessit, et dominus Ansaldus de Ma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us est admiratus generalis Frederici imperatoris. supradi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papa Gregorius contra Fredericum imperatorem, Eccles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secutorem, concilium convocabat, et dum prelati Rom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 galeas Ianuensium ducerentur, supradictus Fredericus late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regno et Pisis armari fecit multitudinem galearum, et ips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latos cepit et in carcere mancipavit. quod cum Ianuenses audiviss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fra paucos dies .XLVIII. galeas potenter armav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d inimicos inquirendos et persequendos vivac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fecti fuerunt. deinde dictus Fredericus Romanos peccun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 corrupit, quod ipsi papam de Urbe volebant expell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8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mperatorem introducere. quod cernens papa capita Apostol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gremio cepit et nudis pedibus cum cardinalibus ea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am Sancti Petri apostoli deportavit et illuc populum Roma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vocavit. ibique capita Apostolorum nuda populo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crimis multis ostendens, in tantum eos verbis ferventibus animav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fere omnes contra imperatorem cruce signati fu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que imperator circa Romam cum exercitu consisteret et se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revi intraturum esse speraret, audiens tantam popu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tationem, inde recessit. post capcionem autem supradic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latorum galee imperatoris et Pisanorum sepe in Riper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m veniebant et plures molestias inferebant. propter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es galeas .LXXXXVI. potenter armantes, omnes ill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leas taliter fugaverunt, quod ultra accedere non presumpseru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huius archiepiscopi tempore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XLII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ectus est in papam dominus Sigembaldus de comitibus Lavan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nnocentius quartus appellatus. verum cum a dicto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Frederico et eius militibus apud Sutrium nimium artaretur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382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anuenses galeas .XXII. armaverunt et ipsum Ianuam c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gaudio deduxerunt, anno scilicet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XLIIII. q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modum Lugdunum per terram perrexit et ibi supradic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edericum ab imperio deposuit. iste Innocencius pr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avit ut cardinales pileos rubeos deferant. isto eo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quo predictus papa Innocencius Ianuam venit, ordi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atorum, inspirante gratia Salvatoris, intravi, ubi 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stra adolescencia usque ad etatem senilem fui enutritus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ernis uberibus educatus. supradictus autem Frederic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m Parmensem tam potenter obsedit, anno scilicet Domi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8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M°.CCXLVIII., quod quandam civitatem iuxta illam edificav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Victoriam appellavit. Ianuenses autem in adiutor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mensium multos balistarios destinaverunt. tandem dictus Frederic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de turpiter fuit expulsus et thesauris omnibus spoliatu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lites enim Parmenses et Placentini et Mediolanenses et balistarij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nsium, qui in civitate Parmensi convenerunt, in Victor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ultum fecerunt, ita quod imperator cum toto suo exerci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git et Cremone se recepit. ibi autem invente fuerunt coro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iales et thesauri magni et preciosi, de quibus multi fu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lde ditati. civitas autem, quam fecerat et Victoriam vocavera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totaliter dissipata. imperator autem in Apul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8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dens, miserabili morte vitam finivit. eodem an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s Lodovicus, rex Francorum, ad partes ultramarinas transfretav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naves et galeas Ianuensium, habens in suo exerci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os nobiles Ianuenses admiratos, scilicet dominum Hug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rcarium et dominum Iacobum de Levanto. quamv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Damiatam cepissent, fuit tamen postmodum dictus rex 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rracenis captus et multi de Christianis capti et vulnerat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ter quod regina et ceteri Christiani, qui remanserant, Damiat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tituerunt et regem recuperaverunt. anno 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CXLIX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 rex Encius, filius imperatoris, a Bononiens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8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captus et carceri mancipatus, ubi per multos ann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permanens, vitam ibi finivit.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LI. Saonense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rebellaverant, ad mandata Communis veneru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anuenses, qui dicebantur Mascarati, restituti fuerunt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dominus Innocencius papa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s</w:t>
      </w:r>
      <w:r>
        <w:rPr>
          <w:rFonts w:cs="Times New Roman" w:ascii="Times New Roman" w:hAnsi="Times New Roman"/>
          <w:sz w:val="24"/>
          <w:lang w:val="fr-FR"/>
        </w:rPr>
        <w:t>., de Lugduno rediens, Ian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reversus et cum multa gloria susceptus. qui per Lombard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iens, ecclesiam Beati Dominici de Bononia consecra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nde in Apuliam est profectus et ibidem defunctus.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ualterio archiepiscopo sext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ualterius de Vezano, archiepiscopus sextus, cep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LIII. et vixit in archiepiscopatu ann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8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XXI. et post mortem suam vacavit archiepiscopatus annis duob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factus archiepiscopus per dominum Innocenc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papam 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., cui multa erat familiaritate coniunctus. nam,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t prius archidiaconus Lunensis, fecit eum predictus pap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Anchonitana marchia marchionem et postmodum de archiepiscopa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anuensi providit eidem. iste fuit homo magne honestatis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ietatis et gratie. et licet esset nobilis genere, maiorem tam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ilitatem moribus preferebat. fuit eciam in iure peritus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[in] omni bonitate et virtute conspicuus. tante etiam fame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a curia fuit, quod aliquando, vacante sede Apostolic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8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us tractatus inter cardinales est habitus ut in summum pontific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eligeretur.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LVI. marchio de Cala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muni Ianue misit ut galeas mitterent et cast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alari armarent, quia communi Ianue ipsum dare voleba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sse sunt igitur galee .VI. et navis una cum multis bellator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balestarijs et ipsum castrum munierunt. et quoniam Pisani ips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strum Kalari molestabant, ideo Ianuenses galeas .XXIII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maverunt et galeas .VIII. Pisanorum, que ibi erant, cep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anno Ianuenses galeas .LXXXIIII. armaverunt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os milites habuerunt et castrum Ylicis obsidentes, ips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erunt. eodem etiam anno galee Ianuensium ceperunt nav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VI. Pisanorum. huius archiepiscopi tempore, scilicet an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CLVII., Guillermus Bocanigra factus est capitane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puli Ianuensis et tenuit capitaniam per annos .V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8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autem secundo sue capitanie naves [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] et gale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XL. contra Venetos et Pisanos armavit et in Ach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as transmisit, in quibus dominus Rubeus de la Turch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admiratus. sed quoniam improvide fuerunt annate, qu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nte lombardica erant replete, ideo quod improvide fuit fact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rovidum habuit exitum, quia galee .XXVI. Ianuens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 fuerunt amisse. tandem post longam discordi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compromiserunt partes in dominum Alexandrum papam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>.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inter eos treugam indixit. sed durante treuga Veneti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sani turrem nobilissimam atque pulcherrimam, quam Ianuense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 Achon edificaverant, funditus destruxerunt. is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us a sede Apostolica impetravit quod nullus cleric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nsis diocesis, maxime tempore guerre, de districtu Ianu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tentu aliquarum literarum, pro aliqua causa extrahi possit,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8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hoc privilegium in archiepiscopali palacio reservat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tempore huius archiepiscopi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LXI.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totam Ytaliam fere est facta verberacio general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m magni et parvi, nobiles et ignobiles, depositis vestibus, nudi 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ngulo supra, per civitates et villas et castella processional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verberantes ibant, Virginem gloriosam et ceteros sanctos cantile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gelicis implorantes. horum quidam nobiles et popula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Terdona Ianuam venerunt. et cum se per civ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berantes incederent, tanquam fatui et deliri deridebantur 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nctis. subito autem, nutu Dei, tota civitas est commota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a quod magni et parvi, nobiles et ignobiles, die ac noc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ecclesia ad ecclesiam se verberantes incederent et canci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lestes et angelicas decantarent. et qui fuerant principalio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deridendo, fuerunt postmodum priores in se iug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berando. multe quoque inimicicie et guerre nove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ique in civitate Ianue et in tota fere Ytalia ad pacem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ordiam fuerunt reducte. ista tanta devocio a quibus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9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peribus et simplicibus in Tuscia fuit inventa et per totam Ytal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fusa et tam a pueris quam a magnis, tam a nobil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ab ignobilibus observata. ibant igitur in societate bini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ini se verberantes, precedentibus religiosis et clericis cum cruc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exillis. multi quoque, qui homicidia commisera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gladijs denudatis ad hostes ibant et in eorum manibus gladi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dos inponebant, ut de ipsis vindictam acciperent sicut velle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illi gladios in terram proiciebant et se inimicorum ped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sternebant, flentibus et lacrimantibus cunctis qui adhereb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 devocione et cordis exultatione. aliqui quoque verberaba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cum corrigijs ad hoc factis, aliqui cum spinis, aliq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manicis ferreis. et quod fuit mirabile, quamvis ipsa tal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beracio in media yeme fieret et homines, nudi a cingulo supr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mane usque ad horam terciam pergerent, non est tame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entum quod aliquis frigori fuerit affectus. sed, si prim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[die] se allacriter verberaverat, sequenti die se allacrius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ius verberabat. nec mirum si frigus exterius non sentieba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vehemens ardor amoris, qui intus ardebat in mente, om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igus exterius arcebat a corpore. huius etiam archiepiscop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e, anno Domini .M.CCLXIIII., stella commeta splend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paruit trahens post se caudam maximam et ignit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rgens a plaga aquilonari et [pergens] ad plagam orientale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epit autem apparere prima die mensis augusti et per quadragin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re dies continue surgens apparuit. istam comet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9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pe conspeximus et mirabamur quidnam Deus per tam insolitum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auditum portentum vellet innuere et an per ipsum vell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nde aliquod futurum significare. in ipso autem anno da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ab Ecclesia Carulo, comiti Provincie, regnum Sicilie et Apuli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, Romam vadens, coronam accepit, et intrans Apul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fredum, natum quondam Frederici imperatoris, qui se reg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erat et Ecclesie rebellaverat, in omnibus superavit. per proces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temporis [Conradinus], nepos quondam Frederic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, adiuvantibus Pisanis et fere omnibus Gibelinis,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o exercitu venit Pisas volens Apuliam violenter intr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e manu Caroli regnum auferre. cum vero omnes timere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s Clemens papa, dum apud Viterbium in ecclesia frat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atorum in festo Pentecostes sollempniter celebraret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aret, et ego cum essem tunc prior provincialis frat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9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atorum Lombardie, ibidem occasione nostri capituli General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ens essem, dixit publice coram nobis: "Ne timeat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scimus quod iste iuvenis a malis hominibus, sicut ovis, duc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mortem. et tali sciencia hoc scimus, qualis post articul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dei maior non est. quod quidem verbum in admirationem n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duxit maximam. sed quod illud verbum fuerit spiritu prolat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uit per effectum. dum enim dictus Conradi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uliam intrasset, fuit a rege Carolo cum toto suo exerci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eratus et omnino contritus, et dictus Conradinus sentent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capitali punitus.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.LXVIII. Ianuenses armav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eas .XXVII., ut irent in Achon contra Veneto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isanos, in quibus Lanfranchus Borborinus fuit constitut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admiratus. </w:t>
      </w:r>
      <w:r>
        <w:rPr>
          <w:rFonts w:cs="Times New Roman" w:ascii="Times New Roman" w:hAnsi="Times New Roman"/>
          <w:sz w:val="24"/>
          <w:lang w:val="de-DE"/>
        </w:rPr>
        <w:t>Veneti autem habebant galeas .XXIIII. er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predictus Borborinus corde pavidus et in rebus bellic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9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expertus, et ideo magna improvidencia fuit talem fac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miratum; ducem enim exercitus oportet esse corde magnanime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imo providum, corpore et corde robustum. ille igitur, gale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sis Venetorum apud Trapenam, mox fuit corde confra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iribus resolutus, et ideo super quandam vachetam ascenden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fugit et exercitum dereliquit. et sic fugato duce, galee fu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perse et capte. et quamvis imposita sibi fuerit prodicio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s tamen magis credimus in ipso fuisse cordis vilitatem quam aliq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dicionem. istud autem cum Ianue scitum fu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ne mora galeas .XXV. armaverunt, in quibus dominum Ober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rie admiratum constituerunt. ille igitur, hostes ubicum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quirens, tandem quandam civitatem Venetorum, 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9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in [insula] Crete, nomine Terram novam, bellando cep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otam ferro, igne et sanguine devastavit, et [homines], qu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bi cepit, Ianuam captivos deduxit. huius archiepiscopi tempo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LXX., facti sunt capitanei popu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nue nobiles viri dominus Obertus Spinula et dom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ertus Aurie, et per annos .XXII. capitaniam et regime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nuerunt. excepto quod dominus Obertus Aurie cont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luntatem populi Ianue in anno .XV. resignavit, sed loco su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us Conradus, eius filius, institutus fuit, qui per ann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ptem offitium capitanie gessit. post hec autem supradic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us Gualterius, Deo amabilis et hominibus graciosus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lenus dierum, virtutum et bonorum operum ac bo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nectute confectus, beato fine quievit. cuius fama odorife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mansit in mundo et anima beata regnat in celo. de Bernar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o septim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9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rnardus, natione Parmensis, archiepiscopus septimu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cepi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LXXVI. et vixit in archiepiscopatu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is decem, et post [eius] mortem vacavit archiepiscopa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is duobus. hic primo fuit Narbonensis archidiaconus, dein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archia Anchonitana fuit marchio constitutus. tandem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m Innocentium papam quintum fuit in ecclesia Ianuen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. 396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archiepiscopalem honorem promotus. huius archiepiscop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tempore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LXXXVIII., Pisani con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nses armaverunt galeas .LXXII., non credentes quod Ianuens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 armare possent. transierunt igitur per mare Ianuens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lentes Riperiam devastare, sed tamen non fuerunt ausi ad terr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cubi descendere nec aliquod dampnum inferre. at Ianuense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hoc cognovissent, galeas .LXXXXVI. viriliter armav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d hostes persequendos et inveniendos tam alacriter quam pote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9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fecti sunt. cumque galeas Pisanorum super por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venissent Pisanum, audacter eas invadunt, ita quod gale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XXXIII. ceperunt, quibusdam earum in mare demersis, quibus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turpiter effugatis. et sic cum multo triumpho ad su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ria redierunt. ab illo tempore Ianuenses Pisanos sic contriv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omuerunt, quod usque nunc galeas super por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rum tenent, que ligna aliqua illuc intrare prohibent. iste archiepiscop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in iure canonico multum peritus et in omn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peribus suis valde sollicitus et discretus. circa res quo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chiepiscopatus promovendas fuit multum assiduus et intentu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m apud Ianuam palacium archiepiscopatus multum meliorav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ud Mulazanam palacium magnum et pulcrum construx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ud Sanctum Romulum palacium nobile per dominum Gualter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9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eptum ampliavit et melioravit et multa alia opera util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. hic a domino Gerardo, Sabinensi episcopo, qui si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inebat, ad Romanam curiam fuit vocatus, et dum sperarù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deberet fieri cardinalis et per civitatem Parmensem transir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nsit se ibi graviter infirmari, ideoque, itinere illo dimiss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am non sine magno corporis dispendio est reversus, mallen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ivitate illa mori, ubi fuerat spiritualis pater effectus, quam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a ubi fuerat carnaliter generatus. cum igitur Ianuam adveniss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allescente morbo, per mortem mundi de medio e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latus et honorabiliter tumulatus. circa hec tempora ele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unt successive tres cardinales in summos pontifices, qu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a brevis extitit et infra dies paucissimos finita fuit. primus f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nocencius quintus, de ordine Predicatorum, qui sedit mens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nque. iste fuit homo valde famosus et in theologia val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mmus, qui eciam rexit Parisiis in theologia annis mult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e specialem amorem ad civitatem Ianue habuit et pacem in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gem Carolum et civitatem ipsam fecit. </w:t>
      </w:r>
      <w:r>
        <w:rPr>
          <w:rFonts w:cs="Times New Roman" w:ascii="Times New Roman" w:hAnsi="Times New Roman"/>
          <w:sz w:val="24"/>
          <w:lang w:val="fr-FR"/>
        </w:rPr>
        <w:t>alius, Adria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9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comitibus Lavanie, qui sedit mense uno et diebus paucis. ist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cet esset magne sapientie et experientie, tamen propter brev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is nichil insigne vel notabile facere potuit. gauden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de sua sublimacione parentibus et amicis, dixit eis: "Quar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gaudetis? melius erat vobis habere unum cardinalem viv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papam mortuum". post modicum vero temporis infirmita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currit et in pace quievit. aìlius, Iohannes, nacio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Yspanus, qui sedit mensibus octo. cum enim quandam dom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dificari faceret, subito, domo cadente, cum ea cecid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ic vitam finivit. de cuius morte modicum Ecclesie damp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, quia, licet scientia physicali et naturali multum esset replet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0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discrecione et sensu naturali multum erat vacu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Opizone patriarcha Anthiochen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izo de Flisco, de comitibus Lavanie, cepit regere ecclesi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anuensem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LXXXVIII. et rex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am annis tribus et dimidio. iste fuit nepos domini Innocenci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pape .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ti</w:t>
      </w:r>
      <w:r>
        <w:rPr>
          <w:rFonts w:cs="Times New Roman" w:ascii="Times New Roman" w:hAnsi="Times New Roman"/>
          <w:sz w:val="24"/>
          <w:lang w:val="fr-FR"/>
        </w:rPr>
        <w:t>. et domini Adriani pape. est autem magni hono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nde preconium quod infra spacium .XXXVI. annor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circa, de domo sua duo supradicti summi pontifices prodi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res etiam cardinales de eadem domo similiter extiter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radictus igitur dominus Innocencius predictum domi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0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pizonem patriarcham Anthiochenum fecit, qu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riarchatum multo tempore tenuit et rexit et in maxima dignita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ulmine ibi fuit. tandem, peccatis exigentibus, Anthiochen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s, tam nobilis et famosa, a Sarracenis fuit capta et omn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a patriarchatus ocupata atque vastata. et ideo oport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um patriarcham ad partes citra marinas redire. Eccles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Romana sibi compatiens et ei providere volens, dedit s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0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ura ecclesiam Tranensem. post multos autem annos commis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in cura, tam in temporalibus quam in spiritualibu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am Ianuensem. post hec autem commu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anue ad dominum Nicolaum papam .IIII</w:t>
      </w:r>
      <w:r>
        <w:rPr>
          <w:rFonts w:cs="Times New Roman" w:ascii="Times New Roman" w:hAnsi="Times New Roman"/>
          <w:sz w:val="24"/>
          <w:vertAlign w:val="superscript"/>
        </w:rPr>
        <w:t>tum</w:t>
      </w:r>
      <w:r>
        <w:rPr>
          <w:rFonts w:cs="Times New Roman" w:ascii="Times New Roman" w:hAnsi="Times New Roman"/>
          <w:sz w:val="24"/>
        </w:rPr>
        <w:t>. sollempnes ambaxato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quibusdam negocijs communis Ianue destinav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adicti autem ambaxatores a summo pontifice humili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larunt ut, more solito, eis archiepiscopum conced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gnaretur. summus igitur pontifex, peticioni ipsorum condescend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lens, supradicto patriarche sufficienter et honorabi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vidit, et civitati Ianue archiepiscopum concess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frate Iacobo archiepiscopo octav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0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ater Iacobus de Varagine de ordine Predicatorum, archiepiscop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octavus, cepit anno 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C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LXXXXII.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vet quantum Deo placebit. iste per dominum Nicola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pam quartum, qui fuit de ordine fratrum Minorum, archiepiscop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creatus, qui quidem papa ipsum per suas literas ad s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entiam vocaverat ut sibi munus consecrationis impenderet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llium sibi daret. sed cum ille Romam in dominica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mis palmarum intrasset, reperit ipsum summum pontific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vi et periculosa egritudine laborantem, ita quod in Parascev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imam Deo reddidit et, sicut credimus, in celeste palac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0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roivit. collegium autem venerabile cardinalium infra octav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sche, consistorium faciens, ordinavit ut propter honor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unis Ianue archiepiscopus suus debeat in brevi tota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pediri. propter quod in octava Pasche per venerabil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rem dominum Latinum, episcopum Ostiensem, f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ecratus et in ipsa ebdomada palliatus, et sic ad civ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m cum gaudio est reversus et a populo reverenter except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ic, dum adhuc esset in ordine suo et postquam in archiepiscopatu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 plura fecit. nam Legendas Sanc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uno volumine compilavit, multa adiciens in eisdem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Ystoria Ecclesiastica, de Ystoria Triparti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 Ystoria Scolastica et de Cronici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iversorum auctorum. istud opus post prolog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 incipit: "Adventus Domini et cetera". fecit e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o volumina Sermonum de omnibus sanctis, qu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stivitates per anni circulum ab Ecclesia celebrantur. unum volume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multum diffusum, aliud est magis breve et angust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rumque volumen sic incipit: "Vestigia eius secutus est p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us". fecit etiam Sermones de omnibus Evangeli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calibus, que per anni circulum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0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 leguntur, de quolibet Evangelio faciens tres sermon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honorem individue Trinitatis. istud opus post prolog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incipit: "Preparare in ocursum Dei tui, Israel". fec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Sermones de omnibus Evangelijs, que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ngulis feriis in Quadragesima leguntur, scilicet in quar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ia Cinerum usque ad terciam feriam post Pasca, de quolib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vangelio faciens duos sermones. istud opus sic incipit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Filia populi mei, induere cilicio et cetera". fecit eciam lib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dicitur Marialis, qui totus est de beata Maria compositus et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ecundum ordinem litterarum alphabeti distinctus. iste lib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prologum incipit: "Abstinencia multiplex". presen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uper Cronicam compilavit. hic secun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nno sui pontificatus, scilicet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LXXXXIII.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cclesia Sancti Laurentij provinciale concilium celebravit, u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fuerunt episcopus Albinganensis, episcopus Bruniacensi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us Naulensis, episcopus Maranensis, episcopus Nebiens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piscopus autem Bobiensis se excusavit infirmitate et senectu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vatus; suum tamen procuratorem et sindicum destinavit. episcopa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Aciensis tunc vacabat. interfuerunt etiam abba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0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trati quam plures, scilicet abbas Sancti Syri, abbas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ephani, abbas Sancti Fructuosi, abbas de Tyno. abb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Brosono et abbas de insula Gallinaria se excusav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irmitate et senectute gravati; suos tamen procuratores et sindic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tinaverunt. interfuerunt etiam prepositi et archipresbite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cclesiarum ministri in multitudine copiosa. in ipso a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ilio multa utilia fuerunt statuta et multe constitucion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dite, que usque hodie observantur. ceterum, quia inter aliqu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bitacio videbatur oriri si corpus sancti Syri esset in arch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morea, que est super altare sancti Laurentij collocat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luimus super hoc scire plenariam veritatem. quocirca, prese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0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ilio et presentibus potestate, capitaneo, abba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puli et multis aliis nobilibus civitatis Ianue, archam illam fec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eriri, ubi invenimus archam ligneam inclusam et dilige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rmatam. quam aperientes, ibi invenimus laminam plumbe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abulam marmoream et cedulam in piscide quadam reposita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utrobique erat litteris exaratum quod in illa capsa ossa sanc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yri erant reposita. nos etiam illam capsam super altare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rentij deduci fecimus et ibi nostris manibus inquirentes, omn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sa invenimus, que ad composicionem corporis humani requirun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uper, post paucos dies, adveniente eius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0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i Syri festivitate, ipsam capsam cum ossibus super mag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lpitum ecclesie Sancti Laurentij deportari fecimus et ibi epitaph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ossa populo ostendimus evidenter, que ab omnibus fu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maxima devocione visa et suppliciter adorata. ordinav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ut caput sancti Syri in secrestia servetur et ibi thec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genteis includatur. temporibus quoque nostris, scilicet an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Domini .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CCLXXXXIIII., fuit quidam heremita de partibus Abrucij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mine frater Petrus de Morono, qui per quadragin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s heremiticam vitam duxit, et erat homo magne abstinent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et] sanctitatis fame. cum igitur sedes Apostolica per ann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os et amplius iam vacasset, et cardinales concordare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ent, quodam die, dum pro quodam alio magno negoc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nt insimul congregati, istius fratris Petri heremite fam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it in medium. tunc unus ex cardinalibus tale verbum dici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tulisse: "Quare non facimus istum heremitam papam?". statim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psum vota omnia sunt unita, et ipsum unanim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egerunt et Celestinum vocaverunt. iste per unam die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um Aquilam pergere</w:t>
      </w:r>
      <w:r>
        <w:rPr>
          <w:rFonts w:cs="Times New Roman" w:ascii="Times New Roman" w:hAnsi="Times New Roman"/>
          <w:sz w:val="24"/>
          <w:lang w:val="fr-FR"/>
        </w:rPr>
        <w:t>t in exemplum humilitatis, scilicet postq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uit summus pontifex creatus, asinum equitavit. </w:t>
      </w:r>
      <w:r>
        <w:rPr>
          <w:rFonts w:cs="Times New Roman" w:ascii="Times New Roman" w:hAnsi="Times New Roman"/>
          <w:sz w:val="24"/>
          <w:lang w:val="en-GB"/>
        </w:rPr>
        <w:t>dein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Aquila vadens Neapolim, noluit uti palafredo, sed humi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ello. iste papa primo anno sue creacionis duodec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dinales fecit de plenitudine potestatis. postmodum fecit al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dinalem, tempore et modo debito non servato, de plenitudi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mplicitatis, scilicet archiepiscopum Beneventanum; quem fec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biterum cardinalem non in temporibus institutis nec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lio cardinalium, sed [ad] suggestionem aliquor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bat etiam dignitates, prelaturas, odicia et beneficia, in quibus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batur curie consuetudinem, sed pocius quorundam sugestio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uam rudem simplicitatem. multa quoque alia facieb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1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ibus non sequebatur precedencium patrum vestigia nec e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atuta. et quamvis non ex malicia, sed pocius ex qua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mplicitate ista ageret, tamen in magnum Ecclesie preiudic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dundabant. quocirca ipse, videns suam insufficienciam et inexperienti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lubri ductus consilio, constitucionem fecit quod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aliquis papa insufficiens inveniretur, possit papatui libere resigna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facto, cum papatum per sex menses vel circa tenuiss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festo sancte Lucie libere resignavit et habitum heremiti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assumens, ad suam solitudinem est reversus. po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ius resignacionem, scilicet in vigilia nativitatis Domini, domin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nedictus de Agnania, vir utique magne sciencie et experienci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in summum pontificem est electus et Bonifacius .V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s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minatus. qualiter autem isto anno galee .XVIII.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1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o ligna quorundam mercatorum de Ianua debellaverunt gale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.XXVIII. et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ligna Venetorum, dictum est supra, in par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.V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., capitulo .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.LXXXXV., 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ianuarij, facta est pax generalis et universalis in civitate Ian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 illos qui dicebantur Mascarati, sive Gibelini, et illos qui diceban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mpini, sive Guelfi. inter quos quidem fuerant long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e grandes animositates, multe divisiones [et periculo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sentiones]. que quidem dissentiones, divisiones et parcialita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annos .LV. et amplius duraverunt. sed, facien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tia Salvatoris, omnes ad pacem et concordiam sunt reducti, i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facta est inter eos una societas, una fraternitas, u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pus. de quo tanta leticia est secuta, quod tota civitas fuit ple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bilo, plena tripudio, plena gaudio immenso. nos quoque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bblico parlamento, in quo pax fuit iurata, pontificalibus indut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proposuimus verbum Dei et ibidem cum clero nostro </w:t>
      </w:r>
      <w:r>
        <w:rPr>
          <w:rFonts w:cs="Times New Roman" w:ascii="Times New Roman" w:hAnsi="Times New Roman"/>
          <w:i/>
          <w:sz w:val="24"/>
          <w:lang w:val="it-IT"/>
        </w:rPr>
        <w:t>Te Deu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laudamus </w:t>
      </w:r>
      <w:r>
        <w:rPr>
          <w:rFonts w:cs="Times New Roman" w:ascii="Times New Roman" w:hAnsi="Times New Roman"/>
          <w:sz w:val="24"/>
          <w:lang w:val="it-IT"/>
        </w:rPr>
        <w:t>cantavimus alta voce, habentes nobiscum .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. mitrato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episcopos et abbates. sumpto vero prandio, tota milic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1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s sequente, pontificalibus induti, super palafredum sind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opertum per totam civitatem nostram leti et gaudentes equitavim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i benediccionem et nostram omnibus largiendo, et Deo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tias referendo. in signum quoque leticie de tam nobili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lita pace, commune Ianue nobilem virum dominum Iacobum 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cano, civem Mediolanensem, tunc potestatem Ianue, mili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inctum fecit et ipsum multis honoribus et muneribus cumulav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quoniam in presenti vita nulla bona sunt pura, quia pura bo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in celo, pura mala sunt in inferno, bona vero et mala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xta in hoc mundo, ideo - proh dolor! - cithara nostra ci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sa est in luctum et organum nostrum in vocem flenc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mutatum. eodem siquidem anno, de mense decembris, quin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licet die post natalem Domini, civibus nostris supradic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ce gaudentibus, pacis emulus, humani generis inimicus,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tam discordiam et turbationem cives nostros commovit, ut 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cos et plateas manu armata confligerent et diebus multis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icem hostiliter dimicarent. ex quo secute sunt nec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num, vulnerationes multorum, domorum incendia, re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spoliacio et rapina. et quoniam furor hostilis frenum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ipit rationis, in tantum processit vesana turbacio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am, ut turrem Sancti Laurentij habere possent, ausi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cclesia ipsius Sancti Laurentij ignem apponere et eius tec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liter concremare. duravit autem tam periculosa sedicio 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1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nta die post natalem Domini usque ad diem septim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bruarij. tandem creati sunt duo capitanei, scilicet dominus Conrad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pinula et dominus Conradus Aurie, et sic civitas a prelij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quievit, et capitaneus, qui de foris eligebatur, fuit deincep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missus. de stolo autem glorioso et magnifico, qu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anuenses anno 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LXXXXV. contra Venetos armav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tum est supra, in parte quinta capitulo terci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i vero anno Veneti stolum galearum armaverunt,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iam. pergentes, quandam terram Ianuensem, nomine Peyra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erat iuxta Constantinopolim, omnino immunitam, nec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quandam terram dominorum Benedicti et Emanuel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Zachariis, nomine Fogiam, destruxerunt. anno quoq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omini .M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>.CCLXXXXVII. Veneti armaverunt galeas .LXV.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nuenses vero galeas .LXXV. veruntamen galeas Vene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1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nime invenire potuerunt. et cum galee Ianuensium fals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ssent quod galee Venetorum Venecias redivissent, ip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que cum suis galeis Ianuam sunt reversi. quod cum audiss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ee Venetorum, que latuerant, in Siciliam sunt profec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lures naves Ianuensium, que ibi erant, ceperunt et ignibus combusserunt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quo fuit Ianue turbatio valde magna. eod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supradictus dominus Bonifacius papa, propter quosdam grav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cessus, fecit contra illos de Columpna, tam clericos quam layco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sdam graves processus et duos cardinales de ipsis de Columpn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dinalatibus spoliavit. ipsi vero se in quibus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ibus recluserunt, Ecclesie rebellantes; sed exercit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e duas de ipsis civitatibus cepit, ita quod illi in civitate Penestrin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icitur esse fortissima, se receperu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2175" w:leader="none"/>
      </w:tabs>
      <w:bidi w:val="0"/>
      <w:ind w:left="50" w:right="50" w:hanging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3927" w:leader="none"/>
      </w:tabs>
      <w:bidi w:val="0"/>
      <w:jc w:val="center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4865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3727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5790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285" w:leader="none"/>
        <w:tab w:val="right" w:pos="6049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6122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474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</w:tabs>
      <w:bidi w:val="0"/>
      <w:spacing w:lineRule="exact" w:line="145"/>
      <w:ind w:left="-2424" w:right="6647" w:hanging="0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6146" w:leader="none"/>
      </w:tabs>
      <w:bidi w:val="0"/>
      <w:spacing w:lineRule="exact" w:line="145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4306" w:leader="none"/>
      </w:tabs>
      <w:bidi w:val="0"/>
      <w:spacing w:lineRule="exact" w:line="277"/>
      <w:ind w:left="5312" w:right="-1016" w:hanging="0"/>
      <w:jc w:val="center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5829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286" w:leader="none"/>
        <w:tab w:val="right" w:pos="6053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286" w:leader="none"/>
        <w:tab w:val="right" w:pos="6060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50" w:leader="none"/>
        <w:tab w:val="right" w:pos="5494" w:leader="none"/>
      </w:tabs>
      <w:bidi w:val="0"/>
      <w:spacing w:lineRule="exact" w:line="277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50" w:leader="none"/>
        <w:tab w:val="left" w:pos="100" w:leader="none"/>
        <w:tab w:val="left" w:pos="1489" w:leader="none"/>
        <w:tab w:val="left" w:pos="2764" w:leader="none"/>
        <w:tab w:val="left" w:pos="3833" w:leader="none"/>
        <w:tab w:val="left" w:pos="5002" w:leader="none"/>
        <w:tab w:val="right" w:pos="5806" w:leader="none"/>
      </w:tabs>
      <w:bidi w:val="0"/>
      <w:spacing w:lineRule="exact" w:line="277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left" w:pos="100" w:leader="none"/>
        <w:tab w:val="left" w:pos="1532" w:leader="none"/>
        <w:tab w:val="right" w:pos="4320" w:leader="none"/>
      </w:tabs>
      <w:bidi w:val="0"/>
      <w:spacing w:lineRule="exact" w:line="153"/>
      <w:ind w:left="-2743" w:right="-1621" w:hanging="0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5822" w:leader="none"/>
      </w:tabs>
      <w:bidi w:val="0"/>
      <w:spacing w:lineRule="exact" w:line="153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  <w:tab w:val="right" w:pos="5846" w:leader="none"/>
      </w:tabs>
      <w:bidi w:val="0"/>
      <w:spacing w:lineRule="exact" w:line="153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258" w:leader="none"/>
      </w:tabs>
      <w:bidi w:val="0"/>
      <w:spacing w:lineRule="exact" w:line="153"/>
      <w:jc w:val="center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50" w:leader="none"/>
        <w:tab w:val="right" w:pos="348" w:leader="none"/>
      </w:tabs>
      <w:bidi w:val="0"/>
      <w:spacing w:lineRule="exact" w:line="153"/>
      <w:jc w:val="center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50" w:leader="none"/>
        <w:tab w:val="right" w:pos="6140" w:leader="none"/>
      </w:tabs>
      <w:bidi w:val="0"/>
      <w:spacing w:lineRule="exact" w:line="153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50" w:leader="none"/>
        <w:tab w:val="right" w:pos="4330" w:leader="none"/>
      </w:tabs>
      <w:bidi w:val="0"/>
      <w:spacing w:lineRule="exact" w:line="153"/>
      <w:jc w:val="center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76">
    <w:name w:val="OmniPage #776"/>
    <w:qFormat/>
    <w:pPr>
      <w:widowControl/>
      <w:tabs>
        <w:tab w:val="clear" w:pos="720"/>
        <w:tab w:val="left" w:pos="50" w:leader="none"/>
        <w:tab w:val="right" w:pos="5751" w:leader="none"/>
      </w:tabs>
      <w:bidi w:val="0"/>
      <w:spacing w:lineRule="exact" w:line="153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77">
    <w:name w:val="OmniPage #777"/>
    <w:qFormat/>
    <w:pPr>
      <w:widowControl/>
      <w:tabs>
        <w:tab w:val="clear" w:pos="720"/>
        <w:tab w:val="left" w:pos="50" w:leader="none"/>
        <w:tab w:val="right" w:pos="5789" w:leader="none"/>
      </w:tabs>
      <w:bidi w:val="0"/>
      <w:spacing w:lineRule="exact" w:line="153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78">
    <w:name w:val="OmniPage #778"/>
    <w:qFormat/>
    <w:pPr>
      <w:widowControl/>
      <w:tabs>
        <w:tab w:val="clear" w:pos="720"/>
        <w:tab w:val="left" w:pos="287" w:leader="none"/>
        <w:tab w:val="right" w:pos="6032" w:leader="none"/>
      </w:tabs>
      <w:bidi w:val="0"/>
      <w:spacing w:lineRule="exact" w:line="153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79">
    <w:name w:val="OmniPage #779"/>
    <w:qFormat/>
    <w:pPr>
      <w:widowControl/>
      <w:tabs>
        <w:tab w:val="clear" w:pos="720"/>
        <w:tab w:val="left" w:pos="287" w:leader="none"/>
        <w:tab w:val="right" w:pos="6045" w:leader="none"/>
      </w:tabs>
      <w:bidi w:val="0"/>
      <w:spacing w:lineRule="exact" w:line="153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80">
    <w:name w:val="OmniPage #780"/>
    <w:qFormat/>
    <w:pPr>
      <w:widowControl/>
      <w:tabs>
        <w:tab w:val="clear" w:pos="720"/>
        <w:tab w:val="left" w:pos="378" w:leader="none"/>
        <w:tab w:val="right" w:pos="6093" w:leader="none"/>
      </w:tabs>
      <w:bidi w:val="0"/>
      <w:spacing w:lineRule="exact" w:line="153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81">
    <w:name w:val="OmniPage #781"/>
    <w:qFormat/>
    <w:pPr>
      <w:widowControl/>
      <w:tabs>
        <w:tab w:val="clear" w:pos="720"/>
        <w:tab w:val="left" w:pos="50" w:leader="none"/>
        <w:tab w:val="left" w:pos="100" w:leader="none"/>
        <w:tab w:val="left" w:pos="5901" w:leader="none"/>
        <w:tab w:val="right" w:pos="6294" w:leader="none"/>
      </w:tabs>
      <w:bidi w:val="0"/>
      <w:spacing w:lineRule="exact" w:line="153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82">
    <w:name w:val="OmniPage #782"/>
    <w:qFormat/>
    <w:pPr>
      <w:widowControl/>
      <w:tabs>
        <w:tab w:val="clear" w:pos="720"/>
        <w:tab w:val="left" w:pos="50" w:leader="none"/>
        <w:tab w:val="right" w:pos="5466" w:leader="none"/>
      </w:tabs>
      <w:bidi w:val="0"/>
      <w:spacing w:lineRule="exact" w:line="153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83">
    <w:name w:val="OmniPage #783"/>
    <w:qFormat/>
    <w:pPr>
      <w:widowControl/>
      <w:tabs>
        <w:tab w:val="clear" w:pos="720"/>
        <w:tab w:val="left" w:pos="378" w:leader="none"/>
        <w:tab w:val="right" w:pos="6123" w:leader="none"/>
      </w:tabs>
      <w:bidi w:val="0"/>
      <w:spacing w:lineRule="exact" w:line="153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left" w:pos="100" w:leader="none"/>
        <w:tab w:val="left" w:pos="1585" w:leader="none"/>
        <w:tab w:val="right" w:pos="4335" w:leader="none"/>
      </w:tabs>
      <w:bidi w:val="0"/>
      <w:spacing w:lineRule="exact" w:line="280"/>
      <w:ind w:left="-2639" w:right="-1603" w:hanging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right" w:pos="6043" w:leader="none"/>
      </w:tabs>
      <w:bidi w:val="0"/>
      <w:spacing w:lineRule="exact" w:line="28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right" w:pos="6162" w:leader="none"/>
      </w:tabs>
      <w:bidi w:val="0"/>
      <w:spacing w:lineRule="exact" w:line="28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20"/>
        <w:tab w:val="left" w:pos="50" w:leader="none"/>
        <w:tab w:val="right" w:pos="6152" w:leader="none"/>
      </w:tabs>
      <w:bidi w:val="0"/>
      <w:spacing w:lineRule="exact" w:line="28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20"/>
        <w:tab w:val="left" w:pos="50" w:leader="none"/>
        <w:tab w:val="right" w:pos="5824" w:leader="none"/>
      </w:tabs>
      <w:bidi w:val="0"/>
      <w:spacing w:lineRule="exact" w:line="28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20"/>
        <w:tab w:val="left" w:pos="50" w:leader="none"/>
        <w:tab w:val="left" w:pos="100" w:leader="none"/>
        <w:tab w:val="left" w:pos="4963" w:leader="none"/>
        <w:tab w:val="right" w:pos="5126" w:leader="none"/>
      </w:tabs>
      <w:bidi w:val="0"/>
      <w:spacing w:lineRule="exact" w:line="28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31">
    <w:name w:val="OmniPage #1031"/>
    <w:qFormat/>
    <w:pPr>
      <w:widowControl/>
      <w:tabs>
        <w:tab w:val="clear" w:pos="720"/>
        <w:tab w:val="left" w:pos="50" w:leader="none"/>
        <w:tab w:val="right" w:pos="5831" w:leader="none"/>
      </w:tabs>
      <w:bidi w:val="0"/>
      <w:spacing w:lineRule="exact" w:line="28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32">
    <w:name w:val="OmniPage #1032"/>
    <w:qFormat/>
    <w:pPr>
      <w:widowControl/>
      <w:tabs>
        <w:tab w:val="clear" w:pos="720"/>
        <w:tab w:val="left" w:pos="287" w:leader="none"/>
        <w:tab w:val="right" w:pos="6046" w:leader="none"/>
      </w:tabs>
      <w:bidi w:val="0"/>
      <w:spacing w:lineRule="exact" w:line="28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33">
    <w:name w:val="OmniPage #1033"/>
    <w:qFormat/>
    <w:pPr>
      <w:widowControl/>
      <w:tabs>
        <w:tab w:val="clear" w:pos="720"/>
        <w:tab w:val="left" w:pos="50" w:leader="none"/>
        <w:tab w:val="right" w:pos="6298" w:leader="none"/>
      </w:tabs>
      <w:bidi w:val="0"/>
      <w:spacing w:lineRule="exact" w:line="28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34">
    <w:name w:val="OmniPage #1034"/>
    <w:qFormat/>
    <w:pPr>
      <w:widowControl/>
      <w:tabs>
        <w:tab w:val="clear" w:pos="720"/>
        <w:tab w:val="left" w:pos="373" w:leader="none"/>
        <w:tab w:val="right" w:pos="6139" w:leader="none"/>
      </w:tabs>
      <w:bidi w:val="0"/>
      <w:spacing w:lineRule="exact" w:line="28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35">
    <w:name w:val="OmniPage #1035"/>
    <w:qFormat/>
    <w:pPr>
      <w:widowControl/>
      <w:tabs>
        <w:tab w:val="clear" w:pos="720"/>
        <w:tab w:val="left" w:pos="50" w:leader="none"/>
        <w:tab w:val="right" w:pos="5814" w:leader="none"/>
      </w:tabs>
      <w:bidi w:val="0"/>
      <w:spacing w:lineRule="exact" w:line="28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36">
    <w:name w:val="OmniPage #1036"/>
    <w:qFormat/>
    <w:pPr>
      <w:widowControl/>
      <w:tabs>
        <w:tab w:val="clear" w:pos="720"/>
        <w:tab w:val="left" w:pos="369" w:leader="none"/>
        <w:tab w:val="right" w:pos="5804" w:leader="none"/>
      </w:tabs>
      <w:bidi w:val="0"/>
      <w:spacing w:lineRule="exact" w:line="28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37">
    <w:name w:val="OmniPage #1037"/>
    <w:qFormat/>
    <w:pPr>
      <w:widowControl/>
      <w:tabs>
        <w:tab w:val="clear" w:pos="720"/>
        <w:tab w:val="left" w:pos="50" w:leader="none"/>
        <w:tab w:val="right" w:pos="5807" w:leader="none"/>
      </w:tabs>
      <w:bidi w:val="0"/>
      <w:spacing w:lineRule="exact" w:line="28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38">
    <w:name w:val="OmniPage #1038"/>
    <w:qFormat/>
    <w:pPr>
      <w:widowControl/>
      <w:tabs>
        <w:tab w:val="clear" w:pos="720"/>
        <w:tab w:val="left" w:pos="50" w:leader="none"/>
        <w:tab w:val="right" w:pos="3179" w:leader="none"/>
      </w:tabs>
      <w:bidi w:val="0"/>
      <w:spacing w:lineRule="exact" w:line="28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right" w:pos="306" w:leader="none"/>
      </w:tabs>
      <w:bidi w:val="0"/>
      <w:spacing w:lineRule="exact" w:line="232"/>
      <w:ind w:left="-2615" w:right="-1259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right" w:pos="2785" w:leader="none"/>
      </w:tabs>
      <w:bidi w:val="0"/>
      <w:spacing w:lineRule="exact" w:line="232"/>
      <w:jc w:val="center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right" w:pos="5831" w:leader="none"/>
      </w:tabs>
      <w:bidi w:val="0"/>
      <w:spacing w:lineRule="exact" w:line="232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20"/>
        <w:tab w:val="left" w:pos="50" w:leader="none"/>
        <w:tab w:val="right" w:pos="6177" w:leader="none"/>
      </w:tabs>
      <w:bidi w:val="0"/>
      <w:spacing w:lineRule="exact" w:line="232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20"/>
        <w:tab w:val="left" w:pos="50" w:leader="none"/>
        <w:tab w:val="right" w:pos="6153" w:leader="none"/>
      </w:tabs>
      <w:bidi w:val="0"/>
      <w:spacing w:lineRule="exact" w:line="232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20"/>
        <w:tab w:val="left" w:pos="50" w:leader="none"/>
        <w:tab w:val="left" w:pos="100" w:leader="none"/>
        <w:tab w:val="left" w:pos="4843" w:leader="none"/>
        <w:tab w:val="right" w:pos="5079" w:leader="none"/>
      </w:tabs>
      <w:bidi w:val="0"/>
      <w:spacing w:lineRule="exact" w:line="232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right" w:pos="456" w:leader="none"/>
      </w:tabs>
      <w:bidi w:val="0"/>
      <w:spacing w:lineRule="exact" w:line="232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20"/>
        <w:tab w:val="left" w:pos="50" w:leader="none"/>
        <w:tab w:val="right" w:pos="5813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20"/>
        <w:tab w:val="left" w:pos="290" w:leader="none"/>
        <w:tab w:val="right" w:pos="6058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290">
    <w:name w:val="OmniPage #1290"/>
    <w:qFormat/>
    <w:pPr>
      <w:widowControl/>
      <w:tabs>
        <w:tab w:val="clear" w:pos="720"/>
        <w:tab w:val="left" w:pos="290" w:leader="none"/>
        <w:tab w:val="right" w:pos="6012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291">
    <w:name w:val="OmniPage #1291"/>
    <w:qFormat/>
    <w:pPr>
      <w:widowControl/>
      <w:tabs>
        <w:tab w:val="clear" w:pos="720"/>
        <w:tab w:val="left" w:pos="50" w:leader="none"/>
        <w:tab w:val="right" w:pos="5448" w:leader="none"/>
      </w:tabs>
      <w:bidi w:val="0"/>
      <w:spacing w:lineRule="exact" w:line="232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292">
    <w:name w:val="OmniPage #1292"/>
    <w:qFormat/>
    <w:pPr>
      <w:widowControl/>
      <w:tabs>
        <w:tab w:val="clear" w:pos="720"/>
        <w:tab w:val="left" w:pos="50" w:leader="none"/>
        <w:tab w:val="left" w:pos="100" w:leader="none"/>
        <w:tab w:val="left" w:pos="2167" w:leader="none"/>
        <w:tab w:val="left" w:pos="3086" w:leader="none"/>
        <w:tab w:val="left" w:pos="4381" w:leader="none"/>
        <w:tab w:val="right" w:pos="5822" w:leader="none"/>
      </w:tabs>
      <w:bidi w:val="0"/>
      <w:spacing w:lineRule="exact" w:line="232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  <w:tab w:val="left" w:pos="100" w:leader="none"/>
      </w:tabs>
      <w:bidi w:val="0"/>
      <w:spacing w:lineRule="exact" w:line="145"/>
      <w:ind w:left="-2743" w:right="5933" w:hanging="0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20"/>
        <w:tab w:val="left" w:pos="50" w:leader="none"/>
        <w:tab w:val="left" w:pos="100" w:leader="none"/>
        <w:tab w:val="right" w:pos="2856" w:leader="none"/>
        <w:tab w:val="left" w:pos="5539" w:leader="none"/>
      </w:tabs>
      <w:bidi w:val="0"/>
      <w:spacing w:lineRule="exact" w:line="145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20"/>
        <w:tab w:val="left" w:pos="50" w:leader="none"/>
        <w:tab w:val="left" w:pos="100" w:leader="none"/>
        <w:tab w:val="left" w:pos="7079" w:leader="none"/>
        <w:tab w:val="right" w:pos="7177" w:leader="none"/>
      </w:tabs>
      <w:bidi w:val="0"/>
      <w:spacing w:lineRule="exact" w:line="145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20"/>
        <w:tab w:val="left" w:pos="50" w:leader="none"/>
        <w:tab w:val="right" w:pos="321" w:leader="none"/>
      </w:tabs>
      <w:bidi w:val="0"/>
      <w:spacing w:lineRule="exact" w:line="145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20"/>
        <w:tab w:val="left" w:pos="50" w:leader="none"/>
        <w:tab w:val="right" w:pos="127" w:leader="none"/>
      </w:tabs>
      <w:bidi w:val="0"/>
      <w:spacing w:lineRule="exact" w:line="145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20"/>
        <w:tab w:val="left" w:pos="50" w:leader="none"/>
        <w:tab w:val="right" w:pos="188" w:leader="none"/>
      </w:tabs>
      <w:bidi w:val="0"/>
      <w:spacing w:lineRule="exact" w:line="145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it-IT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left" w:pos="100" w:leader="none"/>
        <w:tab w:val="left" w:pos="4800" w:leader="none"/>
        <w:tab w:val="right" w:pos="5143" w:leader="none"/>
      </w:tabs>
      <w:bidi w:val="0"/>
      <w:spacing w:lineRule="exact" w:line="225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right" w:pos="5787" w:leader="none"/>
      </w:tabs>
      <w:bidi w:val="0"/>
      <w:spacing w:lineRule="exact" w:line="225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20"/>
        <w:tab w:val="left" w:pos="50" w:leader="none"/>
        <w:tab w:val="right" w:pos="360" w:leader="none"/>
      </w:tabs>
      <w:bidi w:val="0"/>
      <w:spacing w:lineRule="exact" w:line="278"/>
      <w:jc w:val="center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1544">
    <w:name w:val="OmniPage #1544"/>
    <w:qFormat/>
    <w:pPr>
      <w:widowControl/>
      <w:tabs>
        <w:tab w:val="clear" w:pos="720"/>
        <w:tab w:val="left" w:pos="50" w:leader="none"/>
        <w:tab w:val="left" w:pos="100" w:leader="none"/>
        <w:tab w:val="left" w:pos="4780" w:leader="none"/>
        <w:tab w:val="right" w:pos="5131" w:leader="none"/>
      </w:tabs>
      <w:bidi w:val="0"/>
      <w:spacing w:lineRule="exact" w:line="278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1545">
    <w:name w:val="OmniPage #1545"/>
    <w:qFormat/>
    <w:pPr>
      <w:widowControl/>
      <w:tabs>
        <w:tab w:val="clear" w:pos="720"/>
        <w:tab w:val="left" w:pos="50" w:leader="none"/>
        <w:tab w:val="right" w:pos="191" w:leader="none"/>
      </w:tabs>
      <w:bidi w:val="0"/>
      <w:spacing w:lineRule="exact" w:line="278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1546">
    <w:name w:val="OmniPage #1546"/>
    <w:qFormat/>
    <w:pPr>
      <w:widowControl/>
      <w:tabs>
        <w:tab w:val="clear" w:pos="720"/>
        <w:tab w:val="left" w:pos="50" w:leader="none"/>
        <w:tab w:val="right" w:pos="5778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1547">
    <w:name w:val="OmniPage #1547"/>
    <w:qFormat/>
    <w:pPr>
      <w:widowControl/>
      <w:tabs>
        <w:tab w:val="clear" w:pos="720"/>
        <w:tab w:val="left" w:pos="274" w:leader="none"/>
        <w:tab w:val="right" w:pos="6092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1548">
    <w:name w:val="OmniPage #1548"/>
    <w:qFormat/>
    <w:pPr>
      <w:widowControl/>
      <w:tabs>
        <w:tab w:val="clear" w:pos="720"/>
        <w:tab w:val="left" w:pos="274" w:leader="none"/>
        <w:tab w:val="right" w:pos="6686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1549">
    <w:name w:val="OmniPage #1549"/>
    <w:qFormat/>
    <w:pPr>
      <w:widowControl/>
      <w:tabs>
        <w:tab w:val="clear" w:pos="720"/>
        <w:tab w:val="left" w:pos="50" w:leader="none"/>
        <w:tab w:val="left" w:pos="100" w:leader="none"/>
        <w:tab w:val="left" w:pos="1180" w:leader="none"/>
        <w:tab w:val="right" w:pos="1668" w:leader="none"/>
      </w:tabs>
      <w:bidi w:val="0"/>
      <w:spacing w:lineRule="exact" w:line="278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20"/>
        <w:tab w:val="left" w:pos="50" w:leader="none"/>
        <w:tab w:val="right" w:pos="4325" w:leader="none"/>
      </w:tabs>
      <w:bidi w:val="0"/>
      <w:spacing w:lineRule="exact" w:line="97"/>
      <w:ind w:left="375" w:right="-11" w:hanging="0"/>
    </w:pPr>
    <w:rPr>
      <w:rFonts w:ascii="CG Times (W1);Times New Roman" w:hAnsi="CG Times (W1);Times New Roman" w:eastAsia="Times New Roman" w:cs="CG Times (W1);Times New Roman"/>
      <w:color w:val="auto"/>
      <w:sz w:val="7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20"/>
        <w:tab w:val="left" w:pos="50" w:leader="none"/>
        <w:tab w:val="right" w:pos="5997" w:leader="none"/>
      </w:tabs>
      <w:bidi w:val="0"/>
      <w:spacing w:lineRule="exact" w:line="97"/>
    </w:pPr>
    <w:rPr>
      <w:rFonts w:ascii="CG Times (W1);Times New Roman" w:hAnsi="CG Times (W1);Times New Roman" w:eastAsia="Times New Roman" w:cs="CG Times (W1);Times New Roman"/>
      <w:color w:val="auto"/>
      <w:sz w:val="7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20"/>
        <w:tab w:val="left" w:pos="50" w:leader="none"/>
        <w:tab w:val="right" w:pos="14089" w:leader="none"/>
      </w:tabs>
      <w:bidi w:val="0"/>
      <w:spacing w:lineRule="exact" w:line="97"/>
      <w:jc w:val="both"/>
    </w:pPr>
    <w:rPr>
      <w:rFonts w:ascii="CG Times (W1);Times New Roman" w:hAnsi="CG Times (W1);Times New Roman" w:eastAsia="Times New Roman" w:cs="CG Times (W1);Times New Roman"/>
      <w:color w:val="auto"/>
      <w:sz w:val="7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20"/>
        <w:tab w:val="left" w:pos="50" w:leader="none"/>
        <w:tab w:val="left" w:pos="100" w:leader="none"/>
        <w:tab w:val="left" w:pos="4785" w:leader="none"/>
        <w:tab w:val="right" w:pos="5135" w:leader="none"/>
      </w:tabs>
      <w:bidi w:val="0"/>
      <w:spacing w:lineRule="exact" w:line="97"/>
    </w:pPr>
    <w:rPr>
      <w:rFonts w:ascii="CG Times (W1);Times New Roman" w:hAnsi="CG Times (W1);Times New Roman" w:eastAsia="Times New Roman" w:cs="CG Times (W1);Times New Roman"/>
      <w:color w:val="auto"/>
      <w:sz w:val="7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20"/>
        <w:tab w:val="left" w:pos="50" w:leader="none"/>
        <w:tab w:val="right" w:pos="6339" w:leader="none"/>
      </w:tabs>
      <w:bidi w:val="0"/>
      <w:spacing w:lineRule="exact" w:line="97"/>
      <w:jc w:val="both"/>
    </w:pPr>
    <w:rPr>
      <w:rFonts w:ascii="CG Times (W1);Times New Roman" w:hAnsi="CG Times (W1);Times New Roman" w:eastAsia="Times New Roman" w:cs="CG Times (W1);Times New Roman"/>
      <w:color w:val="auto"/>
      <w:sz w:val="7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20"/>
        <w:tab w:val="left" w:pos="276" w:leader="none"/>
        <w:tab w:val="right" w:pos="5986" w:leader="none"/>
      </w:tabs>
      <w:bidi w:val="0"/>
      <w:spacing w:lineRule="exact" w:line="97"/>
      <w:jc w:val="both"/>
    </w:pPr>
    <w:rPr>
      <w:rFonts w:ascii="CG Times (W1);Times New Roman" w:hAnsi="CG Times (W1);Times New Roman" w:eastAsia="Times New Roman" w:cs="CG Times (W1);Times New Roman"/>
      <w:color w:val="auto"/>
      <w:sz w:val="7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20"/>
        <w:tab w:val="left" w:pos="276" w:leader="none"/>
        <w:tab w:val="right" w:pos="5994" w:leader="none"/>
      </w:tabs>
      <w:bidi w:val="0"/>
      <w:spacing w:lineRule="exact" w:line="97"/>
      <w:jc w:val="both"/>
    </w:pPr>
    <w:rPr>
      <w:rFonts w:ascii="CG Times (W1);Times New Roman" w:hAnsi="CG Times (W1);Times New Roman" w:eastAsia="Times New Roman" w:cs="CG Times (W1);Times New Roman"/>
      <w:color w:val="auto"/>
      <w:sz w:val="7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20"/>
        <w:tab w:val="left" w:pos="50" w:leader="none"/>
        <w:tab w:val="right" w:pos="5988" w:leader="none"/>
      </w:tabs>
      <w:bidi w:val="0"/>
      <w:spacing w:lineRule="exact" w:line="97"/>
      <w:jc w:val="both"/>
    </w:pPr>
    <w:rPr>
      <w:rFonts w:ascii="CG Times (W1);Times New Roman" w:hAnsi="CG Times (W1);Times New Roman" w:eastAsia="Times New Roman" w:cs="CG Times (W1);Times New Roman"/>
      <w:color w:val="auto"/>
      <w:sz w:val="7"/>
      <w:szCs w:val="20"/>
      <w:lang w:val="en-US" w:bidi="ar-SA" w:eastAsia="zh-CN"/>
    </w:rPr>
  </w:style>
  <w:style w:type="paragraph" w:styleId="OmniPage2049">
    <w:name w:val="OmniPage #2049"/>
    <w:qFormat/>
    <w:pPr>
      <w:widowControl/>
      <w:tabs>
        <w:tab w:val="clear" w:pos="720"/>
        <w:tab w:val="left" w:pos="50" w:leader="none"/>
        <w:tab w:val="right" w:pos="423" w:leader="none"/>
      </w:tabs>
      <w:bidi w:val="0"/>
      <w:spacing w:lineRule="exact" w:line="273"/>
      <w:ind w:left="50" w:right="8305" w:hanging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050">
    <w:name w:val="OmniPage #2050"/>
    <w:qFormat/>
    <w:pPr>
      <w:widowControl/>
      <w:tabs>
        <w:tab w:val="clear" w:pos="720"/>
        <w:tab w:val="left" w:pos="50" w:leader="none"/>
        <w:tab w:val="right" w:pos="2891" w:leader="none"/>
      </w:tabs>
      <w:bidi w:val="0"/>
      <w:spacing w:lineRule="exact" w:line="273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051">
    <w:name w:val="OmniPage #2051"/>
    <w:qFormat/>
    <w:pPr>
      <w:widowControl/>
      <w:tabs>
        <w:tab w:val="clear" w:pos="720"/>
        <w:tab w:val="left" w:pos="50" w:leader="none"/>
        <w:tab w:val="right" w:pos="6670" w:leader="none"/>
      </w:tabs>
      <w:bidi w:val="0"/>
      <w:spacing w:lineRule="exact" w:line="273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305">
    <w:name w:val="OmniPage #2305"/>
    <w:qFormat/>
    <w:pPr>
      <w:widowControl/>
      <w:tabs>
        <w:tab w:val="clear" w:pos="720"/>
        <w:tab w:val="left" w:pos="50" w:leader="none"/>
        <w:tab w:val="left" w:pos="100" w:leader="none"/>
        <w:tab w:val="left" w:pos="4776" w:leader="none"/>
        <w:tab w:val="right" w:pos="5138" w:leader="none"/>
      </w:tabs>
      <w:bidi w:val="0"/>
      <w:spacing w:lineRule="exact" w:line="276"/>
      <w:ind w:left="8401" w:right="-30" w:hanging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306">
    <w:name w:val="OmniPage #2306"/>
    <w:qFormat/>
    <w:pPr>
      <w:widowControl/>
      <w:tabs>
        <w:tab w:val="clear" w:pos="720"/>
        <w:tab w:val="left" w:pos="50" w:leader="none"/>
        <w:tab w:val="right" w:pos="5761" w:leader="none"/>
      </w:tabs>
      <w:bidi w:val="0"/>
      <w:spacing w:lineRule="exact" w:line="276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307">
    <w:name w:val="OmniPage #2307"/>
    <w:qFormat/>
    <w:pPr>
      <w:widowControl/>
      <w:tabs>
        <w:tab w:val="clear" w:pos="720"/>
        <w:tab w:val="left" w:pos="284" w:leader="none"/>
        <w:tab w:val="right" w:pos="5992" w:leader="none"/>
      </w:tabs>
      <w:bidi w:val="0"/>
      <w:spacing w:lineRule="exact" w:line="276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308">
    <w:name w:val="OmniPage #2308"/>
    <w:qFormat/>
    <w:pPr>
      <w:widowControl/>
      <w:tabs>
        <w:tab w:val="clear" w:pos="720"/>
        <w:tab w:val="left" w:pos="284" w:leader="none"/>
        <w:tab w:val="right" w:pos="5989" w:leader="none"/>
      </w:tabs>
      <w:bidi w:val="0"/>
      <w:spacing w:lineRule="exact" w:line="276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309">
    <w:name w:val="OmniPage #2309"/>
    <w:qFormat/>
    <w:pPr>
      <w:widowControl/>
      <w:tabs>
        <w:tab w:val="clear" w:pos="720"/>
        <w:tab w:val="left" w:pos="284" w:leader="none"/>
        <w:tab w:val="right" w:pos="5953" w:leader="none"/>
      </w:tabs>
      <w:bidi w:val="0"/>
      <w:spacing w:lineRule="exact" w:line="276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310">
    <w:name w:val="OmniPage #2310"/>
    <w:qFormat/>
    <w:pPr>
      <w:widowControl/>
      <w:tabs>
        <w:tab w:val="clear" w:pos="720"/>
        <w:tab w:val="left" w:pos="385" w:leader="none"/>
        <w:tab w:val="right" w:pos="6652" w:leader="none"/>
      </w:tabs>
      <w:bidi w:val="0"/>
      <w:spacing w:lineRule="exact" w:line="276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561">
    <w:name w:val="OmniPage #2561"/>
    <w:qFormat/>
    <w:pPr>
      <w:widowControl/>
      <w:tabs>
        <w:tab w:val="clear" w:pos="720"/>
        <w:tab w:val="left" w:pos="50" w:leader="none"/>
        <w:tab w:val="right" w:pos="4325" w:leader="none"/>
      </w:tabs>
      <w:bidi w:val="0"/>
      <w:spacing w:lineRule="exact" w:line="270"/>
      <w:ind w:left="616" w:right="-170" w:hanging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562">
    <w:name w:val="OmniPage #2562"/>
    <w:qFormat/>
    <w:pPr>
      <w:widowControl/>
      <w:tabs>
        <w:tab w:val="clear" w:pos="720"/>
        <w:tab w:val="left" w:pos="50" w:leader="none"/>
        <w:tab w:val="right" w:pos="6128" w:leader="none"/>
      </w:tabs>
      <w:bidi w:val="0"/>
      <w:spacing w:lineRule="exact" w:line="27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563">
    <w:name w:val="OmniPage #2563"/>
    <w:qFormat/>
    <w:pPr>
      <w:widowControl/>
      <w:tabs>
        <w:tab w:val="clear" w:pos="720"/>
        <w:tab w:val="left" w:pos="50" w:leader="none"/>
        <w:tab w:val="right" w:pos="301" w:leader="none"/>
      </w:tabs>
      <w:bidi w:val="0"/>
      <w:spacing w:lineRule="exact" w:line="27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564">
    <w:name w:val="OmniPage #2564"/>
    <w:qFormat/>
    <w:pPr>
      <w:widowControl/>
      <w:tabs>
        <w:tab w:val="clear" w:pos="720"/>
        <w:tab w:val="left" w:pos="50" w:leader="none"/>
        <w:tab w:val="left" w:pos="100" w:leader="none"/>
        <w:tab w:val="left" w:pos="6311" w:leader="none"/>
        <w:tab w:val="right" w:pos="6466" w:leader="none"/>
      </w:tabs>
      <w:bidi w:val="0"/>
      <w:spacing w:lineRule="exact" w:line="27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565">
    <w:name w:val="OmniPage #2565"/>
    <w:qFormat/>
    <w:pPr>
      <w:widowControl/>
      <w:tabs>
        <w:tab w:val="clear" w:pos="720"/>
        <w:tab w:val="left" w:pos="50" w:leader="none"/>
        <w:tab w:val="right" w:pos="114" w:leader="none"/>
      </w:tabs>
      <w:bidi w:val="0"/>
      <w:spacing w:lineRule="exact" w:line="27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566">
    <w:name w:val="OmniPage #2566"/>
    <w:qFormat/>
    <w:pPr>
      <w:widowControl/>
      <w:tabs>
        <w:tab w:val="clear" w:pos="720"/>
        <w:tab w:val="left" w:pos="50" w:leader="none"/>
        <w:tab w:val="left" w:pos="100" w:leader="none"/>
        <w:tab w:val="left" w:pos="4780" w:leader="none"/>
        <w:tab w:val="right" w:pos="5130" w:leader="none"/>
      </w:tabs>
      <w:bidi w:val="0"/>
      <w:spacing w:lineRule="exact" w:line="27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567">
    <w:name w:val="OmniPage #2567"/>
    <w:qFormat/>
    <w:pPr>
      <w:widowControl/>
      <w:tabs>
        <w:tab w:val="clear" w:pos="720"/>
        <w:tab w:val="left" w:pos="50" w:leader="none"/>
        <w:tab w:val="right" w:pos="6284" w:leader="none"/>
      </w:tabs>
      <w:bidi w:val="0"/>
      <w:spacing w:lineRule="exact" w:line="270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568">
    <w:name w:val="OmniPage #2568"/>
    <w:qFormat/>
    <w:pPr>
      <w:widowControl/>
      <w:tabs>
        <w:tab w:val="clear" w:pos="720"/>
        <w:tab w:val="left" w:pos="50" w:leader="none"/>
        <w:tab w:val="right" w:pos="5974" w:leader="none"/>
      </w:tabs>
      <w:bidi w:val="0"/>
      <w:spacing w:lineRule="exact" w:line="270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569">
    <w:name w:val="OmniPage #2569"/>
    <w:qFormat/>
    <w:pPr>
      <w:widowControl/>
      <w:tabs>
        <w:tab w:val="clear" w:pos="720"/>
        <w:tab w:val="left" w:pos="50" w:leader="none"/>
        <w:tab w:val="left" w:pos="100" w:leader="none"/>
        <w:tab w:val="left" w:pos="231" w:leader="none"/>
        <w:tab w:val="right" w:pos="6020" w:leader="none"/>
      </w:tabs>
      <w:bidi w:val="0"/>
      <w:spacing w:lineRule="exact" w:line="27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570">
    <w:name w:val="OmniPage #2570"/>
    <w:qFormat/>
    <w:pPr>
      <w:widowControl/>
      <w:tabs>
        <w:tab w:val="clear" w:pos="720"/>
        <w:tab w:val="left" w:pos="373" w:leader="none"/>
        <w:tab w:val="right" w:pos="6109" w:leader="none"/>
      </w:tabs>
      <w:bidi w:val="0"/>
      <w:spacing w:lineRule="exact" w:line="27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817">
    <w:name w:val="OmniPage #2817"/>
    <w:qFormat/>
    <w:pPr>
      <w:widowControl/>
      <w:tabs>
        <w:tab w:val="clear" w:pos="720"/>
        <w:tab w:val="left" w:pos="50" w:leader="none"/>
        <w:tab w:val="left" w:pos="100" w:leader="none"/>
        <w:tab w:val="left" w:pos="1503" w:leader="none"/>
        <w:tab w:val="right" w:pos="4344" w:leader="none"/>
      </w:tabs>
      <w:bidi w:val="0"/>
      <w:spacing w:lineRule="exact" w:line="278"/>
      <w:ind w:left="66" w:right="8555" w:hanging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818">
    <w:name w:val="OmniPage #2818"/>
    <w:qFormat/>
    <w:pPr>
      <w:widowControl/>
      <w:tabs>
        <w:tab w:val="clear" w:pos="720"/>
        <w:tab w:val="left" w:pos="50" w:leader="none"/>
        <w:tab w:val="right" w:pos="5801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819">
    <w:name w:val="OmniPage #2819"/>
    <w:qFormat/>
    <w:pPr>
      <w:widowControl/>
      <w:tabs>
        <w:tab w:val="clear" w:pos="720"/>
        <w:tab w:val="left" w:pos="50" w:leader="none"/>
        <w:tab w:val="right" w:pos="210" w:leader="none"/>
      </w:tabs>
      <w:bidi w:val="0"/>
      <w:spacing w:lineRule="exact" w:line="278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820">
    <w:name w:val="OmniPage #2820"/>
    <w:qFormat/>
    <w:pPr>
      <w:widowControl/>
      <w:tabs>
        <w:tab w:val="clear" w:pos="720"/>
        <w:tab w:val="left" w:pos="50" w:leader="none"/>
        <w:tab w:val="right" w:pos="6139" w:leader="none"/>
      </w:tabs>
      <w:bidi w:val="0"/>
      <w:spacing w:lineRule="exact" w:line="278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821">
    <w:name w:val="OmniPage #2821"/>
    <w:qFormat/>
    <w:pPr>
      <w:widowControl/>
      <w:tabs>
        <w:tab w:val="clear" w:pos="720"/>
        <w:tab w:val="left" w:pos="50" w:leader="none"/>
        <w:tab w:val="right" w:pos="312" w:leader="none"/>
      </w:tabs>
      <w:bidi w:val="0"/>
      <w:spacing w:lineRule="exact" w:line="278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3073">
    <w:name w:val="OmniPage #3073"/>
    <w:qFormat/>
    <w:pPr>
      <w:widowControl/>
      <w:tabs>
        <w:tab w:val="clear" w:pos="720"/>
        <w:tab w:val="left" w:pos="50" w:leader="none"/>
        <w:tab w:val="left" w:pos="100" w:leader="none"/>
        <w:tab w:val="left" w:pos="4800" w:leader="none"/>
        <w:tab w:val="right" w:pos="5161" w:leader="none"/>
      </w:tabs>
      <w:bidi w:val="0"/>
      <w:spacing w:lineRule="exact" w:line="181"/>
      <w:ind w:left="8034" w:right="353" w:hanging="0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3074">
    <w:name w:val="OmniPage #3074"/>
    <w:qFormat/>
    <w:pPr>
      <w:widowControl/>
      <w:tabs>
        <w:tab w:val="clear" w:pos="720"/>
        <w:tab w:val="left" w:pos="50" w:leader="none"/>
        <w:tab w:val="right" w:pos="5784" w:leader="none"/>
      </w:tabs>
      <w:bidi w:val="0"/>
      <w:spacing w:lineRule="exact" w:line="181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3075">
    <w:name w:val="OmniPage #3075"/>
    <w:qFormat/>
    <w:pPr>
      <w:widowControl/>
      <w:tabs>
        <w:tab w:val="clear" w:pos="720"/>
        <w:tab w:val="left" w:pos="284" w:leader="none"/>
        <w:tab w:val="right" w:pos="6013" w:leader="none"/>
      </w:tabs>
      <w:bidi w:val="0"/>
      <w:spacing w:lineRule="exact" w:line="181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3076">
    <w:name w:val="OmniPage #3076"/>
    <w:qFormat/>
    <w:pPr>
      <w:widowControl/>
      <w:tabs>
        <w:tab w:val="clear" w:pos="720"/>
        <w:tab w:val="left" w:pos="284" w:leader="none"/>
        <w:tab w:val="right" w:pos="6017" w:leader="none"/>
      </w:tabs>
      <w:bidi w:val="0"/>
      <w:spacing w:lineRule="exact" w:line="181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3077">
    <w:name w:val="OmniPage #3077"/>
    <w:qFormat/>
    <w:pPr>
      <w:widowControl/>
      <w:tabs>
        <w:tab w:val="clear" w:pos="720"/>
        <w:tab w:val="left" w:pos="284" w:leader="none"/>
        <w:tab w:val="right" w:pos="6000" w:leader="none"/>
      </w:tabs>
      <w:bidi w:val="0"/>
      <w:spacing w:lineRule="exact" w:line="181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3078">
    <w:name w:val="OmniPage #3078"/>
    <w:qFormat/>
    <w:pPr>
      <w:widowControl/>
      <w:tabs>
        <w:tab w:val="clear" w:pos="720"/>
        <w:tab w:val="left" w:pos="50" w:leader="none"/>
        <w:tab w:val="right" w:pos="553" w:leader="none"/>
      </w:tabs>
      <w:bidi w:val="0"/>
      <w:spacing w:lineRule="exact" w:line="181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3329">
    <w:name w:val="OmniPage #3329"/>
    <w:qFormat/>
    <w:pPr>
      <w:widowControl/>
      <w:tabs>
        <w:tab w:val="clear" w:pos="720"/>
        <w:tab w:val="left" w:pos="50" w:leader="none"/>
        <w:tab w:val="right" w:pos="422" w:leader="none"/>
      </w:tabs>
      <w:bidi w:val="0"/>
      <w:spacing w:lineRule="exact" w:line="189"/>
      <w:ind w:left="229" w:right="-398" w:hanging="0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330">
    <w:name w:val="OmniPage #3330"/>
    <w:qFormat/>
    <w:pPr>
      <w:widowControl/>
      <w:tabs>
        <w:tab w:val="clear" w:pos="720"/>
        <w:tab w:val="left" w:pos="50" w:leader="none"/>
        <w:tab w:val="right" w:pos="484" w:leader="none"/>
      </w:tabs>
      <w:bidi w:val="0"/>
      <w:spacing w:lineRule="exact" w:line="189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331">
    <w:name w:val="OmniPage #3331"/>
    <w:qFormat/>
    <w:pPr>
      <w:widowControl/>
      <w:tabs>
        <w:tab w:val="clear" w:pos="720"/>
        <w:tab w:val="left" w:pos="50" w:leader="none"/>
        <w:tab w:val="right" w:pos="2877" w:leader="none"/>
      </w:tabs>
      <w:bidi w:val="0"/>
      <w:spacing w:lineRule="exact" w:line="189"/>
      <w:jc w:val="center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332">
    <w:name w:val="OmniPage #3332"/>
    <w:qFormat/>
    <w:pPr>
      <w:widowControl/>
      <w:tabs>
        <w:tab w:val="clear" w:pos="720"/>
        <w:tab w:val="left" w:pos="50" w:leader="none"/>
        <w:tab w:val="right" w:pos="6152" w:leader="none"/>
      </w:tabs>
      <w:bidi w:val="0"/>
      <w:spacing w:lineRule="exact" w:line="189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333">
    <w:name w:val="OmniPage #3333"/>
    <w:qFormat/>
    <w:pPr>
      <w:widowControl/>
      <w:tabs>
        <w:tab w:val="clear" w:pos="720"/>
        <w:tab w:val="left" w:pos="50" w:leader="none"/>
        <w:tab w:val="right" w:pos="184" w:leader="none"/>
      </w:tabs>
      <w:bidi w:val="0"/>
      <w:spacing w:lineRule="exact" w:line="189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334">
    <w:name w:val="OmniPage #3334"/>
    <w:qFormat/>
    <w:pPr>
      <w:widowControl/>
      <w:tabs>
        <w:tab w:val="clear" w:pos="720"/>
        <w:tab w:val="left" w:pos="50" w:leader="none"/>
        <w:tab w:val="left" w:pos="100" w:leader="none"/>
        <w:tab w:val="left" w:pos="4798" w:leader="none"/>
        <w:tab w:val="right" w:pos="5160" w:leader="none"/>
      </w:tabs>
      <w:bidi w:val="0"/>
      <w:spacing w:lineRule="exact" w:line="189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335">
    <w:name w:val="OmniPage #3335"/>
    <w:qFormat/>
    <w:pPr>
      <w:widowControl/>
      <w:tabs>
        <w:tab w:val="clear" w:pos="720"/>
        <w:tab w:val="left" w:pos="50" w:leader="none"/>
        <w:tab w:val="right" w:pos="5785" w:leader="none"/>
      </w:tabs>
      <w:bidi w:val="0"/>
      <w:spacing w:lineRule="exact" w:line="189"/>
      <w:jc w:val="both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336">
    <w:name w:val="OmniPage #3336"/>
    <w:qFormat/>
    <w:pPr>
      <w:widowControl/>
      <w:tabs>
        <w:tab w:val="clear" w:pos="720"/>
        <w:tab w:val="left" w:pos="273" w:leader="none"/>
        <w:tab w:val="right" w:pos="6017" w:leader="none"/>
      </w:tabs>
      <w:bidi w:val="0"/>
      <w:spacing w:lineRule="exact" w:line="189"/>
      <w:jc w:val="both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337">
    <w:name w:val="OmniPage #3337"/>
    <w:qFormat/>
    <w:pPr>
      <w:widowControl/>
      <w:tabs>
        <w:tab w:val="clear" w:pos="720"/>
        <w:tab w:val="left" w:pos="273" w:leader="none"/>
        <w:tab w:val="right" w:pos="6002" w:leader="none"/>
      </w:tabs>
      <w:bidi w:val="0"/>
      <w:spacing w:lineRule="exact" w:line="189"/>
      <w:jc w:val="both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338">
    <w:name w:val="OmniPage #3338"/>
    <w:qFormat/>
    <w:pPr>
      <w:widowControl/>
      <w:tabs>
        <w:tab w:val="clear" w:pos="720"/>
        <w:tab w:val="left" w:pos="50" w:leader="none"/>
        <w:tab w:val="right" w:pos="5781" w:leader="none"/>
      </w:tabs>
      <w:bidi w:val="0"/>
      <w:spacing w:lineRule="exact" w:line="189"/>
      <w:jc w:val="both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339">
    <w:name w:val="OmniPage #3339"/>
    <w:qFormat/>
    <w:pPr>
      <w:widowControl/>
      <w:tabs>
        <w:tab w:val="clear" w:pos="720"/>
        <w:tab w:val="left" w:pos="271" w:leader="none"/>
        <w:tab w:val="right" w:pos="6154" w:leader="none"/>
      </w:tabs>
      <w:bidi w:val="0"/>
      <w:spacing w:lineRule="exact" w:line="189"/>
      <w:jc w:val="both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340">
    <w:name w:val="OmniPage #3340"/>
    <w:qFormat/>
    <w:pPr>
      <w:widowControl/>
      <w:tabs>
        <w:tab w:val="clear" w:pos="720"/>
        <w:tab w:val="left" w:pos="50" w:leader="none"/>
        <w:tab w:val="right" w:pos="556" w:leader="none"/>
      </w:tabs>
      <w:bidi w:val="0"/>
      <w:spacing w:lineRule="exact" w:line="189"/>
    </w:pPr>
    <w:rPr>
      <w:rFonts w:ascii="CG Times (W1);Times New Roman" w:hAnsi="CG Times (W1);Times New Roman" w:eastAsia="Times New Roman" w:cs="CG Times (W1);Times New Roman"/>
      <w:color w:val="auto"/>
      <w:sz w:val="16"/>
      <w:szCs w:val="20"/>
      <w:lang w:val="en-US" w:bidi="ar-SA" w:eastAsia="zh-CN"/>
    </w:rPr>
  </w:style>
  <w:style w:type="paragraph" w:styleId="OmniPage3585">
    <w:name w:val="OmniPage #3585"/>
    <w:qFormat/>
    <w:pPr>
      <w:widowControl/>
      <w:tabs>
        <w:tab w:val="clear" w:pos="720"/>
        <w:tab w:val="left" w:pos="50" w:leader="none"/>
        <w:tab w:val="right" w:pos="540" w:leader="none"/>
      </w:tabs>
      <w:bidi w:val="0"/>
      <w:spacing w:lineRule="exact" w:line="88"/>
      <w:ind w:left="2216" w:right="6094" w:hanging="0"/>
    </w:pPr>
    <w:rPr>
      <w:rFonts w:ascii="CG Times (W1);Times New Roman" w:hAnsi="CG Times (W1);Times New Roman" w:eastAsia="Times New Roman" w:cs="CG Times (W1);Times New Roman"/>
      <w:color w:val="auto"/>
      <w:sz w:val="7"/>
      <w:szCs w:val="20"/>
      <w:lang w:val="en-US" w:bidi="ar-SA" w:eastAsia="zh-CN"/>
    </w:rPr>
  </w:style>
  <w:style w:type="paragraph" w:styleId="OmniPage3586">
    <w:name w:val="OmniPage #3586"/>
    <w:qFormat/>
    <w:pPr>
      <w:widowControl/>
      <w:tabs>
        <w:tab w:val="clear" w:pos="720"/>
        <w:tab w:val="left" w:pos="50" w:leader="none"/>
        <w:tab w:val="right" w:pos="6149" w:leader="none"/>
      </w:tabs>
      <w:bidi w:val="0"/>
      <w:spacing w:lineRule="exact" w:line="88"/>
    </w:pPr>
    <w:rPr>
      <w:rFonts w:ascii="CG Times (W1);Times New Roman" w:hAnsi="CG Times (W1);Times New Roman" w:eastAsia="Times New Roman" w:cs="CG Times (W1);Times New Roman"/>
      <w:color w:val="auto"/>
      <w:sz w:val="7"/>
      <w:szCs w:val="20"/>
      <w:lang w:val="en-US" w:bidi="ar-SA" w:eastAsia="zh-CN"/>
    </w:rPr>
  </w:style>
  <w:style w:type="paragraph" w:styleId="OmniPage3841">
    <w:name w:val="OmniPage #3841"/>
    <w:qFormat/>
    <w:pPr>
      <w:widowControl/>
      <w:tabs>
        <w:tab w:val="clear" w:pos="720"/>
        <w:tab w:val="left" w:pos="50" w:leader="none"/>
        <w:tab w:val="left" w:pos="100" w:leader="none"/>
        <w:tab w:val="left" w:pos="4800" w:leader="none"/>
        <w:tab w:val="right" w:pos="5164" w:leader="none"/>
      </w:tabs>
      <w:bidi w:val="0"/>
      <w:spacing w:lineRule="exact" w:line="277"/>
      <w:ind w:left="4157" w:right="4186" w:hanging="0"/>
    </w:pPr>
    <w:rPr>
      <w:rFonts w:ascii="CG Times (W1);Times New Roman" w:hAnsi="CG Times (W1);Times New Roman" w:eastAsia="Times New Roman" w:cs="CG Times (W1);Times New Roman"/>
      <w:color w:val="auto"/>
      <w:sz w:val="14"/>
      <w:szCs w:val="20"/>
      <w:lang w:val="en-US" w:bidi="ar-SA" w:eastAsia="zh-CN"/>
    </w:rPr>
  </w:style>
  <w:style w:type="paragraph" w:styleId="OmniPage3842">
    <w:name w:val="OmniPage #3842"/>
    <w:qFormat/>
    <w:pPr>
      <w:widowControl/>
      <w:tabs>
        <w:tab w:val="clear" w:pos="720"/>
        <w:tab w:val="left" w:pos="50" w:leader="none"/>
        <w:tab w:val="right" w:pos="5781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14"/>
      <w:szCs w:val="20"/>
      <w:lang w:val="en-US" w:bidi="ar-SA" w:eastAsia="zh-CN"/>
    </w:rPr>
  </w:style>
  <w:style w:type="paragraph" w:styleId="OmniPage3843">
    <w:name w:val="OmniPage #3843"/>
    <w:qFormat/>
    <w:pPr>
      <w:widowControl/>
      <w:tabs>
        <w:tab w:val="clear" w:pos="720"/>
        <w:tab w:val="left" w:pos="273" w:leader="none"/>
        <w:tab w:val="right" w:pos="6017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14"/>
      <w:szCs w:val="20"/>
      <w:lang w:val="en-US" w:bidi="ar-SA" w:eastAsia="zh-CN"/>
    </w:rPr>
  </w:style>
  <w:style w:type="paragraph" w:styleId="OmniPage3844">
    <w:name w:val="OmniPage #3844"/>
    <w:qFormat/>
    <w:pPr>
      <w:widowControl/>
      <w:tabs>
        <w:tab w:val="clear" w:pos="720"/>
        <w:tab w:val="left" w:pos="379" w:leader="none"/>
        <w:tab w:val="right" w:pos="6106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14"/>
      <w:szCs w:val="20"/>
      <w:lang w:val="en-US" w:bidi="ar-SA" w:eastAsia="zh-CN"/>
    </w:rPr>
  </w:style>
  <w:style w:type="paragraph" w:styleId="OmniPage3845">
    <w:name w:val="OmniPage #3845"/>
    <w:qFormat/>
    <w:pPr>
      <w:widowControl/>
      <w:tabs>
        <w:tab w:val="clear" w:pos="720"/>
        <w:tab w:val="left" w:pos="274" w:leader="none"/>
        <w:tab w:val="right" w:pos="6574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14"/>
      <w:szCs w:val="20"/>
      <w:lang w:val="en-US" w:bidi="ar-SA" w:eastAsia="zh-CN"/>
    </w:rPr>
  </w:style>
  <w:style w:type="paragraph" w:styleId="OmniPage3846">
    <w:name w:val="OmniPage #3846"/>
    <w:qFormat/>
    <w:pPr>
      <w:widowControl/>
      <w:tabs>
        <w:tab w:val="clear" w:pos="720"/>
        <w:tab w:val="left" w:pos="50" w:leader="none"/>
        <w:tab w:val="right" w:pos="6102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14"/>
      <w:szCs w:val="20"/>
      <w:lang w:val="en-US" w:bidi="ar-SA" w:eastAsia="zh-CN"/>
    </w:rPr>
  </w:style>
  <w:style w:type="paragraph" w:styleId="OmniPage4097">
    <w:name w:val="OmniPage #4097"/>
    <w:qFormat/>
    <w:pPr>
      <w:widowControl/>
      <w:tabs>
        <w:tab w:val="clear" w:pos="720"/>
        <w:tab w:val="left" w:pos="50" w:leader="none"/>
        <w:tab w:val="right" w:pos="2896" w:leader="none"/>
      </w:tabs>
      <w:bidi w:val="0"/>
      <w:spacing w:lineRule="exact" w:line="225"/>
      <w:ind w:left="762" w:right="9563" w:hanging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4098">
    <w:name w:val="OmniPage #4098"/>
    <w:qFormat/>
    <w:pPr>
      <w:widowControl/>
      <w:tabs>
        <w:tab w:val="clear" w:pos="720"/>
        <w:tab w:val="left" w:pos="50" w:leader="none"/>
        <w:tab w:val="right" w:pos="4698" w:leader="none"/>
      </w:tabs>
      <w:bidi w:val="0"/>
      <w:spacing w:lineRule="exact" w:line="225"/>
      <w:jc w:val="center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4353">
    <w:name w:val="OmniPage #4353"/>
    <w:qFormat/>
    <w:pPr>
      <w:widowControl/>
      <w:tabs>
        <w:tab w:val="clear" w:pos="720"/>
        <w:tab w:val="left" w:pos="50" w:leader="none"/>
        <w:tab w:val="left" w:pos="100" w:leader="none"/>
        <w:tab w:val="left" w:pos="4790" w:leader="none"/>
        <w:tab w:val="right" w:pos="5130" w:leader="none"/>
      </w:tabs>
      <w:bidi w:val="0"/>
      <w:spacing w:lineRule="exact" w:line="275"/>
      <w:ind w:left="6135" w:right="2256" w:hanging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4354">
    <w:name w:val="OmniPage #4354"/>
    <w:qFormat/>
    <w:pPr>
      <w:widowControl/>
      <w:tabs>
        <w:tab w:val="clear" w:pos="720"/>
        <w:tab w:val="left" w:pos="50" w:leader="none"/>
        <w:tab w:val="right" w:pos="5788" w:leader="none"/>
      </w:tabs>
      <w:bidi w:val="0"/>
      <w:spacing w:lineRule="exact" w:line="275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4355">
    <w:name w:val="OmniPage #4355"/>
    <w:qFormat/>
    <w:pPr>
      <w:widowControl/>
      <w:tabs>
        <w:tab w:val="clear" w:pos="720"/>
        <w:tab w:val="left" w:pos="276" w:leader="none"/>
        <w:tab w:val="right" w:pos="6003" w:leader="none"/>
      </w:tabs>
      <w:bidi w:val="0"/>
      <w:spacing w:lineRule="exact" w:line="275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4356">
    <w:name w:val="OmniPage #4356"/>
    <w:qFormat/>
    <w:pPr>
      <w:widowControl/>
      <w:tabs>
        <w:tab w:val="clear" w:pos="720"/>
        <w:tab w:val="left" w:pos="276" w:leader="none"/>
        <w:tab w:val="right" w:pos="5996" w:leader="none"/>
      </w:tabs>
      <w:bidi w:val="0"/>
      <w:spacing w:lineRule="exact" w:line="275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4357">
    <w:name w:val="OmniPage #4357"/>
    <w:qFormat/>
    <w:pPr>
      <w:widowControl/>
      <w:tabs>
        <w:tab w:val="clear" w:pos="720"/>
        <w:tab w:val="left" w:pos="50" w:leader="none"/>
        <w:tab w:val="right" w:pos="735" w:leader="none"/>
      </w:tabs>
      <w:bidi w:val="0"/>
      <w:spacing w:lineRule="exact" w:line="275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4609">
    <w:name w:val="OmniPage #4609"/>
    <w:qFormat/>
    <w:pPr>
      <w:widowControl/>
      <w:tabs>
        <w:tab w:val="clear" w:pos="720"/>
        <w:tab w:val="left" w:pos="50" w:leader="none"/>
        <w:tab w:val="left" w:pos="100" w:leader="none"/>
        <w:tab w:val="left" w:pos="1469" w:leader="none"/>
        <w:tab w:val="right" w:pos="4330" w:leader="none"/>
      </w:tabs>
      <w:bidi w:val="0"/>
      <w:spacing w:lineRule="exact" w:line="124"/>
      <w:ind w:left="50" w:right="8656" w:hanging="0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4610">
    <w:name w:val="OmniPage #4610"/>
    <w:qFormat/>
    <w:pPr>
      <w:widowControl/>
      <w:tabs>
        <w:tab w:val="clear" w:pos="720"/>
        <w:tab w:val="left" w:pos="50" w:leader="none"/>
        <w:tab w:val="right" w:pos="6154" w:leader="none"/>
      </w:tabs>
      <w:bidi w:val="0"/>
      <w:spacing w:lineRule="exact" w:line="124"/>
      <w:jc w:val="both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4611">
    <w:name w:val="OmniPage #4611"/>
    <w:qFormat/>
    <w:pPr>
      <w:widowControl/>
      <w:tabs>
        <w:tab w:val="clear" w:pos="720"/>
        <w:tab w:val="left" w:pos="50" w:leader="none"/>
        <w:tab w:val="right" w:pos="5808" w:leader="none"/>
      </w:tabs>
      <w:bidi w:val="0"/>
      <w:spacing w:lineRule="exact" w:line="124"/>
      <w:jc w:val="both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4612">
    <w:name w:val="OmniPage #4612"/>
    <w:qFormat/>
    <w:pPr>
      <w:widowControl/>
      <w:tabs>
        <w:tab w:val="clear" w:pos="720"/>
        <w:tab w:val="left" w:pos="50" w:leader="none"/>
        <w:tab w:val="right" w:pos="301" w:leader="none"/>
      </w:tabs>
      <w:bidi w:val="0"/>
      <w:spacing w:lineRule="exact" w:line="124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4613">
    <w:name w:val="OmniPage #4613"/>
    <w:qFormat/>
    <w:pPr>
      <w:widowControl/>
      <w:tabs>
        <w:tab w:val="clear" w:pos="720"/>
        <w:tab w:val="left" w:pos="50" w:leader="none"/>
        <w:tab w:val="right" w:pos="498" w:leader="none"/>
      </w:tabs>
      <w:bidi w:val="0"/>
      <w:spacing w:lineRule="exact" w:line="124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1801">
    <w:name w:val="OmniPage #1801"/>
    <w:qFormat/>
    <w:pPr>
      <w:widowControl/>
      <w:tabs>
        <w:tab w:val="clear" w:pos="720"/>
        <w:tab w:val="left" w:pos="50" w:leader="none"/>
        <w:tab w:val="right" w:pos="479" w:leader="none"/>
      </w:tabs>
      <w:bidi w:val="0"/>
      <w:spacing w:lineRule="exact" w:line="149"/>
    </w:pPr>
    <w:rPr>
      <w:rFonts w:ascii="CG Times (W1);Times New Roman" w:hAnsi="CG Times (W1);Times New Roman" w:eastAsia="Times New Roman" w:cs="CG Times (W1);Times New Roman"/>
      <w:color w:val="auto"/>
      <w:sz w:val="11"/>
      <w:szCs w:val="20"/>
      <w:lang w:val="en-US" w:bidi="ar-SA" w:eastAsia="zh-CN"/>
    </w:rPr>
  </w:style>
  <w:style w:type="paragraph" w:styleId="OmniPage3587">
    <w:name w:val="OmniPage #3587"/>
    <w:qFormat/>
    <w:pPr>
      <w:widowControl/>
      <w:tabs>
        <w:tab w:val="clear" w:pos="720"/>
        <w:tab w:val="left" w:pos="50" w:leader="none"/>
        <w:tab w:val="right" w:pos="6029" w:leader="none"/>
      </w:tabs>
      <w:bidi w:val="0"/>
      <w:spacing w:lineRule="exact" w:line="145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4099">
    <w:name w:val="OmniPage #4099"/>
    <w:qFormat/>
    <w:pPr>
      <w:widowControl/>
      <w:tabs>
        <w:tab w:val="clear" w:pos="720"/>
        <w:tab w:val="left" w:pos="618" w:leader="none"/>
        <w:tab w:val="right" w:pos="6690" w:leader="none"/>
      </w:tabs>
      <w:bidi w:val="0"/>
      <w:spacing w:lineRule="exact" w:line="274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4100">
    <w:name w:val="OmniPage #4100"/>
    <w:qFormat/>
    <w:pPr>
      <w:widowControl/>
      <w:tabs>
        <w:tab w:val="clear" w:pos="720"/>
        <w:tab w:val="left" w:pos="50" w:leader="none"/>
        <w:tab w:val="right" w:pos="6143" w:leader="none"/>
      </w:tabs>
      <w:bidi w:val="0"/>
      <w:spacing w:lineRule="exact" w:line="274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right" w:pos="6030" w:leader="none"/>
      </w:tabs>
      <w:bidi w:val="0"/>
      <w:spacing w:lineRule="exact" w:line="149"/>
      <w:jc w:val="both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316" w:leader="none"/>
      </w:tabs>
      <w:bidi w:val="0"/>
      <w:spacing w:lineRule="exact" w:line="232"/>
    </w:pPr>
    <w:rPr>
      <w:rFonts w:ascii="CG Times (W1);Times New Roman" w:hAnsi="CG Times (W1);Times New Roman" w:eastAsia="Times New Roman" w:cs="CG Times (W1);Times New Roman"/>
      <w:i/>
      <w:color w:val="auto"/>
      <w:sz w:val="12"/>
      <w:szCs w:val="20"/>
      <w:lang w:val="en-US" w:bidi="ar-SA" w:eastAsia="zh-CN"/>
    </w:rPr>
  </w:style>
  <w:style w:type="paragraph" w:styleId="OmniPage2052">
    <w:name w:val="OmniPage #2052"/>
    <w:qFormat/>
    <w:pPr>
      <w:widowControl/>
      <w:tabs>
        <w:tab w:val="clear" w:pos="720"/>
        <w:tab w:val="left" w:pos="387" w:leader="none"/>
        <w:tab w:val="right" w:pos="6134" w:leader="none"/>
      </w:tabs>
      <w:bidi w:val="0"/>
      <w:spacing w:lineRule="exact" w:line="278"/>
    </w:pPr>
    <w:rPr>
      <w:rFonts w:ascii="CG Times (W1);Times New Roman" w:hAnsi="CG Times (W1);Times New Roman" w:eastAsia="Times New Roman" w:cs="CG Times (W1);Times New Roman"/>
      <w:i/>
      <w:color w:val="auto"/>
      <w:sz w:val="12"/>
      <w:szCs w:val="20"/>
      <w:lang w:val="en-US" w:bidi="ar-SA" w:eastAsia="zh-CN"/>
    </w:rPr>
  </w:style>
  <w:style w:type="paragraph" w:styleId="OmniPage3588">
    <w:name w:val="OmniPage #3588"/>
    <w:qFormat/>
    <w:pPr>
      <w:widowControl/>
      <w:tabs>
        <w:tab w:val="clear" w:pos="720"/>
        <w:tab w:val="left" w:pos="287" w:leader="none"/>
        <w:tab w:val="right" w:pos="6023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3589">
    <w:name w:val="OmniPage #3589"/>
    <w:qFormat/>
    <w:pPr>
      <w:widowControl/>
      <w:tabs>
        <w:tab w:val="clear" w:pos="720"/>
        <w:tab w:val="left" w:pos="379" w:leader="none"/>
        <w:tab w:val="right" w:pos="6111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3590">
    <w:name w:val="OmniPage #3590"/>
    <w:qFormat/>
    <w:pPr>
      <w:widowControl/>
      <w:tabs>
        <w:tab w:val="clear" w:pos="720"/>
        <w:tab w:val="left" w:pos="273" w:leader="none"/>
        <w:tab w:val="right" w:pos="6024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3591">
    <w:name w:val="OmniPage #3591"/>
    <w:qFormat/>
    <w:pPr>
      <w:widowControl/>
      <w:tabs>
        <w:tab w:val="clear" w:pos="720"/>
        <w:tab w:val="left" w:pos="389" w:leader="none"/>
        <w:tab w:val="right" w:pos="6136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3592">
    <w:name w:val="OmniPage #3592"/>
    <w:qFormat/>
    <w:pPr>
      <w:widowControl/>
      <w:tabs>
        <w:tab w:val="clear" w:pos="720"/>
        <w:tab w:val="left" w:pos="50" w:leader="none"/>
        <w:tab w:val="right" w:pos="732" w:leader="none"/>
      </w:tabs>
      <w:bidi w:val="0"/>
      <w:spacing w:lineRule="exact" w:line="277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4101">
    <w:name w:val="OmniPage #4101"/>
    <w:qFormat/>
    <w:pPr>
      <w:widowControl/>
      <w:tabs>
        <w:tab w:val="clear" w:pos="720"/>
        <w:tab w:val="left" w:pos="279" w:leader="none"/>
        <w:tab w:val="right" w:pos="6005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i/>
      <w:color w:val="auto"/>
      <w:sz w:val="21"/>
      <w:szCs w:val="20"/>
      <w:lang w:val="en-US" w:bidi="ar-SA" w:eastAsia="zh-CN"/>
    </w:rPr>
  </w:style>
  <w:style w:type="paragraph" w:styleId="OmniPage4102">
    <w:name w:val="OmniPage #4102"/>
    <w:qFormat/>
    <w:pPr>
      <w:widowControl/>
      <w:tabs>
        <w:tab w:val="clear" w:pos="720"/>
        <w:tab w:val="left" w:pos="50" w:leader="none"/>
        <w:tab w:val="right" w:pos="6245" w:leader="none"/>
      </w:tabs>
      <w:bidi w:val="0"/>
      <w:spacing w:lineRule="exact" w:line="277"/>
    </w:pPr>
    <w:rPr>
      <w:rFonts w:ascii="CG Times (W1);Times New Roman" w:hAnsi="CG Times (W1);Times New Roman" w:eastAsia="Times New Roman" w:cs="CG Times (W1);Times New Roman"/>
      <w:i/>
      <w:color w:val="auto"/>
      <w:sz w:val="21"/>
      <w:szCs w:val="20"/>
      <w:lang w:val="en-US" w:bidi="ar-SA" w:eastAsia="zh-CN"/>
    </w:rPr>
  </w:style>
  <w:style w:type="paragraph" w:styleId="OmniPage4103">
    <w:name w:val="OmniPage #4103"/>
    <w:qFormat/>
    <w:pPr>
      <w:widowControl/>
      <w:tabs>
        <w:tab w:val="clear" w:pos="720"/>
        <w:tab w:val="left" w:pos="50" w:leader="none"/>
        <w:tab w:val="right" w:pos="543" w:leader="none"/>
      </w:tabs>
      <w:bidi w:val="0"/>
      <w:spacing w:lineRule="exact" w:line="277"/>
    </w:pPr>
    <w:rPr>
      <w:rFonts w:ascii="CG Times (W1);Times New Roman" w:hAnsi="CG Times (W1);Times New Roman" w:eastAsia="Times New Roman" w:cs="CG Times (W1);Times New Roman"/>
      <w:i/>
      <w:color w:val="auto"/>
      <w:sz w:val="21"/>
      <w:szCs w:val="20"/>
      <w:lang w:val="en-US" w:bidi="ar-SA" w:eastAsia="zh-CN"/>
    </w:rPr>
  </w:style>
  <w:style w:type="paragraph" w:styleId="OmniPage4614">
    <w:name w:val="OmniPage #4614"/>
    <w:qFormat/>
    <w:pPr>
      <w:widowControl/>
      <w:tabs>
        <w:tab w:val="clear" w:pos="720"/>
        <w:tab w:val="left" w:pos="280" w:leader="none"/>
        <w:tab w:val="right" w:pos="5979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i/>
      <w:color w:val="auto"/>
      <w:sz w:val="21"/>
      <w:szCs w:val="20"/>
      <w:lang w:val="en-US" w:bidi="ar-SA" w:eastAsia="zh-CN"/>
    </w:rPr>
  </w:style>
  <w:style w:type="paragraph" w:styleId="OmniPage4615">
    <w:name w:val="OmniPage #4615"/>
    <w:qFormat/>
    <w:pPr>
      <w:widowControl/>
      <w:tabs>
        <w:tab w:val="clear" w:pos="720"/>
        <w:tab w:val="left" w:pos="50" w:leader="none"/>
        <w:tab w:val="right" w:pos="535" w:leader="none"/>
      </w:tabs>
      <w:bidi w:val="0"/>
      <w:spacing w:lineRule="exact" w:line="278"/>
    </w:pPr>
    <w:rPr>
      <w:rFonts w:ascii="CG Times (W1);Times New Roman" w:hAnsi="CG Times (W1);Times New Roman" w:eastAsia="Times New Roman" w:cs="CG Times (W1);Times New Roman"/>
      <w:i/>
      <w:color w:val="auto"/>
      <w:sz w:val="21"/>
      <w:szCs w:val="20"/>
      <w:lang w:val="en-US" w:bidi="ar-SA" w:eastAsia="zh-CN"/>
    </w:rPr>
  </w:style>
  <w:style w:type="paragraph" w:styleId="OmniPage4865">
    <w:name w:val="OmniPage #4865"/>
    <w:qFormat/>
    <w:pPr>
      <w:widowControl/>
      <w:tabs>
        <w:tab w:val="clear" w:pos="720"/>
        <w:tab w:val="left" w:pos="50" w:leader="none"/>
        <w:tab w:val="right" w:pos="315" w:leader="none"/>
      </w:tabs>
      <w:bidi w:val="0"/>
      <w:spacing w:lineRule="exact" w:line="153"/>
      <w:ind w:left="844" w:right="7248" w:hanging="0"/>
    </w:pPr>
    <w:rPr>
      <w:rFonts w:ascii="CG Times (W1);Times New Roman" w:hAnsi="CG Times (W1);Times New Roman" w:eastAsia="Times New Roman" w:cs="CG Times (W1);Times New Roman"/>
      <w:i/>
      <w:color w:val="auto"/>
      <w:sz w:val="13"/>
      <w:szCs w:val="20"/>
      <w:lang w:val="en-US" w:bidi="ar-SA" w:eastAsia="zh-CN"/>
    </w:rPr>
  </w:style>
  <w:style w:type="paragraph" w:styleId="OmniPage4866">
    <w:name w:val="OmniPage #4866"/>
    <w:qFormat/>
    <w:pPr>
      <w:widowControl/>
      <w:tabs>
        <w:tab w:val="clear" w:pos="720"/>
        <w:tab w:val="left" w:pos="50" w:leader="none"/>
        <w:tab w:val="right" w:pos="2885" w:leader="none"/>
      </w:tabs>
      <w:bidi w:val="0"/>
      <w:spacing w:lineRule="exact" w:line="153"/>
    </w:pPr>
    <w:rPr>
      <w:rFonts w:ascii="CG Times (W1);Times New Roman" w:hAnsi="CG Times (W1);Times New Roman" w:eastAsia="Times New Roman" w:cs="CG Times (W1);Times New Roman"/>
      <w:i/>
      <w:color w:val="auto"/>
      <w:sz w:val="13"/>
      <w:szCs w:val="20"/>
      <w:lang w:val="en-US" w:bidi="ar-SA" w:eastAsia="zh-CN"/>
    </w:rPr>
  </w:style>
  <w:style w:type="paragraph" w:styleId="OmniPage4867">
    <w:name w:val="OmniPage #4867"/>
    <w:qFormat/>
    <w:pPr>
      <w:widowControl/>
      <w:tabs>
        <w:tab w:val="clear" w:pos="720"/>
        <w:tab w:val="left" w:pos="50" w:leader="none"/>
        <w:tab w:val="right" w:pos="6125" w:leader="none"/>
      </w:tabs>
      <w:bidi w:val="0"/>
      <w:spacing w:lineRule="exact" w:line="153"/>
    </w:pPr>
    <w:rPr>
      <w:rFonts w:ascii="CG Times (W1);Times New Roman" w:hAnsi="CG Times (W1);Times New Roman" w:eastAsia="Times New Roman" w:cs="CG Times (W1);Times New Roman"/>
      <w:i/>
      <w:color w:val="auto"/>
      <w:sz w:val="13"/>
      <w:szCs w:val="20"/>
      <w:lang w:val="en-US" w:bidi="ar-SA" w:eastAsia="zh-CN"/>
    </w:rPr>
  </w:style>
  <w:style w:type="paragraph" w:styleId="OmniPage5121">
    <w:name w:val="OmniPage #5121"/>
    <w:qFormat/>
    <w:pPr>
      <w:widowControl/>
      <w:tabs>
        <w:tab w:val="clear" w:pos="720"/>
        <w:tab w:val="left" w:pos="50" w:leader="none"/>
        <w:tab w:val="left" w:pos="100" w:leader="none"/>
        <w:tab w:val="left" w:pos="4771" w:leader="none"/>
        <w:tab w:val="right" w:pos="5131" w:leader="none"/>
      </w:tabs>
      <w:bidi w:val="0"/>
      <w:spacing w:lineRule="exact" w:line="278"/>
      <w:ind w:left="4093" w:right="3546" w:hanging="0"/>
    </w:pPr>
    <w:rPr>
      <w:rFonts w:ascii="CG Times (W1);Times New Roman" w:hAnsi="CG Times (W1);Times New Roman" w:eastAsia="Times New Roman" w:cs="CG Times (W1);Times New Roman"/>
      <w:i/>
      <w:color w:val="auto"/>
      <w:sz w:val="21"/>
      <w:szCs w:val="20"/>
      <w:lang w:val="en-US" w:bidi="ar-SA" w:eastAsia="zh-CN"/>
    </w:rPr>
  </w:style>
  <w:style w:type="paragraph" w:styleId="OmniPage5122">
    <w:name w:val="OmniPage #5122"/>
    <w:qFormat/>
    <w:pPr>
      <w:widowControl/>
      <w:tabs>
        <w:tab w:val="clear" w:pos="720"/>
        <w:tab w:val="left" w:pos="50" w:leader="none"/>
        <w:tab w:val="right" w:pos="5756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i/>
      <w:color w:val="auto"/>
      <w:sz w:val="21"/>
      <w:szCs w:val="20"/>
      <w:lang w:val="en-US" w:bidi="ar-SA" w:eastAsia="zh-CN"/>
    </w:rPr>
  </w:style>
  <w:style w:type="paragraph" w:styleId="OmniPage5123">
    <w:name w:val="OmniPage #5123"/>
    <w:qFormat/>
    <w:pPr>
      <w:widowControl/>
      <w:tabs>
        <w:tab w:val="clear" w:pos="720"/>
        <w:tab w:val="left" w:pos="285" w:leader="none"/>
        <w:tab w:val="right" w:pos="5969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i/>
      <w:color w:val="auto"/>
      <w:sz w:val="21"/>
      <w:szCs w:val="20"/>
      <w:lang w:val="en-US" w:bidi="ar-SA" w:eastAsia="zh-CN"/>
    </w:rPr>
  </w:style>
  <w:style w:type="paragraph" w:styleId="OmniPage5124">
    <w:name w:val="OmniPage #5124"/>
    <w:qFormat/>
    <w:pPr>
      <w:widowControl/>
      <w:tabs>
        <w:tab w:val="clear" w:pos="720"/>
        <w:tab w:val="left" w:pos="285" w:leader="none"/>
        <w:tab w:val="right" w:pos="5979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i/>
      <w:color w:val="auto"/>
      <w:sz w:val="21"/>
      <w:szCs w:val="20"/>
      <w:lang w:val="en-US" w:bidi="ar-SA" w:eastAsia="zh-CN"/>
    </w:rPr>
  </w:style>
  <w:style w:type="paragraph" w:styleId="OmniPage5125">
    <w:name w:val="OmniPage #5125"/>
    <w:qFormat/>
    <w:pPr>
      <w:widowControl/>
      <w:tabs>
        <w:tab w:val="clear" w:pos="720"/>
        <w:tab w:val="left" w:pos="50" w:leader="none"/>
        <w:tab w:val="right" w:pos="5973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i/>
      <w:color w:val="auto"/>
      <w:sz w:val="21"/>
      <w:szCs w:val="20"/>
      <w:lang w:val="en-US" w:bidi="ar-SA" w:eastAsia="zh-CN"/>
    </w:rPr>
  </w:style>
  <w:style w:type="paragraph" w:styleId="OmniPage5126">
    <w:name w:val="OmniPage #5126"/>
    <w:qFormat/>
    <w:pPr>
      <w:widowControl/>
      <w:tabs>
        <w:tab w:val="clear" w:pos="720"/>
        <w:tab w:val="left" w:pos="50" w:leader="none"/>
        <w:tab w:val="right" w:pos="533" w:leader="none"/>
      </w:tabs>
      <w:bidi w:val="0"/>
      <w:spacing w:lineRule="exact" w:line="278"/>
    </w:pPr>
    <w:rPr>
      <w:rFonts w:ascii="CG Times (W1);Times New Roman" w:hAnsi="CG Times (W1);Times New Roman" w:eastAsia="Times New Roman" w:cs="CG Times (W1);Times New Roman"/>
      <w:i/>
      <w:color w:val="auto"/>
      <w:sz w:val="21"/>
      <w:szCs w:val="20"/>
      <w:lang w:val="en-US" w:bidi="ar-SA" w:eastAsia="zh-CN"/>
    </w:rPr>
  </w:style>
  <w:style w:type="paragraph" w:styleId="OmniPage5377">
    <w:name w:val="OmniPage #5377"/>
    <w:qFormat/>
    <w:pPr>
      <w:widowControl/>
      <w:tabs>
        <w:tab w:val="clear" w:pos="720"/>
        <w:tab w:val="left" w:pos="50" w:leader="none"/>
        <w:tab w:val="right" w:pos="5752" w:leader="none"/>
      </w:tabs>
      <w:bidi w:val="0"/>
      <w:spacing w:lineRule="exact" w:line="153"/>
      <w:ind w:left="727" w:right="7720" w:firstLine="312"/>
      <w:jc w:val="both"/>
    </w:pPr>
    <w:rPr>
      <w:rFonts w:ascii="CG Times (W1);Times New Roman" w:hAnsi="CG Times (W1);Times New Roman" w:eastAsia="Times New Roman" w:cs="CG Times (W1);Times New Roman"/>
      <w:i/>
      <w:color w:val="auto"/>
      <w:sz w:val="13"/>
      <w:szCs w:val="20"/>
      <w:lang w:val="en-US" w:bidi="ar-SA" w:eastAsia="zh-CN"/>
    </w:rPr>
  </w:style>
  <w:style w:type="paragraph" w:styleId="OmniPage5378">
    <w:name w:val="OmniPage #5378"/>
    <w:qFormat/>
    <w:pPr>
      <w:widowControl/>
      <w:tabs>
        <w:tab w:val="clear" w:pos="720"/>
        <w:tab w:val="left" w:pos="50" w:leader="none"/>
        <w:tab w:val="right" w:pos="5752" w:leader="none"/>
      </w:tabs>
      <w:bidi w:val="0"/>
      <w:spacing w:lineRule="exact" w:line="153"/>
      <w:jc w:val="both"/>
    </w:pPr>
    <w:rPr>
      <w:rFonts w:ascii="CG Times (W1);Times New Roman" w:hAnsi="CG Times (W1);Times New Roman" w:eastAsia="Times New Roman" w:cs="CG Times (W1);Times New Roman"/>
      <w:i/>
      <w:color w:val="auto"/>
      <w:sz w:val="13"/>
      <w:szCs w:val="20"/>
      <w:lang w:val="en-US" w:bidi="ar-SA" w:eastAsia="zh-CN"/>
    </w:rPr>
  </w:style>
  <w:style w:type="paragraph" w:styleId="OmniPage5379">
    <w:name w:val="OmniPage #5379"/>
    <w:qFormat/>
    <w:pPr>
      <w:widowControl/>
      <w:tabs>
        <w:tab w:val="clear" w:pos="720"/>
        <w:tab w:val="left" w:pos="50" w:leader="none"/>
        <w:tab w:val="left" w:pos="100" w:leader="none"/>
        <w:tab w:val="left" w:pos="1392" w:leader="none"/>
        <w:tab w:val="left" w:pos="2509" w:leader="none"/>
        <w:tab w:val="left" w:pos="4573" w:leader="none"/>
        <w:tab w:val="right" w:pos="5755" w:leader="none"/>
      </w:tabs>
      <w:bidi w:val="0"/>
      <w:spacing w:lineRule="exact" w:line="153"/>
    </w:pPr>
    <w:rPr>
      <w:rFonts w:ascii="CG Times (W1);Times New Roman" w:hAnsi="CG Times (W1);Times New Roman" w:eastAsia="Times New Roman" w:cs="CG Times (W1);Times New Roman"/>
      <w:i/>
      <w:color w:val="auto"/>
      <w:sz w:val="13"/>
      <w:szCs w:val="20"/>
      <w:lang w:val="en-US" w:bidi="ar-SA" w:eastAsia="zh-CN"/>
    </w:rPr>
  </w:style>
  <w:style w:type="paragraph" w:styleId="OmniPage5633">
    <w:name w:val="OmniPage #5633"/>
    <w:qFormat/>
    <w:pPr>
      <w:widowControl/>
      <w:tabs>
        <w:tab w:val="clear" w:pos="720"/>
        <w:tab w:val="left" w:pos="50" w:leader="none"/>
        <w:tab w:val="left" w:pos="100" w:leader="none"/>
        <w:tab w:val="left" w:pos="4760" w:leader="none"/>
        <w:tab w:val="right" w:pos="5115" w:leader="none"/>
      </w:tabs>
      <w:bidi w:val="0"/>
      <w:spacing w:lineRule="exact" w:line="145"/>
      <w:ind w:left="3590" w:right="4126" w:hanging="0"/>
    </w:pPr>
    <w:rPr>
      <w:rFonts w:ascii="CG Times (W1);Times New Roman" w:hAnsi="CG Times (W1);Times New Roman" w:eastAsia="Times New Roman" w:cs="CG Times (W1);Times New Roman"/>
      <w:color w:val="auto"/>
      <w:sz w:val="14"/>
      <w:szCs w:val="20"/>
      <w:lang w:val="en-US" w:bidi="ar-SA" w:eastAsia="zh-CN"/>
    </w:rPr>
  </w:style>
  <w:style w:type="paragraph" w:styleId="OmniPage5634">
    <w:name w:val="OmniPage #5634"/>
    <w:qFormat/>
    <w:pPr>
      <w:widowControl/>
      <w:tabs>
        <w:tab w:val="clear" w:pos="720"/>
        <w:tab w:val="left" w:pos="50" w:leader="none"/>
        <w:tab w:val="right" w:pos="6255" w:leader="none"/>
      </w:tabs>
      <w:bidi w:val="0"/>
      <w:spacing w:lineRule="exact" w:line="145"/>
      <w:jc w:val="both"/>
    </w:pPr>
    <w:rPr>
      <w:rFonts w:ascii="CG Times (W1);Times New Roman" w:hAnsi="CG Times (W1);Times New Roman" w:eastAsia="Times New Roman" w:cs="CG Times (W1);Times New Roman"/>
      <w:color w:val="auto"/>
      <w:sz w:val="14"/>
      <w:szCs w:val="20"/>
      <w:lang w:val="en-US" w:bidi="ar-SA" w:eastAsia="zh-CN"/>
    </w:rPr>
  </w:style>
  <w:style w:type="paragraph" w:styleId="OmniPage5635">
    <w:name w:val="OmniPage #5635"/>
    <w:qFormat/>
    <w:pPr>
      <w:widowControl/>
      <w:tabs>
        <w:tab w:val="clear" w:pos="720"/>
        <w:tab w:val="left" w:pos="280" w:leader="none"/>
        <w:tab w:val="right" w:pos="5946" w:leader="none"/>
      </w:tabs>
      <w:bidi w:val="0"/>
      <w:spacing w:lineRule="exact" w:line="145"/>
      <w:jc w:val="both"/>
    </w:pPr>
    <w:rPr>
      <w:rFonts w:ascii="CG Times (W1);Times New Roman" w:hAnsi="CG Times (W1);Times New Roman" w:eastAsia="Times New Roman" w:cs="CG Times (W1);Times New Roman"/>
      <w:color w:val="auto"/>
      <w:sz w:val="14"/>
      <w:szCs w:val="20"/>
      <w:lang w:val="en-US" w:bidi="ar-SA" w:eastAsia="zh-CN"/>
    </w:rPr>
  </w:style>
  <w:style w:type="paragraph" w:styleId="OmniPage5636">
    <w:name w:val="OmniPage #5636"/>
    <w:qFormat/>
    <w:pPr>
      <w:widowControl/>
      <w:tabs>
        <w:tab w:val="clear" w:pos="720"/>
        <w:tab w:val="left" w:pos="280" w:leader="none"/>
        <w:tab w:val="right" w:pos="5970" w:leader="none"/>
      </w:tabs>
      <w:bidi w:val="0"/>
      <w:spacing w:lineRule="exact" w:line="145"/>
      <w:jc w:val="both"/>
    </w:pPr>
    <w:rPr>
      <w:rFonts w:ascii="CG Times (W1);Times New Roman" w:hAnsi="CG Times (W1);Times New Roman" w:eastAsia="Times New Roman" w:cs="CG Times (W1);Times New Roman"/>
      <w:color w:val="auto"/>
      <w:sz w:val="14"/>
      <w:szCs w:val="20"/>
      <w:lang w:val="en-US" w:bidi="ar-SA" w:eastAsia="zh-CN"/>
    </w:rPr>
  </w:style>
  <w:style w:type="paragraph" w:styleId="OmniPage5637">
    <w:name w:val="OmniPage #5637"/>
    <w:qFormat/>
    <w:pPr>
      <w:widowControl/>
      <w:tabs>
        <w:tab w:val="clear" w:pos="720"/>
        <w:tab w:val="left" w:pos="280" w:leader="none"/>
        <w:tab w:val="right" w:pos="5970" w:leader="none"/>
      </w:tabs>
      <w:bidi w:val="0"/>
      <w:spacing w:lineRule="exact" w:line="145"/>
      <w:jc w:val="both"/>
    </w:pPr>
    <w:rPr>
      <w:rFonts w:ascii="CG Times (W1);Times New Roman" w:hAnsi="CG Times (W1);Times New Roman" w:eastAsia="Times New Roman" w:cs="CG Times (W1);Times New Roman"/>
      <w:color w:val="auto"/>
      <w:sz w:val="14"/>
      <w:szCs w:val="20"/>
      <w:lang w:val="en-US" w:bidi="ar-SA" w:eastAsia="zh-CN"/>
    </w:rPr>
  </w:style>
  <w:style w:type="paragraph" w:styleId="OmniPage5889">
    <w:name w:val="OmniPage #5889"/>
    <w:qFormat/>
    <w:pPr>
      <w:widowControl/>
      <w:tabs>
        <w:tab w:val="clear" w:pos="720"/>
        <w:tab w:val="left" w:pos="50" w:leader="none"/>
        <w:tab w:val="left" w:pos="100" w:leader="none"/>
        <w:tab w:val="left" w:pos="1465" w:leader="none"/>
        <w:tab w:val="right" w:pos="4306" w:leader="none"/>
      </w:tabs>
      <w:bidi w:val="0"/>
      <w:spacing w:lineRule="exact" w:line="279"/>
      <w:ind w:left="1581" w:right="6464" w:hanging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5890">
    <w:name w:val="OmniPage #5890"/>
    <w:qFormat/>
    <w:pPr>
      <w:widowControl/>
      <w:tabs>
        <w:tab w:val="clear" w:pos="720"/>
        <w:tab w:val="left" w:pos="50" w:leader="none"/>
        <w:tab w:val="right" w:pos="5784" w:leader="none"/>
      </w:tabs>
      <w:bidi w:val="0"/>
      <w:spacing w:lineRule="exact" w:line="279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5891">
    <w:name w:val="OmniPage #5891"/>
    <w:qFormat/>
    <w:pPr>
      <w:widowControl/>
      <w:tabs>
        <w:tab w:val="clear" w:pos="720"/>
        <w:tab w:val="left" w:pos="50" w:leader="none"/>
        <w:tab w:val="right" w:pos="307" w:leader="none"/>
      </w:tabs>
      <w:bidi w:val="0"/>
      <w:spacing w:lineRule="exact" w:line="279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6145">
    <w:name w:val="OmniPage #6145"/>
    <w:qFormat/>
    <w:pPr>
      <w:widowControl/>
      <w:tabs>
        <w:tab w:val="clear" w:pos="720"/>
        <w:tab w:val="left" w:pos="50" w:leader="none"/>
        <w:tab w:val="left" w:pos="100" w:leader="none"/>
        <w:tab w:val="left" w:pos="4817" w:leader="none"/>
        <w:tab w:val="right" w:pos="5170" w:leader="none"/>
      </w:tabs>
      <w:bidi w:val="0"/>
      <w:spacing w:lineRule="exact" w:line="145"/>
      <w:ind w:left="4135" w:right="3220" w:hanging="0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6146">
    <w:name w:val="OmniPage #6146"/>
    <w:qFormat/>
    <w:pPr>
      <w:widowControl/>
      <w:tabs>
        <w:tab w:val="clear" w:pos="720"/>
        <w:tab w:val="left" w:pos="50" w:leader="none"/>
        <w:tab w:val="right" w:pos="5804" w:leader="none"/>
      </w:tabs>
      <w:bidi w:val="0"/>
      <w:spacing w:lineRule="exact" w:line="145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6147">
    <w:name w:val="OmniPage #6147"/>
    <w:qFormat/>
    <w:pPr>
      <w:widowControl/>
      <w:tabs>
        <w:tab w:val="clear" w:pos="720"/>
        <w:tab w:val="left" w:pos="294" w:leader="none"/>
        <w:tab w:val="right" w:pos="6050" w:leader="none"/>
      </w:tabs>
      <w:bidi w:val="0"/>
      <w:spacing w:lineRule="exact" w:line="145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6148">
    <w:name w:val="OmniPage #6148"/>
    <w:qFormat/>
    <w:pPr>
      <w:widowControl/>
      <w:tabs>
        <w:tab w:val="clear" w:pos="720"/>
        <w:tab w:val="left" w:pos="294" w:leader="none"/>
        <w:tab w:val="right" w:pos="6048" w:leader="none"/>
      </w:tabs>
      <w:bidi w:val="0"/>
      <w:spacing w:lineRule="exact" w:line="145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6149">
    <w:name w:val="OmniPage #6149"/>
    <w:qFormat/>
    <w:pPr>
      <w:widowControl/>
      <w:tabs>
        <w:tab w:val="clear" w:pos="720"/>
        <w:tab w:val="left" w:pos="294" w:leader="none"/>
        <w:tab w:val="right" w:pos="6054" w:leader="none"/>
      </w:tabs>
      <w:bidi w:val="0"/>
      <w:spacing w:lineRule="exact" w:line="145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6150">
    <w:name w:val="OmniPage #6150"/>
    <w:qFormat/>
    <w:pPr>
      <w:widowControl/>
      <w:tabs>
        <w:tab w:val="clear" w:pos="720"/>
        <w:tab w:val="left" w:pos="50" w:leader="none"/>
        <w:tab w:val="right" w:pos="5804" w:leader="none"/>
      </w:tabs>
      <w:bidi w:val="0"/>
      <w:spacing w:lineRule="exact" w:line="145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6401">
    <w:name w:val="OmniPage #6401"/>
    <w:qFormat/>
    <w:pPr>
      <w:widowControl/>
      <w:tabs>
        <w:tab w:val="clear" w:pos="720"/>
        <w:tab w:val="left" w:pos="50" w:leader="none"/>
        <w:tab w:val="right" w:pos="419" w:leader="none"/>
      </w:tabs>
      <w:bidi w:val="0"/>
      <w:ind w:left="52" w:right="7414" w:hanging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6402">
    <w:name w:val="OmniPage #6402"/>
    <w:qFormat/>
    <w:pPr>
      <w:widowControl/>
      <w:tabs>
        <w:tab w:val="clear" w:pos="720"/>
        <w:tab w:val="left" w:pos="50" w:leader="none"/>
        <w:tab w:val="right" w:pos="556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6403">
    <w:name w:val="OmniPage #6403"/>
    <w:qFormat/>
    <w:pPr>
      <w:widowControl/>
      <w:tabs>
        <w:tab w:val="clear" w:pos="720"/>
        <w:tab w:val="left" w:pos="50" w:leader="none"/>
        <w:tab w:val="right" w:pos="2906" w:leader="none"/>
      </w:tabs>
      <w:bidi w:val="0"/>
      <w:jc w:val="center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6404">
    <w:name w:val="OmniPage #6404"/>
    <w:qFormat/>
    <w:pPr>
      <w:widowControl/>
      <w:tabs>
        <w:tab w:val="clear" w:pos="720"/>
        <w:tab w:val="left" w:pos="50" w:leader="none"/>
        <w:tab w:val="right" w:pos="6171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6657">
    <w:name w:val="OmniPage #6657"/>
    <w:qFormat/>
    <w:pPr>
      <w:widowControl/>
      <w:tabs>
        <w:tab w:val="clear" w:pos="720"/>
        <w:tab w:val="left" w:pos="50" w:leader="none"/>
        <w:tab w:val="left" w:pos="100" w:leader="none"/>
        <w:tab w:val="left" w:pos="4837" w:leader="none"/>
        <w:tab w:val="right" w:pos="5196" w:leader="none"/>
      </w:tabs>
      <w:bidi w:val="0"/>
      <w:spacing w:lineRule="exact" w:line="278"/>
      <w:ind w:left="3639" w:right="4469" w:hanging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6658">
    <w:name w:val="OmniPage #6658"/>
    <w:qFormat/>
    <w:pPr>
      <w:widowControl/>
      <w:tabs>
        <w:tab w:val="clear" w:pos="720"/>
        <w:tab w:val="left" w:pos="50" w:leader="none"/>
        <w:tab w:val="right" w:pos="5832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6659">
    <w:name w:val="OmniPage #6659"/>
    <w:qFormat/>
    <w:pPr>
      <w:widowControl/>
      <w:tabs>
        <w:tab w:val="clear" w:pos="720"/>
        <w:tab w:val="left" w:pos="280" w:leader="none"/>
        <w:tab w:val="right" w:pos="6052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6660">
    <w:name w:val="OmniPage #6660"/>
    <w:qFormat/>
    <w:pPr>
      <w:widowControl/>
      <w:tabs>
        <w:tab w:val="clear" w:pos="720"/>
        <w:tab w:val="left" w:pos="50" w:leader="none"/>
        <w:tab w:val="right" w:pos="6046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6913">
    <w:name w:val="OmniPage #6913"/>
    <w:qFormat/>
    <w:pPr>
      <w:widowControl/>
      <w:tabs>
        <w:tab w:val="clear" w:pos="720"/>
        <w:tab w:val="left" w:pos="50" w:leader="none"/>
        <w:tab w:val="left" w:pos="100" w:leader="none"/>
        <w:tab w:val="left" w:pos="1489" w:leader="none"/>
        <w:tab w:val="right" w:pos="4340" w:leader="none"/>
      </w:tabs>
      <w:bidi w:val="0"/>
      <w:spacing w:lineRule="exact" w:line="225"/>
      <w:ind w:left="1164" w:right="6307" w:hanging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6914">
    <w:name w:val="OmniPage #6914"/>
    <w:qFormat/>
    <w:pPr>
      <w:widowControl/>
      <w:tabs>
        <w:tab w:val="clear" w:pos="720"/>
        <w:tab w:val="left" w:pos="50" w:leader="none"/>
        <w:tab w:val="right" w:pos="549" w:leader="none"/>
      </w:tabs>
      <w:bidi w:val="0"/>
      <w:spacing w:lineRule="exact" w:line="225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6915">
    <w:name w:val="OmniPage #6915"/>
    <w:qFormat/>
    <w:pPr>
      <w:widowControl/>
      <w:tabs>
        <w:tab w:val="clear" w:pos="720"/>
        <w:tab w:val="left" w:pos="50" w:leader="none"/>
        <w:tab w:val="right" w:pos="6176" w:leader="none"/>
      </w:tabs>
      <w:bidi w:val="0"/>
      <w:spacing w:lineRule="exact" w:line="225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7169">
    <w:name w:val="OmniPage #7169"/>
    <w:qFormat/>
    <w:pPr>
      <w:widowControl/>
      <w:tabs>
        <w:tab w:val="clear" w:pos="720"/>
        <w:tab w:val="left" w:pos="50" w:leader="none"/>
        <w:tab w:val="right" w:pos="318" w:leader="none"/>
      </w:tabs>
      <w:bidi w:val="0"/>
      <w:spacing w:lineRule="exact" w:line="277"/>
      <w:ind w:left="3205" w:right="4529" w:hanging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7170">
    <w:name w:val="OmniPage #7170"/>
    <w:qFormat/>
    <w:pPr>
      <w:widowControl/>
      <w:tabs>
        <w:tab w:val="clear" w:pos="720"/>
        <w:tab w:val="left" w:pos="50" w:leader="none"/>
        <w:tab w:val="right" w:pos="5816" w:leader="none"/>
      </w:tabs>
      <w:bidi w:val="0"/>
      <w:spacing w:lineRule="exact" w:line="277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7425">
    <w:name w:val="OmniPage #7425"/>
    <w:qFormat/>
    <w:pPr>
      <w:widowControl/>
      <w:tabs>
        <w:tab w:val="clear" w:pos="720"/>
        <w:tab w:val="left" w:pos="50" w:leader="none"/>
        <w:tab w:val="left" w:pos="100" w:leader="none"/>
        <w:tab w:val="left" w:pos="1485" w:leader="none"/>
        <w:tab w:val="right" w:pos="4340" w:leader="none"/>
      </w:tabs>
      <w:bidi w:val="0"/>
      <w:spacing w:lineRule="exact" w:line="277"/>
      <w:ind w:left="1390" w:right="6071" w:hanging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7426">
    <w:name w:val="OmniPage #7426"/>
    <w:qFormat/>
    <w:pPr>
      <w:widowControl/>
      <w:tabs>
        <w:tab w:val="clear" w:pos="720"/>
        <w:tab w:val="left" w:pos="50" w:leader="none"/>
        <w:tab w:val="right" w:pos="6024" w:leader="none"/>
      </w:tabs>
      <w:bidi w:val="0"/>
      <w:spacing w:lineRule="exact" w:line="277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7427">
    <w:name w:val="OmniPage #7427"/>
    <w:qFormat/>
    <w:pPr>
      <w:widowControl/>
      <w:tabs>
        <w:tab w:val="clear" w:pos="720"/>
        <w:tab w:val="left" w:pos="629" w:leader="none"/>
        <w:tab w:val="right" w:pos="6676" w:leader="none"/>
      </w:tabs>
      <w:bidi w:val="0"/>
      <w:spacing w:lineRule="exact" w:line="277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7428">
    <w:name w:val="OmniPage #7428"/>
    <w:qFormat/>
    <w:pPr>
      <w:widowControl/>
      <w:tabs>
        <w:tab w:val="clear" w:pos="720"/>
        <w:tab w:val="left" w:pos="50" w:leader="none"/>
        <w:tab w:val="right" w:pos="316" w:leader="none"/>
      </w:tabs>
      <w:bidi w:val="0"/>
      <w:spacing w:lineRule="exact" w:line="277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7681">
    <w:name w:val="OmniPage #7681"/>
    <w:qFormat/>
    <w:pPr>
      <w:widowControl/>
      <w:tabs>
        <w:tab w:val="clear" w:pos="720"/>
        <w:tab w:val="left" w:pos="50" w:leader="none"/>
        <w:tab w:val="left" w:pos="100" w:leader="none"/>
        <w:tab w:val="left" w:pos="4809" w:leader="none"/>
        <w:tab w:val="right" w:pos="5168" w:leader="none"/>
      </w:tabs>
      <w:bidi w:val="0"/>
      <w:spacing w:lineRule="exact" w:line="181"/>
      <w:ind w:left="3105" w:right="4369" w:hanging="0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7682">
    <w:name w:val="OmniPage #7682"/>
    <w:qFormat/>
    <w:pPr>
      <w:widowControl/>
      <w:tabs>
        <w:tab w:val="clear" w:pos="720"/>
        <w:tab w:val="left" w:pos="50" w:leader="none"/>
        <w:tab w:val="right" w:pos="5814" w:leader="none"/>
      </w:tabs>
      <w:bidi w:val="0"/>
      <w:spacing w:lineRule="exact" w:line="181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7683">
    <w:name w:val="OmniPage #7683"/>
    <w:qFormat/>
    <w:pPr>
      <w:widowControl/>
      <w:tabs>
        <w:tab w:val="clear" w:pos="720"/>
        <w:tab w:val="left" w:pos="50" w:leader="none"/>
        <w:tab w:val="right" w:pos="5633" w:leader="none"/>
      </w:tabs>
      <w:bidi w:val="0"/>
      <w:spacing w:lineRule="exact" w:line="181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7684">
    <w:name w:val="OmniPage #7684"/>
    <w:qFormat/>
    <w:pPr>
      <w:widowControl/>
      <w:tabs>
        <w:tab w:val="clear" w:pos="720"/>
        <w:tab w:val="left" w:pos="50" w:leader="none"/>
        <w:tab w:val="right" w:pos="5813" w:leader="none"/>
      </w:tabs>
      <w:bidi w:val="0"/>
      <w:spacing w:lineRule="exact" w:line="181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7685">
    <w:name w:val="OmniPage #7685"/>
    <w:qFormat/>
    <w:pPr>
      <w:widowControl/>
      <w:tabs>
        <w:tab w:val="clear" w:pos="720"/>
        <w:tab w:val="left" w:pos="282" w:leader="none"/>
        <w:tab w:val="right" w:pos="6021" w:leader="none"/>
      </w:tabs>
      <w:bidi w:val="0"/>
      <w:spacing w:lineRule="exact" w:line="181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7686">
    <w:name w:val="OmniPage #7686"/>
    <w:qFormat/>
    <w:pPr>
      <w:widowControl/>
      <w:tabs>
        <w:tab w:val="clear" w:pos="720"/>
        <w:tab w:val="left" w:pos="50" w:leader="none"/>
        <w:tab w:val="right" w:pos="6035" w:leader="none"/>
      </w:tabs>
      <w:bidi w:val="0"/>
      <w:spacing w:lineRule="exact" w:line="181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7687">
    <w:name w:val="OmniPage #7687"/>
    <w:qFormat/>
    <w:pPr>
      <w:widowControl/>
      <w:tabs>
        <w:tab w:val="clear" w:pos="720"/>
        <w:tab w:val="left" w:pos="50" w:leader="none"/>
        <w:tab w:val="right" w:pos="5798" w:leader="none"/>
      </w:tabs>
      <w:bidi w:val="0"/>
      <w:spacing w:lineRule="exact" w:line="181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7688">
    <w:name w:val="OmniPage #7688"/>
    <w:qFormat/>
    <w:pPr>
      <w:widowControl/>
      <w:tabs>
        <w:tab w:val="clear" w:pos="720"/>
        <w:tab w:val="left" w:pos="50" w:leader="none"/>
        <w:tab w:val="right" w:pos="6123" w:leader="none"/>
      </w:tabs>
      <w:bidi w:val="0"/>
      <w:spacing w:lineRule="exact" w:line="181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7689">
    <w:name w:val="OmniPage #7689"/>
    <w:qFormat/>
    <w:pPr>
      <w:widowControl/>
      <w:tabs>
        <w:tab w:val="clear" w:pos="720"/>
        <w:tab w:val="left" w:pos="50" w:leader="none"/>
        <w:tab w:val="right" w:pos="549" w:leader="none"/>
      </w:tabs>
      <w:bidi w:val="0"/>
      <w:spacing w:lineRule="exact" w:line="181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US" w:bidi="ar-SA" w:eastAsia="zh-CN"/>
    </w:rPr>
  </w:style>
  <w:style w:type="paragraph" w:styleId="OmniPage7937">
    <w:name w:val="OmniPage #7937"/>
    <w:qFormat/>
    <w:pPr>
      <w:widowControl/>
      <w:tabs>
        <w:tab w:val="clear" w:pos="720"/>
        <w:tab w:val="left" w:pos="50" w:leader="none"/>
        <w:tab w:val="right" w:pos="2901" w:leader="none"/>
      </w:tabs>
      <w:bidi w:val="0"/>
      <w:spacing w:lineRule="exact" w:line="145"/>
      <w:ind w:left="649" w:right="7363" w:hanging="0"/>
      <w:jc w:val="center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938">
    <w:name w:val="OmniPage #7938"/>
    <w:qFormat/>
    <w:pPr>
      <w:widowControl/>
      <w:tabs>
        <w:tab w:val="clear" w:pos="720"/>
        <w:tab w:val="left" w:pos="50" w:leader="none"/>
        <w:tab w:val="right" w:pos="6038" w:leader="none"/>
      </w:tabs>
      <w:bidi w:val="0"/>
      <w:spacing w:lineRule="exact" w:line="145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939">
    <w:name w:val="OmniPage #7939"/>
    <w:qFormat/>
    <w:pPr>
      <w:widowControl/>
      <w:tabs>
        <w:tab w:val="clear" w:pos="720"/>
        <w:tab w:val="left" w:pos="50" w:leader="none"/>
        <w:tab w:val="right" w:pos="355" w:leader="none"/>
      </w:tabs>
      <w:bidi w:val="0"/>
      <w:spacing w:lineRule="exact" w:line="145"/>
      <w:jc w:val="center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7940">
    <w:name w:val="OmniPage #7940"/>
    <w:qFormat/>
    <w:pPr>
      <w:widowControl/>
      <w:tabs>
        <w:tab w:val="clear" w:pos="720"/>
        <w:tab w:val="left" w:pos="50" w:leader="none"/>
        <w:tab w:val="right" w:pos="355" w:leader="none"/>
      </w:tabs>
      <w:bidi w:val="0"/>
      <w:spacing w:lineRule="exact" w:line="145"/>
      <w:jc w:val="center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8193">
    <w:name w:val="OmniPage #8193"/>
    <w:qFormat/>
    <w:pPr>
      <w:widowControl/>
      <w:tabs>
        <w:tab w:val="clear" w:pos="720"/>
        <w:tab w:val="left" w:pos="50" w:leader="none"/>
        <w:tab w:val="left" w:pos="100" w:leader="none"/>
        <w:tab w:val="left" w:pos="4809" w:leader="none"/>
        <w:tab w:val="right" w:pos="5163" w:leader="none"/>
      </w:tabs>
      <w:bidi w:val="0"/>
      <w:spacing w:lineRule="exact" w:line="187"/>
      <w:ind w:left="2928" w:right="5114" w:hanging="0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8194">
    <w:name w:val="OmniPage #8194"/>
    <w:qFormat/>
    <w:pPr>
      <w:widowControl/>
      <w:tabs>
        <w:tab w:val="clear" w:pos="720"/>
        <w:tab w:val="left" w:pos="50" w:leader="none"/>
        <w:tab w:val="right" w:pos="315" w:leader="none"/>
      </w:tabs>
      <w:bidi w:val="0"/>
      <w:spacing w:lineRule="exact" w:line="187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8195">
    <w:name w:val="OmniPage #8195"/>
    <w:qFormat/>
    <w:pPr>
      <w:widowControl/>
      <w:tabs>
        <w:tab w:val="clear" w:pos="720"/>
        <w:tab w:val="left" w:pos="50" w:leader="none"/>
        <w:tab w:val="right" w:pos="5820" w:leader="none"/>
      </w:tabs>
      <w:bidi w:val="0"/>
      <w:spacing w:lineRule="exact" w:line="187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8196">
    <w:name w:val="OmniPage #8196"/>
    <w:qFormat/>
    <w:pPr>
      <w:widowControl/>
      <w:tabs>
        <w:tab w:val="clear" w:pos="720"/>
        <w:tab w:val="left" w:pos="281" w:leader="none"/>
        <w:tab w:val="right" w:pos="6049" w:leader="none"/>
      </w:tabs>
      <w:bidi w:val="0"/>
      <w:spacing w:lineRule="exact" w:line="187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8197">
    <w:name w:val="OmniPage #8197"/>
    <w:qFormat/>
    <w:pPr>
      <w:widowControl/>
      <w:tabs>
        <w:tab w:val="clear" w:pos="720"/>
        <w:tab w:val="left" w:pos="50" w:leader="none"/>
        <w:tab w:val="right" w:pos="5809" w:leader="none"/>
      </w:tabs>
      <w:bidi w:val="0"/>
      <w:spacing w:lineRule="exact" w:line="187"/>
      <w:jc w:val="both"/>
    </w:pPr>
    <w:rPr>
      <w:rFonts w:ascii="CG Times (W1);Times New Roman" w:hAnsi="CG Times (W1);Times New Roman" w:eastAsia="Times New Roman" w:cs="CG Times (W1);Times New Roman"/>
      <w:color w:val="auto"/>
      <w:sz w:val="13"/>
      <w:szCs w:val="20"/>
      <w:lang w:val="en-US" w:bidi="ar-SA" w:eastAsia="zh-CN"/>
    </w:rPr>
  </w:style>
  <w:style w:type="paragraph" w:styleId="OmniPage8449">
    <w:name w:val="OmniPage #8449"/>
    <w:qFormat/>
    <w:pPr>
      <w:widowControl/>
      <w:tabs>
        <w:tab w:val="clear" w:pos="720"/>
        <w:tab w:val="left" w:pos="50" w:leader="none"/>
        <w:tab w:val="right" w:pos="4316" w:leader="none"/>
      </w:tabs>
      <w:bidi w:val="0"/>
      <w:spacing w:lineRule="exact" w:line="273"/>
      <w:ind w:left="769" w:right="6717" w:hanging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8450">
    <w:name w:val="OmniPage #8450"/>
    <w:qFormat/>
    <w:pPr>
      <w:widowControl/>
      <w:tabs>
        <w:tab w:val="clear" w:pos="720"/>
        <w:tab w:val="left" w:pos="50" w:leader="none"/>
        <w:tab w:val="right" w:pos="6338" w:leader="none"/>
      </w:tabs>
      <w:bidi w:val="0"/>
      <w:spacing w:lineRule="exact" w:line="273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8451">
    <w:name w:val="OmniPage #8451"/>
    <w:qFormat/>
    <w:pPr>
      <w:widowControl/>
      <w:tabs>
        <w:tab w:val="clear" w:pos="720"/>
        <w:tab w:val="left" w:pos="50" w:leader="none"/>
        <w:tab w:val="right" w:pos="316" w:leader="none"/>
      </w:tabs>
      <w:bidi w:val="0"/>
      <w:spacing w:lineRule="exact" w:line="273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8705">
    <w:name w:val="OmniPage #8705"/>
    <w:qFormat/>
    <w:pPr>
      <w:widowControl/>
      <w:tabs>
        <w:tab w:val="clear" w:pos="720"/>
        <w:tab w:val="left" w:pos="50" w:leader="none"/>
        <w:tab w:val="left" w:pos="100" w:leader="none"/>
        <w:tab w:val="left" w:pos="4789" w:leader="none"/>
        <w:tab w:val="right" w:pos="5145" w:leader="none"/>
      </w:tabs>
      <w:bidi w:val="0"/>
      <w:spacing w:lineRule="exact" w:line="152"/>
      <w:ind w:left="3252" w:right="4822" w:hanging="0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8706">
    <w:name w:val="OmniPage #8706"/>
    <w:qFormat/>
    <w:pPr>
      <w:widowControl/>
      <w:tabs>
        <w:tab w:val="clear" w:pos="720"/>
        <w:tab w:val="left" w:pos="50" w:leader="none"/>
        <w:tab w:val="right" w:pos="104" w:leader="none"/>
      </w:tabs>
      <w:bidi w:val="0"/>
      <w:spacing w:lineRule="exact" w:line="152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8707">
    <w:name w:val="OmniPage #8707"/>
    <w:qFormat/>
    <w:pPr>
      <w:widowControl/>
      <w:tabs>
        <w:tab w:val="clear" w:pos="720"/>
        <w:tab w:val="left" w:pos="50" w:leader="none"/>
        <w:tab w:val="right" w:pos="5795" w:leader="none"/>
      </w:tabs>
      <w:bidi w:val="0"/>
      <w:spacing w:lineRule="exact" w:line="152"/>
      <w:jc w:val="both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8708">
    <w:name w:val="OmniPage #8708"/>
    <w:qFormat/>
    <w:pPr>
      <w:widowControl/>
      <w:tabs>
        <w:tab w:val="clear" w:pos="720"/>
        <w:tab w:val="left" w:pos="286" w:leader="none"/>
        <w:tab w:val="right" w:pos="6122" w:leader="none"/>
      </w:tabs>
      <w:bidi w:val="0"/>
      <w:spacing w:lineRule="exact" w:line="152"/>
      <w:jc w:val="both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8709">
    <w:name w:val="OmniPage #8709"/>
    <w:qFormat/>
    <w:pPr>
      <w:widowControl/>
      <w:tabs>
        <w:tab w:val="clear" w:pos="720"/>
        <w:tab w:val="left" w:pos="50" w:leader="none"/>
        <w:tab w:val="right" w:pos="6019" w:leader="none"/>
      </w:tabs>
      <w:bidi w:val="0"/>
      <w:spacing w:lineRule="exact" w:line="152"/>
      <w:jc w:val="both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8961">
    <w:name w:val="OmniPage #8961"/>
    <w:qFormat/>
    <w:pPr>
      <w:widowControl/>
      <w:tabs>
        <w:tab w:val="clear" w:pos="720"/>
        <w:tab w:val="left" w:pos="647" w:leader="none"/>
        <w:tab w:val="right" w:pos="6707" w:leader="none"/>
      </w:tabs>
      <w:bidi w:val="0"/>
      <w:spacing w:lineRule="exact" w:line="225"/>
      <w:ind w:left="1630" w:right="6477" w:hanging="597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9217">
    <w:name w:val="OmniPage #9217"/>
    <w:qFormat/>
    <w:pPr>
      <w:widowControl/>
      <w:tabs>
        <w:tab w:val="clear" w:pos="720"/>
        <w:tab w:val="left" w:pos="50" w:leader="none"/>
        <w:tab w:val="left" w:pos="100" w:leader="none"/>
        <w:tab w:val="left" w:pos="4811" w:leader="none"/>
        <w:tab w:val="right" w:pos="5172" w:leader="none"/>
      </w:tabs>
      <w:bidi w:val="0"/>
      <w:spacing w:lineRule="exact" w:line="278"/>
      <w:ind w:left="3125" w:right="4372" w:hanging="0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9218">
    <w:name w:val="OmniPage #9218"/>
    <w:qFormat/>
    <w:pPr>
      <w:widowControl/>
      <w:tabs>
        <w:tab w:val="clear" w:pos="720"/>
        <w:tab w:val="left" w:pos="50" w:leader="none"/>
        <w:tab w:val="right" w:pos="5799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9219">
    <w:name w:val="OmniPage #9219"/>
    <w:qFormat/>
    <w:pPr>
      <w:widowControl/>
      <w:tabs>
        <w:tab w:val="clear" w:pos="720"/>
        <w:tab w:val="left" w:pos="290" w:leader="none"/>
        <w:tab w:val="right" w:pos="6036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9220">
    <w:name w:val="OmniPage #9220"/>
    <w:qFormat/>
    <w:pPr>
      <w:widowControl/>
      <w:tabs>
        <w:tab w:val="clear" w:pos="720"/>
        <w:tab w:val="left" w:pos="290" w:leader="none"/>
        <w:tab w:val="right" w:pos="6032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9221">
    <w:name w:val="OmniPage #9221"/>
    <w:qFormat/>
    <w:pPr>
      <w:widowControl/>
      <w:tabs>
        <w:tab w:val="clear" w:pos="720"/>
        <w:tab w:val="left" w:pos="387" w:leader="none"/>
        <w:tab w:val="right" w:pos="6141" w:leader="none"/>
      </w:tabs>
      <w:bidi w:val="0"/>
      <w:spacing w:lineRule="exact" w:line="278"/>
      <w:jc w:val="both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9222">
    <w:name w:val="OmniPage #9222"/>
    <w:qFormat/>
    <w:pPr>
      <w:widowControl/>
      <w:tabs>
        <w:tab w:val="clear" w:pos="720"/>
        <w:tab w:val="left" w:pos="50" w:leader="none"/>
        <w:tab w:val="right" w:pos="509" w:leader="none"/>
      </w:tabs>
      <w:bidi w:val="0"/>
      <w:spacing w:lineRule="exact" w:line="278"/>
    </w:pPr>
    <w:rPr>
      <w:rFonts w:ascii="CG Times (W1);Times New Roman" w:hAnsi="CG Times (W1);Times New Roman" w:eastAsia="Times New Roman" w:cs="CG Times (W1);Times New Roman"/>
      <w:color w:val="auto"/>
      <w:sz w:val="21"/>
      <w:szCs w:val="20"/>
      <w:lang w:val="en-US" w:bidi="ar-SA" w:eastAsia="zh-CN"/>
    </w:rPr>
  </w:style>
  <w:style w:type="paragraph" w:styleId="OmniPage9473">
    <w:name w:val="OmniPage #9473"/>
    <w:qFormat/>
    <w:pPr>
      <w:widowControl/>
      <w:tabs>
        <w:tab w:val="clear" w:pos="720"/>
        <w:tab w:val="left" w:pos="50" w:leader="none"/>
        <w:tab w:val="left" w:pos="100" w:leader="none"/>
        <w:tab w:val="right" w:pos="4384" w:leader="none"/>
        <w:tab w:val="left" w:pos="5881" w:leader="none"/>
      </w:tabs>
      <w:bidi w:val="0"/>
      <w:spacing w:lineRule="exact" w:line="137"/>
      <w:ind w:left="973" w:right="7105" w:hanging="0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9474">
    <w:name w:val="OmniPage #9474"/>
    <w:qFormat/>
    <w:pPr>
      <w:widowControl/>
      <w:tabs>
        <w:tab w:val="clear" w:pos="720"/>
        <w:tab w:val="left" w:pos="50" w:leader="none"/>
        <w:tab w:val="left" w:pos="100" w:leader="none"/>
        <w:tab w:val="left" w:pos="5901" w:leader="none"/>
        <w:tab w:val="right" w:pos="6073" w:leader="none"/>
      </w:tabs>
      <w:bidi w:val="0"/>
      <w:spacing w:lineRule="exact" w:line="137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9475">
    <w:name w:val="OmniPage #9475"/>
    <w:qFormat/>
    <w:pPr>
      <w:widowControl/>
      <w:tabs>
        <w:tab w:val="clear" w:pos="720"/>
        <w:tab w:val="left" w:pos="50" w:leader="none"/>
        <w:tab w:val="right" w:pos="6129" w:leader="none"/>
      </w:tabs>
      <w:bidi w:val="0"/>
      <w:spacing w:lineRule="exact" w:line="137"/>
    </w:pPr>
    <w:rPr>
      <w:rFonts w:ascii="CG Times (W1);Times New Roman" w:hAnsi="CG Times (W1);Times New Roman" w:eastAsia="Times New Roman" w:cs="CG Times (W1);Times New Roman"/>
      <w:color w:val="auto"/>
      <w:sz w:val="10"/>
      <w:szCs w:val="20"/>
      <w:lang w:val="en-US" w:bidi="ar-SA" w:eastAsia="zh-CN"/>
    </w:rPr>
  </w:style>
  <w:style w:type="paragraph" w:styleId="OmniPage9729">
    <w:name w:val="OmniPage #9729"/>
    <w:qFormat/>
    <w:pPr>
      <w:widowControl/>
      <w:tabs>
        <w:tab w:val="clear" w:pos="720"/>
        <w:tab w:val="left" w:pos="50" w:leader="none"/>
        <w:tab w:val="left" w:pos="100" w:leader="none"/>
        <w:tab w:val="left" w:pos="4794" w:leader="none"/>
        <w:tab w:val="right" w:pos="5120" w:leader="none"/>
      </w:tabs>
      <w:bidi w:val="0"/>
      <w:spacing w:lineRule="exact" w:line="275"/>
      <w:ind w:left="2924" w:right="4700" w:hanging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9730">
    <w:name w:val="OmniPage #9730"/>
    <w:qFormat/>
    <w:pPr>
      <w:widowControl/>
      <w:tabs>
        <w:tab w:val="clear" w:pos="720"/>
        <w:tab w:val="left" w:pos="50" w:leader="none"/>
        <w:tab w:val="right" w:pos="5776" w:leader="none"/>
      </w:tabs>
      <w:bidi w:val="0"/>
      <w:spacing w:lineRule="exact" w:line="275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9731">
    <w:name w:val="OmniPage #9731"/>
    <w:qFormat/>
    <w:pPr>
      <w:widowControl/>
      <w:tabs>
        <w:tab w:val="clear" w:pos="720"/>
        <w:tab w:val="left" w:pos="293" w:leader="none"/>
        <w:tab w:val="right" w:pos="6001" w:leader="none"/>
      </w:tabs>
      <w:bidi w:val="0"/>
      <w:spacing w:lineRule="exact" w:line="275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9732">
    <w:name w:val="OmniPage #9732"/>
    <w:qFormat/>
    <w:pPr>
      <w:widowControl/>
      <w:tabs>
        <w:tab w:val="clear" w:pos="720"/>
        <w:tab w:val="left" w:pos="293" w:leader="none"/>
        <w:tab w:val="right" w:pos="6590" w:leader="none"/>
      </w:tabs>
      <w:bidi w:val="0"/>
      <w:spacing w:lineRule="exact" w:line="275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9733">
    <w:name w:val="OmniPage #9733"/>
    <w:qFormat/>
    <w:pPr>
      <w:widowControl/>
      <w:tabs>
        <w:tab w:val="clear" w:pos="720"/>
        <w:tab w:val="left" w:pos="293" w:leader="none"/>
        <w:tab w:val="right" w:pos="6010" w:leader="none"/>
      </w:tabs>
      <w:bidi w:val="0"/>
      <w:spacing w:lineRule="exact" w:line="275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9:35:00Z</dcterms:created>
  <dc:creator>Alessio</dc:creator>
  <dc:description/>
  <dc:language>en-US</dc:language>
  <cp:lastModifiedBy>NEMO</cp:lastModifiedBy>
  <dcterms:modified xsi:type="dcterms:W3CDTF">2004-06-13T08:17:00Z</dcterms:modified>
  <cp:revision>706</cp:revision>
  <dc:subject/>
  <dc:title>IACOBI DE VAR</dc:title>
</cp:coreProperties>
</file>